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28"/>
        </w:rPr>
        <w:t>Праздник к Дню Независимости Казахст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лучать эстетическое, эмоциональное наслаждение от общения с музыкой, танцами. Воспитывать патриотические чувства, ответственность, артистизм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 под музыку ансамбля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Улыта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авливаются возле сту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57149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Вед.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әлеметсіздер ме, балалар! Қайырлы күн, қонақтар! Бүгінгі іс-шарамызды біз Қазақстан Республикасының Тәуелсіздігіне арнаймыз! Келе жатқан мейрамымыз құтты болсы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Добрый день, дорогие гости!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аздник посвящен Дню Независимости Казахстана!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наступающим праздником В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Вед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ушайте, слушайте вс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первого до последнего ря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ь Независимости Казахста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зднуют дети нашего са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Звучит Гимн Республики Казахстан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Стих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ялап ару Анан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ірген еркін балан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ігім болып тербетке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ым – Қазақстаным! (Лиз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мы тебя поздравля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торжественным, радостным дн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цам мы счастья желае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здравляем их всех и поем!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ниил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Танец с ленточками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д. С чего начинается Родина? Для разных людей по разному. Один, при упоминаниии этих слов, видит березку у родного дома. Перед другими встанет горная тропинка, по которой бегали в детстве. Каждый видит Родину по своему, но для тысяч людей любой страны  она одна. Приветливая или суровая, светлая или сумрачн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Полстолетия прожил, отчизны не зная, край дедов и отцов Отчизной не звал», - так писал о своей Родине казахский поэт Абай Кунанбае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 Втой стране, что заняла, казалось полпланет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зглядом не объя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хватало воздуха казаха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счастью не могли они пристать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час мы с вами живем в счастливом, прекрасном, многонациональном Казахстане. И сегодня замечательный праздник - День Независимости Казахста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Отан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деген – атамеке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деген – туған же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– ана, Отан – үлке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– туған ел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Роди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дна средь многих стра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чизна – ма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чизна – мир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чизна – Казахст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қар белім, шалқар көлі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шағын жайған айдыны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ңгілікке пана – озің ға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оих детей люби земл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 вместе будем сильным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дь, Родина у нас – на всех од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Эмилия)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вети, расти, расти мой Казахста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ана моя родн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бя мы любим вс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края и до края! (Нин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ти садятся на стул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Вед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орошо знакомой песн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смущаясь подпе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рошо с друзьями в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ть и весело 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Иг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«Бай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«Ақ орамал»  -  «Белый платоче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Вед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лавься край наш родим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ворим мы всей душ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ребят всех приглаша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казахский славный то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Еще раз поздравляем Вас с праздником! Құтты болсың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5:00Z</dcterms:created>
  <dc:creator>ГАЛЯ</dc:creator>
  <dc:description/>
  <cp:keywords/>
  <dc:language>en-US</dc:language>
  <cp:lastModifiedBy>5</cp:lastModifiedBy>
  <dcterms:modified xsi:type="dcterms:W3CDTF">2012-12-14T19:35:00Z</dcterms:modified>
  <cp:revision>6</cp:revision>
  <dc:subject/>
  <dc:title/>
</cp:coreProperties>
</file>