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Z Arial;Arial" w:hAnsi="KZ Arial;Arial" w:cs="KZ Arial;Arial"/>
          <w:sz w:val="32"/>
          <w:szCs w:val="32"/>
          <w:lang w:val="kk-KZ"/>
        </w:rPr>
      </w:pPr>
      <w:r>
        <w:rPr>
          <w:rFonts w:cs="KZ Arial;Arial" w:ascii="KZ Arial;Arial" w:hAnsi="KZ Arial;Arial"/>
          <w:sz w:val="32"/>
          <w:szCs w:val="32"/>
        </w:rPr>
        <w:t>Қазақстан  Республикасының білім және</w:t>
      </w:r>
    </w:p>
    <w:p>
      <w:pPr>
        <w:pStyle w:val="Normal"/>
        <w:spacing w:lineRule="auto" w:line="360"/>
        <w:jc w:val="center"/>
        <w:rPr>
          <w:rFonts w:ascii="KZ Arial;Arial" w:hAnsi="KZ Arial;Arial" w:cs="KZ Arial;Arial"/>
          <w:sz w:val="32"/>
          <w:szCs w:val="32"/>
        </w:rPr>
      </w:pPr>
      <w:r>
        <w:rPr>
          <w:rFonts w:eastAsia="KZ Arial;Arial" w:cs="KZ Arial;Arial" w:ascii="KZ Arial;Arial" w:hAnsi="KZ Arial;Arial"/>
          <w:sz w:val="32"/>
          <w:szCs w:val="32"/>
        </w:rPr>
        <w:t xml:space="preserve"> </w:t>
      </w:r>
      <w:r>
        <w:rPr>
          <w:rFonts w:cs="KZ Arial;Arial" w:ascii="KZ Arial;Arial" w:hAnsi="KZ Arial;Arial"/>
          <w:sz w:val="32"/>
          <w:szCs w:val="32"/>
        </w:rPr>
        <w:t>ғылым министрлігі</w:t>
      </w:r>
    </w:p>
    <w:p>
      <w:pPr>
        <w:pStyle w:val="Normal"/>
        <w:spacing w:lineRule="auto" w:line="360"/>
        <w:jc w:val="center"/>
        <w:rPr>
          <w:rFonts w:ascii="KZ Arial;Arial" w:hAnsi="KZ Arial;Arial" w:cs="KZ Arial;Arial"/>
          <w:sz w:val="32"/>
          <w:szCs w:val="32"/>
          <w:lang w:val="kk-KZ"/>
        </w:rPr>
      </w:pPr>
      <w:r>
        <w:rPr>
          <w:rFonts w:cs="KZ Arial;Arial" w:ascii="KZ Arial;Arial" w:hAnsi="KZ Arial;Arial"/>
          <w:sz w:val="32"/>
          <w:szCs w:val="32"/>
        </w:rPr>
        <w:t>№</w:t>
      </w:r>
      <w:r>
        <w:rPr>
          <w:rFonts w:eastAsia="KZ Arial;Arial" w:cs="KZ Arial;Arial" w:ascii="KZ Arial;Arial" w:hAnsi="KZ Arial;Arial"/>
          <w:sz w:val="32"/>
          <w:szCs w:val="32"/>
        </w:rPr>
        <w:t xml:space="preserve"> </w:t>
      </w:r>
      <w:r>
        <w:rPr>
          <w:rFonts w:cs="KZ Arial;Arial" w:ascii="KZ Arial;Arial" w:hAnsi="KZ Arial;Arial"/>
          <w:sz w:val="32"/>
          <w:szCs w:val="32"/>
        </w:rPr>
        <w:t xml:space="preserve">33 </w:t>
      </w:r>
      <w:r>
        <w:rPr>
          <w:rFonts w:cs="KZ Arial;Arial" w:ascii="KZ Arial;Arial" w:hAnsi="KZ Arial;Arial"/>
          <w:sz w:val="32"/>
          <w:szCs w:val="32"/>
          <w:lang w:val="kk-KZ"/>
        </w:rPr>
        <w:t>МБК</w:t>
      </w:r>
    </w:p>
    <w:p>
      <w:pPr>
        <w:pStyle w:val="Normal"/>
        <w:jc w:val="center"/>
        <w:rPr>
          <w:rFonts w:ascii="KZ Arial;Arial" w:hAnsi="KZ Arial;Arial" w:cs="KZ Arial;Arial"/>
          <w:sz w:val="32"/>
          <w:szCs w:val="32"/>
          <w:lang w:val="kk-KZ"/>
        </w:rPr>
      </w:pPr>
      <w:r>
        <w:rPr>
          <w:rFonts w:cs="KZ Arial;Arial" w:ascii="KZ Arial;Arial" w:hAnsi="KZ Arial;Arial"/>
          <w:sz w:val="32"/>
          <w:szCs w:val="32"/>
          <w:lang w:val="kk-KZ"/>
        </w:rPr>
      </w:r>
    </w:p>
    <w:p>
      <w:pPr>
        <w:pStyle w:val="Normal"/>
        <w:jc w:val="center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jc w:val="center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360"/>
        <w:rPr>
          <w:rFonts w:ascii="KZ Arial;Arial" w:hAnsi="KZ Arial;Arial" w:cs="KZ Arial;Arial"/>
          <w:sz w:val="28"/>
          <w:szCs w:val="28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KZ Arial;Arial" w:hAnsi="KZ Arial;Arial" w:cs="KZ Arial;Arial"/>
          <w:sz w:val="28"/>
          <w:szCs w:val="28"/>
        </w:rPr>
      </w:pPr>
      <w:r>
        <w:rPr>
          <w:rFonts w:cs="KZ Arial;Arial" w:ascii="KZ Arial;Arial" w:hAnsi="KZ Arial;Arial"/>
          <w:sz w:val="28"/>
          <w:szCs w:val="28"/>
        </w:rPr>
      </w:r>
    </w:p>
    <w:p>
      <w:pPr>
        <w:pStyle w:val="Normal"/>
        <w:rPr>
          <w:rFonts w:ascii="KZ Arial;Arial" w:hAnsi="KZ Arial;Arial" w:cs="KZ Arial;Arial"/>
          <w:sz w:val="28"/>
          <w:szCs w:val="28"/>
        </w:rPr>
      </w:pPr>
      <w:r>
        <w:rPr>
          <w:rFonts w:cs="KZ Arial;Arial" w:ascii="KZ Arial;Arial" w:hAnsi="KZ Arial;Arial"/>
          <w:sz w:val="28"/>
          <w:szCs w:val="28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</w:rPr>
        <w:t xml:space="preserve">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sz w:val="32"/>
          <w:szCs w:val="32"/>
          <w:lang w:val="kk-KZ"/>
        </w:rPr>
      </w:pPr>
      <w:r>
        <w:rPr>
          <w:rFonts w:cs="KZ Arial;Arial" w:ascii="KZ Arial;Arial" w:hAnsi="KZ Arial;Arial"/>
          <w:sz w:val="40"/>
          <w:szCs w:val="40"/>
          <w:lang w:val="kk-KZ"/>
        </w:rPr>
        <w:t>Сабақтың тақырыбы:</w:t>
      </w:r>
      <w:r>
        <w:rPr>
          <w:rFonts w:cs="KZ Arial;Arial" w:ascii="KZ Arial;Arial" w:hAnsi="KZ Arial;Arial"/>
          <w:sz w:val="56"/>
          <w:szCs w:val="56"/>
          <w:lang w:val="kk-KZ"/>
        </w:rPr>
        <w:t>«</w:t>
      </w:r>
      <w:r>
        <w:rPr>
          <w:rFonts w:cs="KZ Arial;Arial" w:ascii="KZ Arial;Arial" w:hAnsi="KZ Arial;Arial"/>
          <w:sz w:val="64"/>
          <w:szCs w:val="64"/>
          <w:lang w:val="kk-KZ"/>
        </w:rPr>
        <w:t>Менің құрбым</w:t>
      </w:r>
      <w:r>
        <w:rPr>
          <w:rFonts w:cs="KZ Arial;Arial" w:ascii="KZ Arial;Arial" w:hAnsi="KZ Arial;Arial"/>
          <w:sz w:val="56"/>
          <w:szCs w:val="56"/>
          <w:lang w:val="kk-KZ"/>
        </w:rPr>
        <w:t>»</w:t>
      </w:r>
    </w:p>
    <w:p>
      <w:pPr>
        <w:pStyle w:val="Normal"/>
        <w:rPr>
          <w:rFonts w:ascii="KZ Arial;Arial" w:hAnsi="KZ Arial;Arial" w:cs="KZ Arial;Arial"/>
          <w:sz w:val="32"/>
          <w:szCs w:val="32"/>
          <w:lang w:val="kk-KZ"/>
        </w:rPr>
      </w:pPr>
      <w:r>
        <w:rPr>
          <w:rFonts w:cs="KZ Arial;Arial" w:ascii="KZ Arial;Arial" w:hAnsi="KZ Arial;Arial"/>
          <w:sz w:val="32"/>
          <w:szCs w:val="32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832610" cy="2400300"/>
            <wp:effectExtent l="0" t="0" r="0" b="0"/>
            <wp:wrapTight wrapText="bothSides">
              <wp:wrapPolygon edited="0">
                <wp:start x="5057" y="84"/>
                <wp:lineTo x="4383" y="338"/>
                <wp:lineTo x="3708" y="1025"/>
                <wp:lineTo x="3822" y="2827"/>
                <wp:lineTo x="1120" y="4108"/>
                <wp:lineTo x="-2" y="6941"/>
                <wp:lineTo x="-115" y="8310"/>
                <wp:lineTo x="105" y="9684"/>
                <wp:lineTo x="785" y="11054"/>
                <wp:lineTo x="785" y="11482"/>
                <wp:lineTo x="1346" y="13797"/>
                <wp:lineTo x="785" y="16112"/>
                <wp:lineTo x="672" y="19967"/>
                <wp:lineTo x="1006" y="20226"/>
                <wp:lineTo x="4383" y="20654"/>
                <wp:lineTo x="4383" y="20824"/>
                <wp:lineTo x="9221" y="21426"/>
                <wp:lineTo x="10235" y="21426"/>
                <wp:lineTo x="11470" y="21426"/>
                <wp:lineTo x="11583" y="21426"/>
                <wp:lineTo x="11923" y="20739"/>
                <wp:lineTo x="13158" y="20654"/>
                <wp:lineTo x="14960" y="19797"/>
                <wp:lineTo x="14506" y="17911"/>
                <wp:lineTo x="14960" y="16541"/>
                <wp:lineTo x="14732" y="15167"/>
                <wp:lineTo x="15180" y="13797"/>
                <wp:lineTo x="15860" y="11054"/>
                <wp:lineTo x="16421" y="11054"/>
                <wp:lineTo x="21600" y="9854"/>
                <wp:lineTo x="21600" y="9510"/>
                <wp:lineTo x="20359" y="8909"/>
                <wp:lineTo x="18557" y="8310"/>
                <wp:lineTo x="16981" y="6941"/>
                <wp:lineTo x="16648" y="5312"/>
                <wp:lineTo x="15747" y="4710"/>
                <wp:lineTo x="14506" y="4197"/>
                <wp:lineTo x="15293" y="2653"/>
                <wp:lineTo x="14960" y="1369"/>
                <wp:lineTo x="5618" y="84"/>
                <wp:lineTo x="5057" y="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i/>
          <w:i/>
          <w:sz w:val="48"/>
          <w:szCs w:val="48"/>
          <w:lang w:val="kk-KZ"/>
        </w:rPr>
      </w:pPr>
      <w:r>
        <w:rPr>
          <w:rFonts w:cs="KZ Arial;Arial" w:ascii="KZ Arial;Arial" w:hAnsi="KZ Arial;Arial"/>
          <w:b/>
          <w:i/>
          <w:sz w:val="48"/>
          <w:szCs w:val="48"/>
          <w:lang w:val="kk-KZ"/>
        </w:rPr>
      </w:r>
    </w:p>
    <w:p>
      <w:pPr>
        <w:pStyle w:val="Normal"/>
        <w:spacing w:lineRule="auto" w:line="360"/>
        <w:rPr>
          <w:rFonts w:ascii="KZ Arial;Arial" w:hAnsi="KZ Arial;Arial" w:cs="KZ Arial;Arial"/>
          <w:b/>
          <w:b/>
          <w:i/>
          <w:i/>
          <w:sz w:val="32"/>
          <w:szCs w:val="32"/>
          <w:lang w:val="kk-KZ"/>
        </w:rPr>
      </w:pPr>
      <w:r>
        <w:rPr>
          <w:rFonts w:eastAsia="KZ Arial;Arial" w:cs="KZ Arial;Arial" w:ascii="KZ Arial;Arial" w:hAnsi="KZ Arial;Arial"/>
          <w:b/>
          <w:i/>
          <w:sz w:val="28"/>
          <w:szCs w:val="28"/>
          <w:lang w:val="kk-KZ"/>
        </w:rPr>
        <w:t xml:space="preserve">                </w:t>
      </w:r>
      <w:r>
        <w:rPr>
          <w:rFonts w:cs="KZ Arial;Arial" w:ascii="KZ Arial;Arial" w:hAnsi="KZ Arial;Arial"/>
          <w:b/>
          <w:i/>
          <w:sz w:val="32"/>
          <w:szCs w:val="32"/>
          <w:lang w:val="kk-KZ"/>
        </w:rPr>
        <w:t>Қазақ тілі пәнінің оқытушысы</w:t>
      </w:r>
    </w:p>
    <w:p>
      <w:pPr>
        <w:pStyle w:val="Normal"/>
        <w:spacing w:lineRule="auto" w:line="360"/>
        <w:rPr>
          <w:rFonts w:ascii="KZ Arial;Arial" w:hAnsi="KZ Arial;Arial" w:cs="KZ Arial;Arial"/>
          <w:b/>
          <w:b/>
          <w:i/>
          <w:i/>
          <w:sz w:val="32"/>
          <w:szCs w:val="32"/>
          <w:lang w:val="kk-KZ"/>
        </w:rPr>
      </w:pPr>
      <w:r>
        <w:rPr>
          <w:rFonts w:eastAsia="KZ Arial;Arial" w:cs="KZ Arial;Arial" w:ascii="KZ Arial;Arial" w:hAnsi="KZ Arial;Arial"/>
          <w:b/>
          <w:i/>
          <w:sz w:val="32"/>
          <w:szCs w:val="32"/>
          <w:lang w:val="kk-KZ"/>
        </w:rPr>
        <w:t xml:space="preserve">                 </w:t>
      </w:r>
      <w:r>
        <w:rPr>
          <w:rFonts w:cs="KZ Arial;Arial" w:ascii="KZ Arial;Arial" w:hAnsi="KZ Arial;Arial"/>
          <w:b/>
          <w:i/>
          <w:sz w:val="32"/>
          <w:szCs w:val="32"/>
          <w:lang w:val="kk-KZ"/>
        </w:rPr>
        <w:t>Оспанова К.Б.</w:t>
      </w:r>
    </w:p>
    <w:p>
      <w:pPr>
        <w:pStyle w:val="Normal"/>
        <w:spacing w:lineRule="auto" w:line="360"/>
        <w:rPr>
          <w:rFonts w:ascii="KZ Arial;Arial" w:hAnsi="KZ Arial;Arial" w:cs="KZ Arial;Arial"/>
          <w:b/>
          <w:b/>
          <w:i/>
          <w:i/>
          <w:sz w:val="32"/>
          <w:szCs w:val="32"/>
          <w:lang w:val="kk-KZ"/>
        </w:rPr>
      </w:pPr>
      <w:r>
        <w:rPr>
          <w:rFonts w:cs="KZ Arial;Arial" w:ascii="KZ Arial;Arial" w:hAnsi="KZ Arial;Arial"/>
          <w:b/>
          <w:i/>
          <w:sz w:val="32"/>
          <w:szCs w:val="32"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sz w:val="28"/>
          <w:szCs w:val="28"/>
          <w:lang w:val="kk-KZ"/>
        </w:rPr>
      </w:pPr>
      <w:r>
        <w:rPr>
          <w:rFonts w:cs="KZ Arial;Arial" w:ascii="KZ Arial;Arial" w:hAnsi="KZ Arial;Arial"/>
          <w:b/>
          <w:i/>
          <w:sz w:val="28"/>
          <w:szCs w:val="28"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sz w:val="28"/>
          <w:szCs w:val="28"/>
          <w:lang w:val="kk-KZ"/>
        </w:rPr>
      </w:pPr>
      <w:r>
        <w:rPr>
          <w:rFonts w:cs="KZ Arial;Arial" w:ascii="KZ Arial;Arial" w:hAnsi="KZ Arial;Arial"/>
          <w:b/>
          <w:i/>
          <w:sz w:val="28"/>
          <w:szCs w:val="28"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rFonts w:cs="KZ Arial;Arial" w:ascii="KZ Arial;Arial" w:hAnsi="KZ Arial;Arial"/>
          <w:b/>
          <w:i/>
          <w:lang w:val="kk-KZ"/>
        </w:rPr>
      </w:r>
    </w:p>
    <w:p>
      <w:pPr>
        <w:pStyle w:val="Normal"/>
        <w:spacing w:lineRule="auto" w:line="360"/>
        <w:rPr>
          <w:rFonts w:ascii="KZ Arial;Arial" w:hAnsi="KZ Arial;Arial" w:cs="KZ Arial;Arial"/>
          <w:b/>
          <w:b/>
          <w:i/>
          <w:i/>
          <w:sz w:val="32"/>
          <w:szCs w:val="32"/>
          <w:lang w:val="kk-KZ"/>
        </w:rPr>
      </w:pPr>
      <w:r>
        <w:rPr>
          <w:rFonts w:cs="KZ Arial;Arial" w:ascii="KZ Arial;Arial" w:hAnsi="KZ Arial;Arial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/>
        <w:rPr>
          <w:rFonts w:ascii="KZ Arial;Arial" w:hAnsi="KZ Arial;Arial" w:cs="KZ Arial;Arial"/>
          <w:b/>
          <w:b/>
          <w:i/>
          <w:i/>
          <w:lang w:val="kk-KZ"/>
        </w:rPr>
      </w:pPr>
      <w:r>
        <w:rPr>
          <w:b/>
          <w:i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енің құрбым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рамматикалық материал</w:t>
      </w:r>
      <w:r>
        <w:rPr>
          <w:sz w:val="28"/>
          <w:szCs w:val="28"/>
          <w:lang w:val="kk-KZ"/>
        </w:rPr>
        <w:t>: Сын есімнің  -сыз, -сіз жұрнақтары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ілімділік</w:t>
      </w:r>
      <w:r>
        <w:rPr>
          <w:sz w:val="28"/>
          <w:szCs w:val="28"/>
          <w:lang w:val="kk-KZ"/>
        </w:rPr>
        <w:t>. Оқушыларға ұлы достық ұғымы туралы түсініктеме беру, жасалу жолдарын практикалық жолмен меңгер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 xml:space="preserve">: ойлау қабілеттерін дамытуға арналған,  деңгейлік тапсырмалар арқылы шығармашылыққа баул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 xml:space="preserve"> ҚР халықтар достығын, келісімін сақтай алатын тұлға қалыптастыру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 сабақ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қазақ әдебиеті, орыс тілі, тарих, информатика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абақтың әдістері: </w:t>
      </w:r>
      <w:r>
        <w:rPr>
          <w:sz w:val="28"/>
          <w:szCs w:val="28"/>
          <w:lang w:val="kk-KZ"/>
        </w:rPr>
        <w:t>сұрақ-жауап, түсіндіру, салыстыру, қайталау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интерактивтік тақта, түрлі-түсті суреттер, карточкалар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b/>
          <w:i/>
          <w:sz w:val="28"/>
          <w:szCs w:val="28"/>
          <w:lang w:val="kk-KZ"/>
        </w:rPr>
        <w:t>Сабақтың жоспары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Ұйымдастыру кезеңі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Қайталау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«Интеллектуал» бағдарлам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Жаңа сабақ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Психологиялық тренинг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Бекіту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Қорытынды. Тес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Үйге тапсырм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Бағалау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Ұйымдастыру кезеңі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әлемдесу</w:t>
      </w:r>
    </w:p>
    <w:p>
      <w:pPr>
        <w:pStyle w:val="Normal"/>
        <w:spacing w:lineRule="auto" w:line="360"/>
        <w:rPr>
          <w:lang w:val="kk-KZ"/>
        </w:rPr>
      </w:pPr>
      <w:r>
        <w:rPr>
          <w:sz w:val="28"/>
          <w:szCs w:val="28"/>
          <w:lang w:val="kk-KZ"/>
        </w:rPr>
        <w:t xml:space="preserve">- Психологиялық бақыт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дерді бүгін қазақ тілі сабағында көруге қуаныштымын. Алдымыздағы 45 минут барлығымызға да жемісті болады деп ойлаймын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Бүгінгі күндерін ашық болсын!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 xml:space="preserve">Көңілдерің жақсы болсын!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Білімдерің мықты болсын!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Бағаларын жоғары болсын!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өңіл- күйлеріңіз қандай?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Өткенді қайталау. «Менің отбасым»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Жаңа сабақ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тінді оқыңыз, аударыңыз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-құрб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әлеметсіз бе, Қуаныш?  Қалыңыз қалай? Денсаулығыңыз қалай? Отбасыңыз аман ба? Мен өзімнің досымды таныстырайын. Оның аты-жөні - Әділ Төлегенұлы. Әділ – орта бойлы, аққұба, қара бұйра шашты, үлкен қара көзді жігіт.  Әділ – іскер, білікті, ұқыпты қызметкер, жақсы әнші. Ол домбырада, гитарада жақсы ойнайды. Мінезі жұмсақ, салмақт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2. Досымның жақсы қасиеттер</w:t>
      </w:r>
    </w:p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457200" cy="114300"/>
                <wp:effectExtent l="0" t="1905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5pt" to="143.95pt,3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kk-KZ"/>
        </w:rPr>
        <w:t>Көңілді          ашық          сенімді               мейірімді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pt" to="215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242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1257300" cy="228600"/>
                <wp:effectExtent l="635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143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kk-KZ"/>
        </w:rPr>
        <w:t xml:space="preserve">Еңбеққор                        </w:t>
      </w:r>
      <w:r>
        <w:rPr>
          <w:sz w:val="28"/>
          <w:szCs w:val="28"/>
          <w:lang w:val="kk-KZ"/>
        </w:rPr>
        <w:t xml:space="preserve">дос                         </w:t>
      </w:r>
      <w:r>
        <w:rPr>
          <w:i/>
          <w:sz w:val="28"/>
          <w:szCs w:val="28"/>
          <w:lang w:val="kk-KZ"/>
        </w:rPr>
        <w:t>мәдениетті</w:t>
      </w:r>
    </w:p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Адал                ақылды               ержүрік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асто, рассказывая о ком-либо, мы даем оценку характеру, темпераменту, поступкам, привычкам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оложитель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трицате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ш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общ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тұй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Замкнут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енім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наде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енімсі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Ненадеж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ейірім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доб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а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тр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д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чес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йлак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хитр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өңіл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вес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өңілсі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невесел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еңбекқ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трудолюби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алқ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лени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ержү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отва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орқ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трусли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әдениет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ульту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әдениетсі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некультур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қыл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у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қым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дурак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В списке наименований отрицательных качеств человека есть слова, образованные с помощью суффикса отрицания – сыз\-сіз. Этот ряд можно продолжить: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дениетті –мәдениетсіз;  Білімді – білімсіз;   Ақылды – ақылсыз</w:t>
      </w:r>
    </w:p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Но не прилагательные могут образовывать отрицательную форму на суффикс – сыз\-сіз.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b/>
          <w:sz w:val="28"/>
          <w:szCs w:val="28"/>
          <w:lang w:val="kk-KZ"/>
        </w:rPr>
        <w:t>. Тыңдаңыздар</w:t>
      </w:r>
      <w:r>
        <w:rPr>
          <w:sz w:val="28"/>
          <w:szCs w:val="28"/>
          <w:lang w:val="kk-KZ"/>
        </w:rPr>
        <w:t>. Айтылған адам суреттегі адамдардың қайсысы екенін айтыңыздар (Наташа, Света, Нұрбо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Бойы биік                       Толық                                  орта жаст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Бойы аласа                      Арық                                   жас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ша бойлы                Онша толық емес              жас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 көк, шашы ұзын, бұйра, сап-сары       Көзілдірігі бар, мұрты, сақалы жоқ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рты бар, көзілдірігі, сақалы жоқ           Көзі жасыл, шашы қысқа, қара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зі қара, шашы қоныр                              Мұрты жоқ, көзілдірігі, сақалы жоқ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4. Психологиялық тренинг «Сен қандай доссың?»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іздің досыңыз көмек сұрап телефон шалды (Кто-то из друзей звонит вам по телефону, ему срочно требуется ваша помощь. Что вы будете делать?)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 ұзақ уақыт ойланамы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) ойланбай көмектесемі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)  көмек көрсетпеймі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іздің досыңыз оқуда қиналып жүргенін айтады (Друг рассказывает о том, что испытывает трудности в учебе. Ваши действия?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 жай тыңдаймы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) әңгімені басқа тақырыпқа аударуға тырысамы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)  көмек көрсетемі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рекше жағдайға байланысты досыңыз сіздің жаңа костюміңізді сұрады (Один из друзей по какому-то особому случаю просит одолжить ему ваш новый костюм. )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а)  жай тыңдаймы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ә) ойланбай  беремі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) әңгімені басқа тақырыпқа аударуға тырысамын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гер сіз 6-дан жоғары балл жинасаңыз, онда сіз өте адал, сенімді доссыз. Сіз әрқашан достарыңызға көмек көрсетуге дайынсыз. Сондықтан, сіздің сенімді достарыңыз өте көп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гер сіз 4-тен 6-ға дейінгі аралықта балл жинасаңыз, онда сіз жақсы доссыз. Сіз елгезексіз, өз мүмкіндігіңізге қарай көмет көрсетуге тырысасыз. (Вы чутки и помогаете окружающим в меру своих возможностей)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</w:t>
      </w:r>
      <w:r>
        <w:rPr>
          <w:lang w:val="kk-KZ"/>
        </w:rPr>
        <w:t>Егер сіз 4-тен төмен балл жинасаңыз, онда сіз айналаңыздағы адамдар үшін қиын адамсыз. Сіз өз мүддеңізді басқалардан жоғары қоясыз. Алайда қиындықта достарыңыздың көмегі қажет, болатынын ұмытпаңыз ( важнее всего для вас собственные интересы. Однако подумайте о том, что в трудности всегда потребуется помощь друз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5. </w:t>
      </w:r>
      <w:r>
        <w:rPr/>
        <w:t>Аудармасын табыңыз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устроился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ді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на</w:t>
            </w:r>
          </w:p>
        </w:tc>
      </w:tr>
      <w:tr>
        <w:trPr/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уазым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фессия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байы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рес</w:t>
            </w:r>
          </w:p>
        </w:tc>
      </w:tr>
      <w:tr>
        <w:trPr/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кер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и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андық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ник</w:t>
            </w:r>
          </w:p>
        </w:tc>
      </w:tr>
      <w:tr>
        <w:trPr/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-шағам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шее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йнеткер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ин</w:t>
            </w:r>
          </w:p>
        </w:tc>
      </w:tr>
      <w:tr>
        <w:trPr/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аластым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ние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кен-жа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нсионе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2. Ойын «Дұрыс сыз»</w:t>
      </w:r>
      <w:r>
        <w:rPr>
          <w:b/>
          <w:bCs/>
          <w:sz w:val="28"/>
          <w:szCs w:val="28"/>
          <w:lang w:val="kk-KZ"/>
        </w:rPr>
        <w:t xml:space="preserve"> сөздерді сәйкестендіріңіз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28080"/>
                          <a:chOff x="0" y="0"/>
                          <a:chExt cx="1713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599480" cy="1828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верс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арак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обр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ол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чер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43.95pt" coordorigin="0,0" coordsize="2699,2879">
                <v:rect id="shape_0" stroked="f" o:allowincell="f" style="position:absolute;left:0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79;top:0;width:2518;height:28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верс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арак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обр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ол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ч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шаш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0;width:1618;height:8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шаш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080"/>
                          <a:chOff x="0" y="0"/>
                          <a:chExt cx="9136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іне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53.95pt" coordorigin="0,0" coordsize="1439,1079">
                <v:rect id="shape_0" stroked="f" o:allowincell="f" style="position:absolute;left:0;top:0;width:14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0;top:0;width:1438;height:899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ін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850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ұрб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179;width:1078;height:8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ұр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56760"/>
                          <a:chOff x="0" y="0"/>
                          <a:chExt cx="9136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3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1143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йірім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ні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98.95pt" coordorigin="0,0" coordsize="1439,1979">
                <v:rect id="shape_0" stroked="f" o:allowincell="f" style="position:absolute;left:0;top:0;width:14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0;top:179;width:1438;height:1799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йірімд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ні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 xml:space="preserve">Прочитайте </w:t>
      </w:r>
      <w:r>
        <w:rPr>
          <w:i/>
          <w:sz w:val="28"/>
          <w:szCs w:val="28"/>
          <w:lang w:val="kk-KZ"/>
        </w:rPr>
        <w:t>шутливые характеристики</w:t>
      </w:r>
      <w:r>
        <w:rPr>
          <w:sz w:val="28"/>
          <w:szCs w:val="28"/>
          <w:lang w:val="kk-KZ"/>
        </w:rPr>
        <w:t>, построенные на анатономических противопостановлениях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ың қандай?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досым – қатал, ал сенің досың – мейірімді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ң досың – ақылды, ал оның досы – ақымақ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досым – батыр, ал сенің досың – қорқақ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ің досым – білімді, ал сенің досың – білімсіз. 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Достық туралы қандай мақал-мәтелдер, өлендер білесіңдер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100 теңгең болғанша, 100 досың болсын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ана досты таптым деп, Ескі досты ұмытпа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қсы жолдас – жанға серік, Жаман жолдас – малға серік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осы көпті жау алмайды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қылы көпті дау алмайды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... Достық бағы біздің бұл-  Көлеңке емес – күнде өскен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өлек-бөлек қызыл гүл,   Бас қосқанда – гүлдесте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атулыққа нұр жауса,-  Бақыттымыз, балақан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өлек-бөлек әр саусақ,  Бас қосқанда – алақан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ұрыш болат ұлы Отан.                           (Қ.Мырзалиев)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kk-KZ"/>
        </w:rPr>
        <w:t xml:space="preserve">6. Тест сұрақтары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1. Берілген нұсқалардың қайсысы дұрыс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Сіздің есімі Қуаныш па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Сіздің есіміңіз Қуаныш па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 Сенде есім Қуаныш па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2. Тәуелдік жалғаулы сөзді анықтап, сөйлемді толықтырыңыз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енің  .... Нұрбол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 аты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) атыңыз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) атым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3. Сөз тіркесінің қайсысы дұрыс жазылған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қал-жағдайыңыз қалай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қал-жағдайың қалай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қал-жағдайым қалай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4. Сөздердің қай нұсқасының емлесі дұрыс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ұмысқа, баспаға, министрлікке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ұмысға, баспақа, министрлікқа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жұмыске, баспаге, министрлікне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. Нұрбол, Наташа, Ботагөз сөздерді бас әріптен жазылады, өйткені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ла аттары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ер-су атауы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кісі аттары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6. Үй жануарлар аттары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қтөс, Мойнақ, Құлагер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Қарлығаш, Ғалия, Кәрім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Шерхан, Нәриман, Нұрбол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7. Кісінің аты-жөні қалай жазылады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ігіп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бас әріппен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ырнақшада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Үйге тапсырма  беру.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ушылардың білімін бағалау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04:00Z</dcterms:created>
  <dc:creator>computer</dc:creator>
  <dc:description/>
  <cp:keywords/>
  <dc:language>en-US</dc:language>
  <cp:lastModifiedBy>Admin</cp:lastModifiedBy>
  <dcterms:modified xsi:type="dcterms:W3CDTF">2012-12-14T06:46:00Z</dcterms:modified>
  <cp:revision>15</cp:revision>
  <dc:subject/>
  <dc:title/>
</cp:coreProperties>
</file>