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>КОНСПЕКТ УРОКА ПО ИЗОБРАЗИТЕЛЬНОМУ ИСКУССТВУ 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>«Монотипия (кляксограф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>- страна чудес!»</w:t>
      </w: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>5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Вельгас А. 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 xml:space="preserve">Учитель изобразительного искусств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Кто сказал, что пишут красками? </w:t>
        <w:br/>
        <w:t xml:space="preserve">Пользуются красками, а пишут чувствами». </w:t>
        <w:br/>
        <w:t>Ж..-Б.С.Шард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ая идея урок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  не со средствами изобразительности, а со средствами выразительности. Научить </w:t>
      </w:r>
      <w:r>
        <w:rPr>
          <w:rFonts w:cs="Times New Roman" w:ascii="Times New Roman" w:hAnsi="Times New Roman"/>
          <w:bCs/>
          <w:sz w:val="28"/>
          <w:szCs w:val="28"/>
        </w:rPr>
        <w:t>видеть живописность пятна  и в непонятном  разглядеть красоту!</w:t>
      </w:r>
      <w:r>
        <w:rPr>
          <w:rFonts w:cs="Times New Roman" w:ascii="Times New Roman" w:hAnsi="Times New Roman"/>
          <w:b/>
          <w:sz w:val="28"/>
          <w:szCs w:val="28"/>
        </w:rPr>
        <w:t xml:space="preserve">  Не изображаем, а выражаем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учащихся посредством  включения их в практическую рабо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ть условия для развития полноценного восприятия  окружающего мира через подключения всех сенсорных каналов, для формирования исследовательских действий, развития эмоционально- эстетического отношения  к исследуемому предмету, явлении. Сформировать навык работы в технике монотип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нозируемый результа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терес к объектам и явлениям ближайшего окружения, умение применить изучаемую технику для передачи объема: развитие образной памяти.</w:t>
      </w:r>
    </w:p>
    <w:p>
      <w:pPr>
        <w:pStyle w:val="Normal"/>
        <w:spacing w:lineRule="auto" w:line="360" w:before="280" w:after="28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ающая: </w:t>
      </w:r>
      <w:r>
        <w:rPr>
          <w:rFonts w:cs="Times New Roman" w:ascii="Times New Roman" w:hAnsi="Times New Roman"/>
          <w:sz w:val="28"/>
          <w:szCs w:val="28"/>
        </w:rPr>
        <w:t>Сформировать понятие о методе печатной графики, называемой «монотипия», с новой технологией в декоративно-прикладном творчестве, способам и последовательностью выполнения работы. Расширить знания о пейзаже как жанре в живописи, цвете как основном средстве художественной выразительности.  Научить использовать различные способы рисования монотип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звивающая : </w:t>
      </w:r>
      <w:r>
        <w:rPr>
          <w:rFonts w:cs="Times New Roman" w:ascii="Times New Roman" w:hAnsi="Times New Roman"/>
          <w:sz w:val="28"/>
          <w:szCs w:val="28"/>
        </w:rPr>
        <w:t xml:space="preserve">Развить творческую активность и творческие способности детей путем создания быстрой и эффектной работы, что обязательно приведет к радости творчества и удовольствию от результата, образное представление, ассоциативно-образное мышление, познавательную активность, зрительную память, воображение, художественную фантазию, интерес, навыки владения художественными материалами, приемы работы крас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сть и аккуратность в рабо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, эстетического чувства, интереса к творчеству, к  изобразительному искусству, волевых качеств, стимулов к учебе, сознательности и активности в обучении; эмоциональная разрядка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Для учител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ы выполнения монотипии, как учителем, так и детьми, рисунок Художника и Кляксы, кисть, гуашь, оргстекло, эпиграф к уроку на доске, презентация к уроку, мультимедийный проектор, интерактивная доска, образцы изделий современного декоративного искусства,  музыка П.И. Чайковского "Времена года".»</w:t>
      </w:r>
    </w:p>
    <w:p>
      <w:pPr>
        <w:pStyle w:val="TextBody"/>
        <w:spacing w:lineRule="auto" w:line="360"/>
        <w:jc w:val="left"/>
        <w:rPr/>
      </w:pPr>
      <w:r>
        <w:rPr>
          <w:rStyle w:val="Emphasis"/>
          <w:sz w:val="28"/>
          <w:szCs w:val="28"/>
          <w:u w:val="single"/>
        </w:rPr>
        <w:t xml:space="preserve">Для учащихся: </w:t>
      </w:r>
      <w:r>
        <w:rPr>
          <w:b w:val="false"/>
          <w:sz w:val="28"/>
          <w:szCs w:val="28"/>
        </w:rPr>
        <w:t>Стекло формата А4 для каждого ребенка, акварельные краски, простые карандаши, листы белой бумаги для эскизов, баночки для воды, кисти. акварельные и гуашевые краски, кафельная пли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; самостоятельный, “монотипия” на стекле, на бума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>: живопись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коллектив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фантастических пейзажей для украшения интерьер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а организации совмес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вместно-индивидуаль</w:t>
      </w:r>
      <w:r>
        <w:rPr>
          <w:rStyle w:val="Searchhit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и вид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-изучение нового материала, беседа, практическ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этап урока. Сообщение темы и целей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субъективного опыт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общения и систематизации знаний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зучения новых знаний и способ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рименения изученного материала(творческая деятельность учащих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работе с инструментами и материал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нтроля и само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флексии.</w:t>
      </w:r>
    </w:p>
    <w:p>
      <w:pPr>
        <w:pStyle w:val="Normal"/>
        <w:spacing w:lineRule="auto" w:line="360" w:before="280" w:after="280"/>
        <w:ind w:left="1440" w:hanging="14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урока:</w:t>
      </w:r>
    </w:p>
    <w:p>
      <w:pPr>
        <w:pStyle w:val="Normal"/>
        <w:spacing w:lineRule="auto" w:line="360" w:before="280" w:after="280"/>
        <w:ind w:left="142" w:hanging="2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Организационный этап урока. Сообщение темы и целей урока.</w:t>
      </w:r>
    </w:p>
    <w:p>
      <w:pPr>
        <w:pStyle w:val="Normal"/>
        <w:spacing w:lineRule="auto" w:line="360" w:before="280" w:after="280"/>
        <w:ind w:left="142" w:hanging="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ЕЗЕНТАЦИЯ к уроку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эпиграф к нашему уроку, прочитайте и подумайте, о чем сегодня мы будем говорить на урок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пиграф на доске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Слайд 1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нтазия художника щедра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дарит столько неожиданного!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насколько жизнь была б бедна,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не было бы в ней чудес невиданных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О чудесах, о чём-то нежданном, негаданном, о фантазии, о клякс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решили? Вы правы, сегодня мы с вами погрузимся в мир фантазии и воображения. Но самое главное, я познакомлю вас с новой техникой выполнения рисунка – монотипией или кляксографией.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Этап актуализации субъективного опыта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думайте, во что могут превратиться клякс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.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 самые раз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можно ли с помощью кляксы получить какое-либо изображение? (Да)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Этап обобщения и систематизации знани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вспомним основы цветоведения, с которыми мы познакомились на прошлых урок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Дидактическая игра «Основные и составные цвета».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3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810895</wp:posOffset>
                </wp:positionV>
                <wp:extent cx="85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.65pt;mso-wrap-distance-left:9pt;mso-wrap-distance-right:9pt;mso-wrap-distance-top:0pt;mso-wrap-distance-bottom:0pt;margin-top:63.8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8591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.65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3 основных цвета и 3 составных, полученных при смешивании основных цветов. Раздели и наклей их в колонки: основные и составные цве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8290</wp:posOffset>
                </wp:positionH>
                <wp:positionV relativeFrom="paragraph">
                  <wp:posOffset>788035</wp:posOffset>
                </wp:positionV>
                <wp:extent cx="826770" cy="44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5.1pt;mso-wrap-distance-left:9pt;mso-wrap-distance-right:9pt;mso-wrap-distance-top:0pt;mso-wrap-distance-bottom:0pt;margin-top:62.0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ragraph">
                  <wp:posOffset>37465</wp:posOffset>
                </wp:positionV>
                <wp:extent cx="870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.65pt;mso-wrap-distance-left:9pt;mso-wrap-distance-right:9pt;mso-wrap-distance-top:0pt;mso-wrap-distance-bottom:0pt;margin-top:2.95pt;mso-position-vertical-relative:text;margin-left:410.1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8267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.65pt;mso-wrap-distance-left:9pt;mso-wrap-distance-right:0pt;mso-wrap-distance-top:0pt;mso-wrap-distance-bottom:0pt;margin-top: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6660</wp:posOffset>
                </wp:positionH>
                <wp:positionV relativeFrom="paragraph">
                  <wp:posOffset>69850</wp:posOffset>
                </wp:positionV>
                <wp:extent cx="869950" cy="445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5.1pt;mso-wrap-distance-left:9pt;mso-wrap-distance-right:9pt;mso-wrap-distance-top:0pt;mso-wrap-distance-bottom:0pt;margin-top:5.5pt;mso-position-vertical-relative:text;margin-left:195.8pt;mso-position-horizontal-relative:page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. Дидактическая игра «Раздели цвета».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13685</wp:posOffset>
                </wp:positionH>
                <wp:positionV relativeFrom="paragraph">
                  <wp:posOffset>461645</wp:posOffset>
                </wp:positionV>
                <wp:extent cx="7696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.65pt;mso-wrap-distance-left:9pt;mso-wrap-distance-right:9pt;mso-wrap-distance-top:0pt;mso-wrap-distance-bottom:0pt;margin-top:36.3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15080</wp:posOffset>
                </wp:positionH>
                <wp:positionV relativeFrom="paragraph">
                  <wp:posOffset>440055</wp:posOffset>
                </wp:positionV>
                <wp:extent cx="8178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.65pt;mso-wrap-distance-left:9pt;mso-wrap-distance-right:9pt;mso-wrap-distance-top:0pt;mso-wrap-distance-bottom:0pt;margin-top:34.65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tblW w:w="1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цветных прямоугольников найди ахроматические цвета и наклей в ячей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05680</wp:posOffset>
                </wp:positionH>
                <wp:positionV relativeFrom="paragraph">
                  <wp:posOffset>462280</wp:posOffset>
                </wp:positionV>
                <wp:extent cx="860425" cy="4806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7.85pt;mso-wrap-distance-left:9pt;mso-wrap-distance-right:9pt;mso-wrap-distance-top:0pt;mso-wrap-distance-bottom:0pt;margin-top:36.4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работают на компьютере (5 минут)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 Назовите  холодные и тёплые цвета</w:t>
      </w:r>
      <w:r>
        <w:rPr>
          <w:rFonts w:cs="Times New Roman" w:ascii="Times New Roman" w:hAnsi="Times New Roman"/>
          <w:b/>
          <w:sz w:val="28"/>
          <w:szCs w:val="28"/>
        </w:rPr>
        <w:t>.  Анализ выполнен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тель</w:t>
      </w:r>
      <w:r>
        <w:rPr>
          <w:rFonts w:cs="Times New Roman" w:ascii="Times New Roman" w:hAnsi="Times New Roman"/>
          <w:sz w:val="28"/>
          <w:szCs w:val="28"/>
        </w:rPr>
        <w:t>: Цвет – это первый помощник художника, с помощью цвета мы можем изобразить все, что нас окружает таким, какое оно есть на самом деле; можно украсить вещи, предметы, одежду, игрушк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ображения свойственен только человеку. (Воображение тесно связано с памятью, восприятием, мышлением) Творческое воображение - это такой вид воображения, в ходе которого человек самостоятельно создает новые образы и идеи.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На сегодняшнем уроке очень понадобятся ваши знания о цвете и ваши творческие воображения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Этап изучения новых знаний и способ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! Какими материалами приходится рисовать Художни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 .</w:t>
      </w:r>
      <w:r>
        <w:rPr>
          <w:rFonts w:cs="Times New Roman" w:ascii="Times New Roman" w:hAnsi="Times New Roman"/>
          <w:sz w:val="28"/>
          <w:szCs w:val="28"/>
        </w:rPr>
        <w:t xml:space="preserve">красками, карандашами, мелками, углем, фломастер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 и посмотрите, какие рисунки получаются у него, не похожие друг на друга (показ рисунков, выполненных различными художественными материалами). Чтобы нарисовать такие работы Художнику пришлось потрудиться не один день.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ы 5-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это кто появился среди картин? (показ рисунка Кляксы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ченики.</w:t>
      </w:r>
      <w:r>
        <w:rPr>
          <w:rFonts w:cs="Times New Roman" w:ascii="Times New Roman" w:hAnsi="Times New Roman"/>
          <w:sz w:val="28"/>
          <w:szCs w:val="28"/>
        </w:rPr>
        <w:t xml:space="preserve"> Кляк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Клякса. Ты что здесь делаешь? Уж не хочешь ли ты сказать, что тоже умеешь рисовать? Ребята, Клякса сказала мне, что она нарисовала все эти  замечательные карти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ись эти работ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ченик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хотите попробовать научиться рисовать с помощью клякс?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ченик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Эта техника, ребята, называется МОНОТИП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ипия – это графическая техника. Состоит из двух древнегреческих слов «Моно — один, типия — отпечаток». Монотипия как вид искусства максимально пробуждающая фантазию и образн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типия существует давно, более трехсот лет. Впервые применил эту технику в XVII столетии итальянский художник Джованни Кастильо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типия позволяет создать лишь один типографский оттиск и сочетает в себе элементы живописи и эстампа. Художник, работающий в этой технике, наносит краски на гладкую поверхность. Затем к готовой печатной форме прижимают лист бумаги. Полученный полиграфический продукт и называется монотипией.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7-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художники видят в кляксах пейзаж. Пейзаж (фр. Местность, страна, родина) – жанр изобразительного искусства, предметом которого является изображение природы, вида, местности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так. Какие же этапы выполнения техники </w:t>
      </w:r>
      <w:r>
        <w:rPr>
          <w:rFonts w:cs="Times New Roman" w:ascii="Times New Roman" w:hAnsi="Times New Roman"/>
          <w:sz w:val="24"/>
          <w:szCs w:val="24"/>
        </w:rPr>
        <w:t xml:space="preserve">МОНОТИПИЯ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лайд 10-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Берем оргстекло с закругленными краями, чтобы не порезаться или кафельную плитку. Наносим кляксы гуашевой или акварельной краской с помощью кисточки. Используем разноцветные кра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Накрываем листом бумаги изображение на стекле или плитке. Прижимаем лист и говорим волшебные слова: «Абра – кадабра. Что тут вышло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Поднимаем листочек движением «на себя». На бумаге получился цветной отпечаток. Этот рисунок называется монотипией. А если рассмотреть монотипию со всех сторон, то можно увидеть какой-либо образ. Если нужно, то этот образ можно дорисовать тонкой кистью деталями. Вот как наши кляксы могут превратиться в настоящие картны: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ы 12-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(всё показывает сам): Мы с вами познакомимся с двумя способами монотипии.                 </w:t>
      </w:r>
      <w:r>
        <w:rPr>
          <w:rFonts w:cs="Times New Roman" w:ascii="Times New Roman" w:hAnsi="Times New Roman"/>
          <w:b/>
          <w:sz w:val="28"/>
          <w:szCs w:val="28"/>
        </w:rPr>
        <w:t>Монотипия на стекле и на бумаг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способ </w:t>
      </w:r>
      <w:r>
        <w:rPr>
          <w:rFonts w:cs="Times New Roman" w:ascii="Times New Roman" w:hAnsi="Times New Roman"/>
          <w:sz w:val="28"/>
          <w:szCs w:val="28"/>
        </w:rPr>
        <w:t>Делается это так: на поверхность (обычно стекло) наносится краска пятнами, линиями - как душе угодно или в зависимости от замысла, потом на эту поверхность прикладывается бумага. В результате на бумаге получается очень живописное нечто. Краски смешиваются сами, затекают, где-то остаются каплями. Это лучше один раз увиде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е стекло, в творческом порыве наносите нужную краску.  Берем бумагу, слегка намачиваем губкой, чтоб бумага у нас стала влажной. Сверху стекла накладываете бумагу, надавливаем ее сверху руками.  Плавно снимаете ли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те полученную печать. Старайтесь увидеть образ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способ </w:t>
      </w:r>
      <w:r>
        <w:rPr>
          <w:rFonts w:cs="Times New Roman" w:ascii="Times New Roman" w:hAnsi="Times New Roman"/>
          <w:sz w:val="28"/>
          <w:szCs w:val="28"/>
        </w:rPr>
        <w:t>Для этого  нужны лист плотной бумаги, краски и кисточки. Сложи лист пополам. Чтобы получился ровный сгиб. На одной стороне бумаги нарисуй красками цветные пятна.  Вторую половину смачиваем губ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ую половину накладываем на первую половину с краской и проглаживаем. Разверни – и любуйся.  Теперь включайте фантазию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пособы работы над монотипией вам понравились? Учащиеся: Да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Этап применения изученного материала(творческая деятельность учащихся).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я группам (также дети могут работать  самостоятельно или в парах): </w:t>
      </w:r>
      <w:r>
        <w:rPr>
          <w:rFonts w:cs="Times New Roman" w:ascii="Times New Roman" w:hAnsi="Times New Roman"/>
          <w:sz w:val="28"/>
          <w:szCs w:val="28"/>
        </w:rPr>
        <w:t>Выполнить рисунок-пейзаж на тему «Краски осени: вид из окна» акварель гуашь в технике «монотип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в своих работах выразить настроение, как грустное, так и радостное, используя различные оттенки красо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Какие краски вы видите осенним теплым деньком у нас в пар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изменятся оттенки осени, если по небу побегут серые тучи и будет накрапывать мелкий моросящий дожд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чувствуете, когда небо голубое, березы в золотистом убо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зменится настроение, если повиснут над головой тяжелые мрачные туч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учащихся). После работы обсудите в группе, что у вас получилось, понравился ли способ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ю творческого успеха. (На протяжении практической  работы учащихся звучит музыка П.И. Чайковского "Времена года".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авила техники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расками и водой будьте аккуратными. Краска  должна быть гус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ачивании листа слегка выжимает губку, чтоб бумага получилась только влажной. При работе со стеклом соблюдаем технику безопасности. Сильно не давим, с места не двигаем.        Сидим свободно, не сутулимся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ФИЗКУЛЬТ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сслаб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но не было дождя, растения завяли. Сначала опустились головки, потом – листики, а потом согнулся весь стебелек до земли (дети за учителем опускают голову, затем роняют руки вдоль туловища, потом приседают на корточки).  Вдруг закапал дождик, растения стали оживать (движения в обратном порядке). Подул ветерок (руки над головой), зашумели стебельки (покачивание руками), затих ветерок (руки вниз). Сели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обращает внимание детей на инструкционную карту в презента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онная к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20</w:t>
      </w:r>
    </w:p>
    <w:p>
      <w:pPr>
        <w:sectPr>
          <w:type w:val="nextPage"/>
          <w:pgSz w:w="11906" w:h="16838"/>
          <w:pgMar w:left="1134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ыбор темы, цветовой г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нести краски на стекло, предварительно смочив 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влажнить бума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ложить бумагу на стекл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Снять оттис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править кисть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ысушить монотип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формить работу.</w:t>
      </w:r>
    </w:p>
    <w:p>
      <w:pPr>
        <w:sectPr>
          <w:type w:val="continuous"/>
          <w:pgSz w:w="11906" w:h="16838"/>
          <w:pgMar w:left="1134" w:right="849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тап контроля и самоконтро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 время работы детей учитель делает целевые обх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организации рабочего ме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правильности выполнения приемов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ние помощи учащимся, испытывающим затруд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объема и качества выполненной работы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Этап подведения итогов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ызывает тех, кто выполнил оттиски монотипии и просит их объяснить,  на какую тему была работа, и достиг ли он цели, после этого как он получил оттиск.</w:t>
      </w:r>
      <w:r>
        <w:rPr>
          <w:rFonts w:cs="Times New Roman" w:ascii="Times New Roman" w:hAnsi="Times New Roman"/>
          <w:sz w:val="28"/>
          <w:szCs w:val="28"/>
        </w:rPr>
        <w:t xml:space="preserve"> Каждый ребёнок даёт название своему рисунку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 новым приемом работы вы сегодня познакомились? 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нотипи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мы использовали для этого?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итку, краски, бумагу)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монотипия от других видов изобразительного искусства?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воей непредсказуемость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!  Исследователь графического искусства П. Е. Корнилов сказал: «В монотипии могут работать люди с художественным темпераментом, изощренным глазом, смелой рукой и тонким артистическим вкусом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лова подтверждение того, что вы настоящие художники.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2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очень понравилось с вами творить. Свои работы вы можете подарить своим близким. А дома вы можете попробовать все способы, которые мы прошли на занятии и создать свои новые образы. Желаю радости создания и успехов.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рнисаж </w:t>
      </w:r>
      <w:r>
        <w:rPr>
          <w:rFonts w:cs="Times New Roman" w:ascii="Times New Roman" w:hAnsi="Times New Roman"/>
          <w:sz w:val="28"/>
          <w:szCs w:val="28"/>
        </w:rPr>
        <w:t xml:space="preserve">Готовые изделия помещаются </w:t>
      </w:r>
      <w:r>
        <w:rPr>
          <w:rStyle w:val="Searchhit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ыставочном стенде, обсуждается, что получилось особенно удачно, какие были разногласия при работе в паре. Лучшими работами ребята украшают свой кабинет, коридоры школы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Этап рефлексии. </w:t>
      </w:r>
      <w:r>
        <w:rPr>
          <w:rFonts w:cs="Times New Roman" w:ascii="Times New Roman" w:hAnsi="Times New Roman"/>
          <w:sz w:val="28"/>
          <w:szCs w:val="28"/>
        </w:rPr>
        <w:t>«Рожицы настро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 отношение к уроку выразите, оставив на парте одну из рожиц настро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22860</wp:posOffset>
                </wp:positionV>
                <wp:extent cx="666750" cy="755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85pt;margin-top:1.8pt;width:52.4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2860</wp:posOffset>
                </wp:positionV>
                <wp:extent cx="666750" cy="755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.8pt;width:52.4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22860</wp:posOffset>
                </wp:positionV>
                <wp:extent cx="666750" cy="755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5pt;margin-top:1.8pt;width:52.4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М. Сокольникова. Рисунок. Живопись. Композиция. Словарь. Учебники для 5-8 классов, М.,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янов Ю. Диагностика общего и художественного развития детей по их рисункам. – М., 2000. – 160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.В Калинина. Альбом с кляксами. Основы языка. СПб., 2009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ph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tranamaste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134" w:right="849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earchhit">
    <w:name w:val="search_hi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52;&#1086;&#1085;&#1086;&#1090;&#1080;&#1087;&#1080;&#1103;.pptx" TargetMode="External"/><Relationship Id="rId3" Type="http://schemas.openxmlformats.org/officeDocument/2006/relationships/hyperlink" Target="http://graphic.ru/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20:00Z</dcterms:created>
  <dc:creator>Acer 5315</dc:creator>
  <dc:description/>
  <cp:keywords/>
  <dc:language>en-US</dc:language>
  <cp:lastModifiedBy>User</cp:lastModifiedBy>
  <cp:lastPrinted>2012-12-04T22:13:00Z</cp:lastPrinted>
  <dcterms:modified xsi:type="dcterms:W3CDTF">2007-12-31T19:23:00Z</dcterms:modified>
  <cp:revision>113</cp:revision>
  <dc:subject/>
  <dc:title/>
</cp:coreProperties>
</file>