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Ахмет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»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свящ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Независимости Республики Казахстан по СОШ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3"/>
        <w:gridCol w:w="2391"/>
        <w:gridCol w:w="4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 по очистке школьной и прилегающей территор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 оформить здание и территорию школ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соответствие с требованиями государственные символы РК в школ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әуелсіздік төрінде» ашық  сынып саға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жанова Ш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Казахстан-земля наших отц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.12.12г.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а О.В.,Чеботарева В.М.,Мир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й стенд ко Дню независим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.12.12г.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магамбетова Ж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бодный, крылатый, независимый</w:t>
            </w:r>
            <w:r>
              <w:rPr>
                <w:color w:val="000000"/>
                <w:sz w:val="28"/>
                <w:szCs w:val="28"/>
                <w:lang w:val="kk-KZ"/>
              </w:rPr>
              <w:t>!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.12.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Кл. рук.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гас А.В., Бозмагамбетова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общешкольная  линейка «День Независимости Р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енова С.Т., Жамухаметова А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 принятие ДЮО «Жас </w:t>
            </w:r>
            <w:r>
              <w:rPr>
                <w:sz w:val="28"/>
                <w:szCs w:val="28"/>
                <w:lang w:val="kk-KZ"/>
              </w:rPr>
              <w:t>Қыран</w:t>
            </w:r>
            <w:r>
              <w:rPr>
                <w:sz w:val="28"/>
                <w:szCs w:val="28"/>
              </w:rPr>
              <w:t>» в преддверии Дня Независимости Р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, Кл.рук.нач.кл.вожатая Бозмагамбетова Ж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ко Дню Независимости Р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кла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 в С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городском смотре знаменос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А.Ф.,Бозмагамбетова Ж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с сочинений «Цвети, мой Казахстан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.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, Жансагимова Ж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скоростной стрель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спартакиада среди школьников «</w:t>
            </w:r>
            <w:r>
              <w:rPr>
                <w:sz w:val="28"/>
                <w:szCs w:val="28"/>
                <w:lang w:val="kk-KZ"/>
              </w:rPr>
              <w:t>Қазақша күре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12.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военно-прикладным видам спо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2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 «Небо моего дет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енова, Шумай, Хрипункова, Бобе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Первого Президента РК г. Темирта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2г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сагимова Ж.Т., Жамухаметова А.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Р.Р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.: Бексултанова К.Н.</w:t>
      </w:r>
    </w:p>
    <w:sectPr>
      <w:type w:val="nextPage"/>
      <w:pgSz w:orient="landscape" w:w="16838" w:h="11906"/>
      <w:pgMar w:left="1134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8:00Z</dcterms:created>
  <dc:creator>1</dc:creator>
  <dc:description/>
  <cp:keywords/>
  <dc:language>en-US</dc:language>
  <cp:lastModifiedBy>Psiholog</cp:lastModifiedBy>
  <cp:lastPrinted>2012-12-10T12:36:00Z</cp:lastPrinted>
  <dcterms:modified xsi:type="dcterms:W3CDTF">2012-12-10T06:36:00Z</dcterms:modified>
  <cp:revision>8</cp:revision>
  <dc:subject/>
  <dc:title/>
</cp:coreProperties>
</file>