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-226695</wp:posOffset>
            </wp:positionV>
            <wp:extent cx="4942205" cy="384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7" t="4267" r="76259" b="8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  <w:sz w:val="24"/>
        </w:rPr>
        <w:t>«УТВЕРЖДЁН»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Директор СОШ № 25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>____________    Капасова А.К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color w:val="000080"/>
          <w:sz w:val="24"/>
          <w:lang w:val="kk-KZ"/>
        </w:rPr>
      </w:pPr>
      <w:r>
        <w:rPr>
          <w:b/>
          <w:bCs/>
          <w:color w:val="000080"/>
          <w:sz w:val="24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65.3pt;width:495.55pt;height:65.2pt;mso-wrap-style:none;v-text-anchor:middle;mso-position-vertical:top" type="_x0000_t136">
            <v:path textpathok="t"/>
            <v:textpath on="t" fitshape="t" string="Қазақстан Республикасының&#10; Тәуелсіздігі Күніне арналған&#10; шаралар жоспары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pict>
          <v:shape id="shape_0" fillcolor="#333399" stroked="t" o:allowincell="f" style="position:absolute;margin-left:0pt;margin-top:-33.05pt;width:446.85pt;height:32.95pt;mso-wrap-style:none;v-text-anchor:middle;mso-position-vertical:top" type="_x0000_t136">
            <v:path textpathok="t"/>
            <v:textpath on="t" fitshape="t" string="П Л А Н&#10;мероприятий, посвященных  " style="font-family:&quot;Times New Roman&quot;;font-size:12pt"/>
            <v:fill o:detectmouseclick="t" type="solid" color2="#cccc66"/>
            <v:stroke color="#00330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pict>
          <v:shape id="shape_0" fillcolor="#00ccff" stroked="t" o:allowincell="f" style="position:absolute;margin-left:0pt;margin-top:-42pt;width:494pt;height:41.9pt;mso-wrap-style:none;v-text-anchor:middle;mso-position-vertical:top" type="_x0000_t136">
            <v:path textpathok="t"/>
            <v:textpath on="t" fitshape="t" string="Дню Независимости&#10; Республики Казахстан" style="font-family:&quot;Times New Roman&quot;;font-size:12pt"/>
            <v:fill o:detectmouseclick="t" type="solid" color2="#ff3300"/>
            <v:stroke color="#333399" weight="2844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80"/>
          <w:sz w:val="24"/>
          <w:lang w:val="kk-KZ"/>
        </w:rPr>
      </w:pPr>
      <w:r>
        <w:rPr>
          <w:b/>
          <w:bCs/>
          <w:color w:val="000080"/>
          <w:sz w:val="24"/>
          <w:lang w:val="kk-KZ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6"/>
        <w:gridCol w:w="1271"/>
        <w:gridCol w:w="1426"/>
        <w:gridCol w:w="2517"/>
      </w:tblGrid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ас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Мектепті безендір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формление здания школ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 7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ботники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м.директора по АХЧ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рикова О.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>Смотр</w:t>
            </w:r>
            <w:r>
              <w:rPr>
                <w:b/>
                <w:color w:val="000000"/>
                <w:sz w:val="24"/>
              </w:rPr>
              <w:t xml:space="preserve"> кабинетов на лучшее оформление </w:t>
            </w:r>
            <w:r>
              <w:rPr>
                <w:b/>
                <w:color w:val="000000"/>
                <w:sz w:val="24"/>
                <w:lang w:val="kk-KZ"/>
              </w:rPr>
              <w:t xml:space="preserve">ко Дню Независимости Республики Казахстан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>1 – 11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.рук-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</w:rPr>
              <w:t>Зам.по ВР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ный час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Моя Родина – Казахстан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.12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– 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.руководител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 xml:space="preserve">Классный час: «Будущее Казахстана в единстве его народа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.12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>5 – 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</w:rPr>
              <w:t>Кл.руководители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оржественная линейк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  <w:lang w:val="kk-KZ"/>
              </w:rPr>
              <w:t>Қазақстан – асыл өлкем</w:t>
            </w:r>
            <w:r>
              <w:rPr>
                <w:b/>
                <w:color w:val="000000"/>
                <w:sz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605" w:hanging="469"/>
              <w:rPr/>
            </w:pPr>
            <w:r>
              <w:rPr>
                <w:b/>
                <w:color w:val="000000"/>
                <w:sz w:val="24"/>
              </w:rPr>
              <w:t>7 – 11  кл      (отв: 7 «Б»,  7 «К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605" w:hanging="46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– 6 кл         (отв: 6 «Б», 6 «К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605" w:hanging="469"/>
              <w:rPr/>
            </w:pPr>
            <w:r>
              <w:rPr>
                <w:b/>
                <w:color w:val="000000"/>
                <w:sz w:val="24"/>
              </w:rPr>
              <w:t>1 – 4 кл  (1 см 2 «В», 3 «К»)</w:t>
            </w:r>
          </w:p>
          <w:p>
            <w:pPr>
              <w:pStyle w:val="Normal"/>
              <w:ind w:left="136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 Kaz;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(2 см: 3 «Б»,  2 «К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– 11 к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жаты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магулов М.Ж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ржант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kk-KZ"/>
              </w:rPr>
              <w:t>«</w:t>
            </w:r>
            <w:r>
              <w:rPr>
                <w:b/>
                <w:color w:val="000000"/>
                <w:sz w:val="24"/>
              </w:rPr>
              <w:t xml:space="preserve">Менің </w:t>
            </w:r>
            <w:r>
              <w:rPr>
                <w:b/>
                <w:color w:val="000000"/>
                <w:sz w:val="24"/>
                <w:lang w:val="kk-KZ"/>
              </w:rPr>
              <w:t>Қазақстаным» атты кітап көрмес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</w:rPr>
              <w:t>Книжная выставка: «Пою моё отечество Республику мою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>До 10.12.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икова Т.А. библиотекари.</w:t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«Колесо истории» - иг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нежковская О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молянова И.Ю.</w:t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kk-KZ"/>
              </w:rPr>
              <w:t>«Сен туралы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  <w:lang w:val="kk-KZ"/>
              </w:rPr>
              <w:t xml:space="preserve"> сәулетті Қазақстаным» атты плакаттар мен қабырға газетінің байкау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</w:rPr>
              <w:t>Конкурс плакатов и стенгазе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«О тебе, мой Казахстан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Конкурс рисунков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Я и моя страна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Независимый Казахста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 12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– 11 класс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– 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кбергенов А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ржант А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магулов М.Ж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терактивный урок «Становление Независимого государ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 Kaz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2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.ист Петрова Т.А  уч-ся 10 кл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Подводная одиссея» - видеофиль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 Kaz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 9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- 5 к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молянова И.Ю.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стиваль народов Казахста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– 6 к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– 4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.рук. 5 к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.рук. 4 к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льчинская В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курсе сочинений «Туған жерім – алтын бесігі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До 13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– 9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ителя казахского и русского язык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Интеллектуальная игра «Самый умны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.ист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нежковская  О.А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Лидер ХХI века» интеллектуальная иг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4.12.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13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уч.ист. Петрова Т.А.  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тупление уч-ся 5 кл. в детско-юношескую организацию «Жас Улан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ожата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ржант А.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сымбекова А.Т.</w:t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Дебаты «Эта палата предложит эффективные пути развития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.дебатн.клуба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нежковская О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здничный концерт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</w:rPr>
              <w:t xml:space="preserve">«Менің </w:t>
            </w:r>
            <w:r>
              <w:rPr>
                <w:b/>
                <w:color w:val="000000"/>
                <w:sz w:val="24"/>
                <w:lang w:val="kk-KZ"/>
              </w:rPr>
              <w:t xml:space="preserve">туған Қазақстаным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12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kk-KZ"/>
              </w:rPr>
              <w:t>Зам.по ВР, в</w:t>
            </w:r>
            <w:r>
              <w:rPr>
                <w:b/>
                <w:color w:val="000000"/>
                <w:sz w:val="24"/>
              </w:rPr>
              <w:t>ожатые, муз.руководители.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134" w:right="851" w:gutter="0" w:header="0" w:top="1134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a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Kaz;Times New Roman" w:hAnsi="Times New Roman Kaz;Times New Roman" w:eastAsia="Times New Roman" w:cs="Times New Roman Kaz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50" w:hanging="310"/>
      <w:jc w:val="both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Teacher</dc:creator>
  <dc:description/>
  <cp:keywords/>
  <dc:language>en-US</dc:language>
  <cp:lastModifiedBy>Admin</cp:lastModifiedBy>
  <cp:lastPrinted>2012-12-03T17:54:00Z</cp:lastPrinted>
  <dcterms:modified xsi:type="dcterms:W3CDTF">2012-12-03T12:25:00Z</dcterms:modified>
  <cp:revision>2</cp:revision>
  <dc:subject/>
  <dc:title/>
</cp:coreProperties>
</file>