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393"/>
      </w:tblGrid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5665" cy="48469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Казахстане 1 декабря впервые отмечается День первого президента Нурсултана Абишевича Назарбае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 декабря 2012 года в Казахстане впервые будет отмечаться новый государственный праздник – День первого президента Казахстана. Эту дату выбрали потому что именно 1 декабря в 1991 году в Казахстане прошли первые прямые всенародные выборы президента, на которых Н.А.Назарбаев получил 98,7 процента голосов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В этот день по всей стране пройдут праздничные мероприятия. В Астане запланированы спектакли, конкурсы молодых талантов-акынов, спартакиада, выступления оркестров города Астана. Уже проведены: конкурс сочинений на тему "Астана и президент", в библиотеках проходят книжные выставки под названием "1 декабря – День Первого Президента Республики Казахстан". В кинотеатрах показывают фильм "Небо моего детства". Будут проведены "круглые столы", исторические уроки в школ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Напомним, в Астане прошел Международный форум "Первые Назарбаевские чтения", на котором представители многих стран мира выступили с докладами о роли Назарбаева в развитии Казахстана и сравнили его с "отцами-основателями" СШ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67640</wp:posOffset>
            </wp:positionV>
            <wp:extent cx="3731895" cy="3055620"/>
            <wp:effectExtent l="0" t="0" r="0" b="0"/>
            <wp:wrapTight wrapText="bothSides">
              <wp:wrapPolygon edited="0">
                <wp:start x="12203" y="13205"/>
                <wp:lineTo x="12203" y="11659"/>
                <wp:lineTo x="10746" y="11659"/>
                <wp:lineTo x="10746" y="13205"/>
                <wp:lineTo x="12203" y="132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76" t="32185" r="28147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тупая на Международном форуме об итогах развития независимого Казахстана Н.А.Назарбаев отмети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Во-первых, мы построили государство, признанное во всем мире. Во-вторых, за короткий промежуток времени создана новая рыночная экономика, объемы которой выросли за последние 15 лет в 16 раз. Сегодня средний доход казахстанцев находится уже на уровне стран Восточной Европы. В-третьих, мы смогли добиться признания на международной арене. (…) Недавнее присуждение Астане права проведения ЕХРО в 2017 году стало еще одним свидетельством высокого авторитета нашей страны и всего народа», - сказал глава государ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зидент Казахстана отметил, что страна быстрее всех постсоветских республик провела экономические и политические рефор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Выполнение к 2020 году программы (индустриализации – КазТАГ) общей стоимостью около $60 млрд, (…) увеличение нашей экономики еще на 30-40% – это задачи, которые мы ставим на ближайшее время», - добавил о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1000" cy="314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32004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kk-KZ"/>
        </w:rPr>
        <w:t>ұрсұлтан Әбішұлы Н</w:t>
      </w:r>
      <w:r>
        <w:rPr>
          <w:b/>
          <w:sz w:val="36"/>
          <w:szCs w:val="36"/>
        </w:rPr>
        <w:t>азарбаев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40 жылы 6-шілдеде Алматы облысы</w:t>
      </w:r>
      <w:r>
        <w:rPr>
          <w:sz w:val="32"/>
          <w:szCs w:val="32"/>
          <w:lang w:val="kk-KZ"/>
        </w:rPr>
        <w:t xml:space="preserve"> Қаскелен ауданының </w:t>
      </w:r>
      <w:r>
        <w:rPr>
          <w:sz w:val="32"/>
          <w:szCs w:val="32"/>
        </w:rPr>
        <w:t xml:space="preserve">Шамалған селосында </w:t>
      </w:r>
      <w:r>
        <w:rPr>
          <w:sz w:val="32"/>
          <w:szCs w:val="32"/>
          <w:lang w:val="kk-KZ"/>
        </w:rPr>
        <w:t xml:space="preserve">Әбіш пен Әлжанның отбасында </w:t>
      </w:r>
      <w:r>
        <w:rPr>
          <w:sz w:val="32"/>
          <w:szCs w:val="32"/>
        </w:rPr>
        <w:t>туған.</w:t>
      </w:r>
      <w:r>
        <w:rPr>
          <w:sz w:val="32"/>
          <w:szCs w:val="32"/>
          <w:lang w:val="kk-KZ"/>
        </w:rPr>
        <w:t xml:space="preserve"> Ұлы жүз шапырашты руынан тараған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960 жылы Днепродзержинск техникалық училищесін, 1967 жылы Қарағанды металлургия комбинатына қарасты жоғары техникалық оқу орынын, 1976 жылы Кеңес Одағы коммунистік партиясы Орталық комитетіне қарасты Жоғары партия мектебін бітірген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ңбек жолын 1960 жылы Теміртау қаласындағы Қарағанды металлургия комбинатында қатардағы жұмысшы болып бастап, домна пешінің аға газдаушылығына дейінгі жолдан өтті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60—69 жж. — Қарағанды металлургия зауытында жұмыс істеді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69—73 жж. — Қарағанды облысы Теміртау қаласындағы партия-комсомол жұмыстарында жауапты қызметтер атқарды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73—77 жж. — Қарметкомбинаттың партком хатшысы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77—79 жж. — Қарағанды облыстық партия комитетiнiң хатшысы, 2-ші хатшысы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79—84 жж. — Қазақстан КП Орталық Комитетінің хатшысы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84—89 жж. — Қазақ КСР Министрлер Кеңесiнiң төрағасы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89—91 жж. — Қазақстан КП ОК бiрiншi хатшысы,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90 ж. ақпан—сәуір аралығында Қазақ КСР Жоғары Кеңесiнiң төрағасы болд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90 ж. сәуірінен — Қазақ КСР президенті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91 ж. желтоқсанның 1-інде тұңғыш рет Қазақстан Республикасы Президентінің жалпыхалықтық сайлауы өтті. Сайлау нәтижесінде Нұрсұлтан Әбішұлы Назарбаев басым дауыспен (98,7 %) жеңіске жетті.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 ССР жоғары кеңесі 1991 ж. желтоқсанның 1-інде Қазақстан Республикасының мемлекеттік тәуелсіздігі туралы заң қабылдады, еліміз Қазақстан Республикасы болып аталатын болды. Н. Ә.  Назарбаев Қазақстан Республикасы Президенті болып сайланды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4797425" cy="26695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995 ж. сәуірдің 29-ында жалпыхалықтық референдум нәтижесінде Қазақстан Республикасы Президенті Н.Ә.Назарбаевтың өкілеттігі 2000 ж. дейін ұзартылды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99 ж. қаңтардың 10-ында өткен жалпыхалықтық сайлаудың нәтижесiнде Н. Назарбаев 79,78 % дауыс алып, Қазақстан Республикасы Президенті болып қайта сайланд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kk-KZ"/>
        </w:rPr>
        <w:t>2005 ж. желтоқсанның 4-інде сайлаушылардың 91,5 % дауысын алып, Қазақстан Республикасының Президенті болып қайта сайланды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0 ж. 15 маусымда Н.Ә.Назарбаев Қазақстан Республикасының Бірінші Президенті  – ұлт Көшбасшысы болып ресми бекітілді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3 сәуірде қайта болған президенттік сайлауда Н.Ә.Назарбаев Қазақстан Республикасының Президенті  болып қайта сайланды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тбасылық жағдайы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4191000" cy="3137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kk-KZ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1045" cy="25723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565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ұбайы — Сара Алпысқызы Назарбаева – инженер-экономист. Халықаралық «Бөбек» балалар қайырымдылық қорын басқарады. Президенттің үш қызы бар: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3581400" cy="239141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kk-KZ"/>
        </w:rPr>
        <w:t xml:space="preserve">Дариға — саясат ғылымдарының докторы, ЖАҚ "Хабар" Ақпараттық агенттігінің директорлер Кеңесінің Төрайымы;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Динара — Н.Ә. Назарбаев атындағы білімді қолдау қорын басқарады; 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>Әлия — бизнеспен айналысады, «Элитстрой» құрылыс компаниясын басқарады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ті немере мен екі шөбересі бар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.Ә.Назарбаев СССР одағының 2 мемлекеттік наградамен, 36 шет мемлекеттерінің наградаларымен, 10 қазақстандық мерейтой медальдарымен марапатталған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 астам ғылыми атағын, 5 құрмет атағын алып, «Жыл адамы» және «Ғасыр адамы» атанған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7 елі мен қалалардың Құрметті азаматы, 28 қоғамдық наградалармен марапатталған.</w:t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9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 желтоқсан – Қазақстан Республикасының Тұңғыш Президенті күні болып жарияланды.</w:t>
      </w:r>
    </w:p>
    <w:p>
      <w:pPr>
        <w:pStyle w:val="Normal"/>
        <w:ind w:firstLine="709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3091180" cy="37509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урсултан Назарбаев родился 6 июля 1940 в селе Чемолган Каскеленского района Алма-Атинской области КазССР в семье Абиша и Альжан, которые работали в сфере сельского хозяйства. Происходит из рода шапрашты Старшего жуз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1960 — окончил ПТУ № 22 г. Днепродзержинск В 1967 окончил ВТУЗ при Карагандинском металлургическом комбина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едущий 1: Трудовой путь начал в 1960 рабочим стройуправления треста «Казметаллургстрой» в г. ТемиртауКарагандинской области. Затем работал чугунщиком разливочных машин, горновым доменной печи на Карагандинском металлургическом заводе, диспетчером, газовщико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1973 был избран секретарем парткома Карагандинского металлургического комбина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1977— секретарь  Карагандинского обкома партии.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1984 — Председатель Совета Министров Казахской СС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апреля 1990 — Президент Казахской ССР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72740" cy="33147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 декабря 1991 состоялись первые всенародные выборы Президента республики, в ходе которых Н. А. Назарбаев получил поддержку 98,7 % избира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 декабря 1991 Верховный Совет Казахской ССР принял Закон о государственной независимости Республики Казахстан, страна переименована в Республику Казахстан, соответственно, Н. А. Назарбаев стал президент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 июня 2010 за Назарбаевым официально закреплён статус Первого Президента Республики Казахстан — Лидера Н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 апреля на досрочных президентских выборах в четвёртый раз был переизбран Президентом Казахстана до декабря 2016 года. Согласно Конституции РК (ст.42, п.5) одно и то же лицо не может быть избрано Президентом Республики более двух раз подряд, но это ограничение не распространяется на Первого Президента Республики Казахста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Жена — Назарбаева Сара Алпысовна — инженер-экономист. В настоящее время возглавляет Международный детский благотворительный фонд «Бөбек» («Малыш»).  У Н.Назарбаева три дочери: Дарига , Динара, Алия , семь внуков и два правну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арбаев награжден 2 Государственными наградами СССР, 36 Наградами иностранных государств, 10 Казахстанскими юбилейными медалями. Имеет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выше 20 Научных звания, 5 почетных звания, в том числе «Человек года» и «Человек века». Является Почётным гражданином 7 стран и городов, награжден 28 общественными наградами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декабря объявлен Днем Первого Президента Республики Казахст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зидент Назарбаев – гарант стабильности, согласия, укрепления межнационального единства, что положительно влияет на динамичное развития Казахстана, вхождение его в число высокоразвитых государств мира, о чем свидетельствует проведение в Астане саммита ОБСЕ, а также международных  спортивных соревнований в 2011 году в Астане и Алмат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стижения Казахстана как во внутренней политике, так и на международной арене по праву связаны с личностью Президен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его инициативе проведен ряд глобальных реформ по усовершенствованию образования и науки. На протяжении последних лет студенты имеют возможность получать европейское образование по Президентской программе «Болашак», чтобы применять полученные знания на родной зем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24375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3:00Z</dcterms:created>
  <dc:creator>Ирина</dc:creator>
  <dc:description/>
  <cp:keywords/>
  <dc:language>en-US</dc:language>
  <cp:lastModifiedBy>Ирина</cp:lastModifiedBy>
  <dcterms:modified xsi:type="dcterms:W3CDTF">2012-12-01T01:25:00Z</dcterms:modified>
  <cp:revision>10</cp:revision>
  <dc:subject/>
  <dc:title> </dc:title>
</cp:coreProperties>
</file>