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иректор СОШ №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___________Ахметова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_____» ____________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портфолио индивидуальных образовательных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рамках реализации комплексного проекта модернизации образования РК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й ступени (начальная школа)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, о динамике продвижения обучающегося в учебной деятельности и позволяет  реально оценить готовность ребенка к обучению в среднем зве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 ступени (средняя школа) Портфолио служит для сбора информации,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й ступени обучения (старшая школа) Портфолио служит инструментом профилизации обучения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  <w:b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 для каждого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альнейшей успешной социализаци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работы над портфолио и их функциональ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язанности учащего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ности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в оформлении портфолио и осуществляют контроль за пополнением портфоли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ности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ности учителей-предметников, педагогов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ности администрации учебного заве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еститель директора по учебно-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ректор учебного за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учащегося имеет титульный лист и состоит из четырех разде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титульного листа представлено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 раздел: «Мой портр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 раздел: «Портфолио документ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 раздел: «Портфолио рабо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прохождение элективных курсов, различного рода практик, спортивных и художественных достижений. Ведомости участия в различных видах деятельности представлены в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V раздел: «Портфолио отзыв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формление 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ести аккуратно и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достовер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ведение итогов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ценивания достижений учащихся по материалам портфолио представлена в таблице в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иложени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иложени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230/pril1.doc" TargetMode="External"/><Relationship Id="rId3" Type="http://schemas.openxmlformats.org/officeDocument/2006/relationships/hyperlink" Target="http://festival.1september.ru/articles/570230/pril2.doc" TargetMode="External"/><Relationship Id="rId4" Type="http://schemas.openxmlformats.org/officeDocument/2006/relationships/hyperlink" Target="http://festival.1september.ru/articles/570230/pril3.doc" TargetMode="External"/><Relationship Id="rId5" Type="http://schemas.openxmlformats.org/officeDocument/2006/relationships/hyperlink" Target="http://festival.1september.ru/articles/570230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5:00Z</dcterms:created>
  <dc:creator>Psiholog</dc:creator>
  <dc:description/>
  <cp:keywords/>
  <dc:language>en-US</dc:language>
  <cp:lastModifiedBy>Семья</cp:lastModifiedBy>
  <dcterms:modified xsi:type="dcterms:W3CDTF">2012-11-11T13:21:00Z</dcterms:modified>
  <cp:revision>3</cp:revision>
  <dc:subject/>
  <dc:title/>
</cp:coreProperties>
</file>