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</w:t>
      </w:r>
      <w:r>
        <w:rPr/>
        <w:t>сведению учащихся 10 А и 10 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824"/>
        <w:gridCol w:w="1340"/>
        <w:gridCol w:w="1573"/>
        <w:gridCol w:w="1761"/>
        <w:gridCol w:w="1314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.Каз-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мир.истор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пис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.Каз-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мир.истор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пись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митрович В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митрович В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мирханова М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мирханова М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брагимов И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турина К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катаев Д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катаев Д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м Р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ненков А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игорьев К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йханова М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жков И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кушев А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митриев В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митриев В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ыкова Л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чинникова Н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бкова К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бкова К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жков И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лгеров А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лгеров 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арбаев А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арбаев 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чма Ж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далец В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темова 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верюхин С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4,6,11,13,18 декабря 2012г. в 15.00 будут  проводиться отработки по истории Казахстане по темам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Эпоха камня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Эпоха бронзы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аки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Гунны, уйсуны, канлы, сарматы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семирной истории по темам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1 мировая война.                                                Пар. 1 (9 класс)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Германия. Установление гитлеровской власти в Германии.  Пар.5 (9 класс)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Советская Россия. СССР. Пар.8 (9 класс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                         Оспанова Б.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5:30:00Z</dcterms:created>
  <dc:creator>Ученик</dc:creator>
  <dc:description/>
  <cp:keywords/>
  <dc:language>en-US</dc:language>
  <cp:lastModifiedBy>1</cp:lastModifiedBy>
  <cp:lastPrinted>2012-12-03T11:31:00Z</cp:lastPrinted>
  <dcterms:modified xsi:type="dcterms:W3CDTF">2012-12-04T03:35:00Z</dcterms:modified>
  <cp:revision>7</cp:revision>
  <dc:subject/>
  <dc:title/>
</cp:coreProperties>
</file>