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Как снять детские и подростковые стрессы </w:t>
      </w:r>
    </w:p>
    <w:p>
      <w:pPr>
        <w:pStyle w:val="Normal"/>
        <w:spacing w:before="280" w:after="280"/>
        <w:rPr>
          <w:rFonts w:ascii="Tahoma" w:hAnsi="Tahoma" w:cs="Tahoma"/>
          <w:sz w:val="28"/>
          <w:szCs w:val="28"/>
        </w:rPr>
      </w:pPr>
      <w:r>
        <w:rPr>
          <w:rFonts w:cs="Tahoma" w:ascii="Tahoma" w:hAnsi="Tahoma"/>
          <w:sz w:val="28"/>
          <w:szCs w:val="28"/>
        </w:rPr>
        <w:t>Приемы, способные помочь вашему ребенку справиться со стрессом - если состояние еще не настолько тяжело, чтобы требовалась помощь специалиста:</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Убедите подростка не заниматься сразу несколькими делами – одновременные занятия в музыкальной школе, в художественном кружке и школе верховой езды способны вызвать переутомление и привести к синдрому опустошения уже в юном возрасте, что еще более опасно, чем для взрослых людей, в силу особенностей неокрепшей психики подростка. Дети и подростки еще не умеют правильно распределять свое время и справляться с перегрузками.</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Помните, что дети младшего школьного возраста и подростки очень нуждаются во внимании, ласке, несмотря на постоянное стремление к большей независимости. В период стресса все дети нуждаются в большей ласке, чем обычно, - не только словесной, но и физической. Объятия, поцелуи, поглаживания очень важны для их душевного равновесия.</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Постарайтесь научить ребенка отстаивать свои права, уметь говорить «нет», правильно справляться с гневом. Умение общаться, правильно выражать свои чувства, не блокировать их поможет ребенку почувствовать себя увереннее и избежать лишних стрессов.</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Не забывайте хвалить своего ребенка за то, что ему удалось сделать хорошо, в чем он преуспел. Возможная реакция у подростков на это – пренебрежение. Но, невзирая на это, они нуждаются в одобрении и осознании, что вам небезразличны их успехи.</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Помните, что юмор обладает хорошей способностью снимать стресс и разряжать обстановку. Развивайте у ребенка чувство юмора и демонстрируйте ему свое умение относиться с юмором к любой, даже самой неприятной ситуации.</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Покажите ребенку, что вы ему доверяете, - дайте ему возможность принимать самостоятельные решения в тех сферах, где это безопасно для его здоровья, - сначала по мелочам, постепенно увеличивая количество ситуаций, где он мог бы проявить свой здравый смысл.</w:t>
      </w:r>
    </w:p>
    <w:p>
      <w:pPr>
        <w:pStyle w:val="Normal"/>
        <w:numPr>
          <w:ilvl w:val="0"/>
          <w:numId w:val="0"/>
        </w:numPr>
        <w:spacing w:before="280" w:after="280"/>
        <w:jc w:val="both"/>
        <w:outlineLvl w:val="1"/>
        <w:rPr>
          <w:b/>
          <w:b/>
          <w:bCs/>
          <w:sz w:val="36"/>
          <w:szCs w:val="36"/>
        </w:rPr>
      </w:pPr>
      <w:r>
        <w:rPr>
          <w:rFonts w:cs="Tahoma" w:ascii="Tahoma" w:hAnsi="Tahoma"/>
          <w:b/>
          <w:bCs/>
          <w:color w:val="008080"/>
          <w:sz w:val="28"/>
          <w:szCs w:val="28"/>
        </w:rPr>
        <w:t>Как смягчить стресс, связанный с поступлением в школу</w:t>
      </w:r>
    </w:p>
    <w:p>
      <w:pPr>
        <w:pStyle w:val="Normal"/>
        <w:spacing w:before="280" w:after="280"/>
        <w:jc w:val="both"/>
        <w:rPr/>
      </w:pPr>
      <w:r>
        <w:rPr>
          <w:rFonts w:cs="Tahoma" w:ascii="Tahoma" w:hAnsi="Tahoma"/>
          <w:sz w:val="28"/>
          <w:szCs w:val="28"/>
        </w:rPr>
        <w:t>•</w:t>
      </w:r>
      <w:r>
        <w:rPr>
          <w:rFonts w:cs="Tahoma" w:ascii="Tahoma" w:hAnsi="Tahoma"/>
          <w:sz w:val="28"/>
          <w:szCs w:val="28"/>
        </w:rPr>
        <w:t>Заранее подготовьте ребенка к тому, что его ожидает, расскажите, что представляет собой школьный день, сколько часов он будет находиться в школе, как туда добираться. Малыш будет меньше нервничать, если сможет себе представить, что именно его ждет. Желательно также, если будет возможность, познакомить его с несколькими будущими одноклассниками – сознание, что он не окажется совсем один в незнакомом месте, что рядом будет кто-то, кого он знал раньше, поможет смягчить испытываемый стресс.</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Постарайтесь превратить первый школьный день малыша в незабываемое, праздничное событие. Пусть поступление в школу ассоциируется у него с чем-то радостным, ярким, счастливым. Покажите, как вы рады тому, что он стал взрослым, но дайте понять, что он всегда может рассчитывать на вашу помощь и поддержку.</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В первые дни, недели, даже месяцы, когда вы будете провожать ребенка до школы, будьте тверды при расставании, пусть вас не смущают его слезы – они, как правило, быстро исчезают, как только он войдет в полный малышей класс. Не надо устраивать долгие душераздирающие сцены прощаний и убеждений быть умницей и позволить папе или маме пойти на работу.</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Всегда выражайте позитивное отношение к школе. Не высказывайте своего недовольства учителями и качеством преподавания, даже если для этого будут причины, в присутствии ребенка. Встречая его после школы, интересуйтесь, как прошел день, что нового произошло. Пусть он видит, что вам небезразлична его школьная жизнь.</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У ребенка обязательно должно оставаться время для игры. Теперь, когда часть его жизни регламентирована, подчинена распорядку, определенному расписанию, ему как воздух нужен досуг, время, когда он сможет почувствовать, что полностью свободен в выборе занятий.</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Если у ребенка будет что-то не получаться, возникнут сложности с учебой, поведением – от чрезмерного напряжения или желания таким образом снять стресс, не надо припоминать ему эти промахи спустя время. Не заостряйте внимание на отрицательных поступках. Дайте понять, что недовольны им, но покажите свою уверенность, что это – временное явление.</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Вопрос о посещении школы обсуждаться не должен – это обязательно. Не создавайте у ребенка ложное представление, будто этой обязанностью можно пренебрегать.</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Важно в первые же дни создать дома для ученика правильный режим, к которому он скоро привыкнет, если этот режим не будет постоянно нарушаться.</w:t>
      </w:r>
    </w:p>
    <w:p>
      <w:pPr>
        <w:pStyle w:val="Normal"/>
        <w:spacing w:before="280" w:after="280"/>
        <w:jc w:val="both"/>
        <w:rPr>
          <w:rFonts w:ascii="Tahoma" w:hAnsi="Tahoma" w:cs="Tahoma"/>
          <w:sz w:val="28"/>
          <w:szCs w:val="28"/>
        </w:rPr>
      </w:pPr>
      <w:r>
        <w:rPr>
          <w:rFonts w:cs="Tahoma" w:ascii="Tahoma" w:hAnsi="Tahoma"/>
          <w:sz w:val="28"/>
          <w:szCs w:val="28"/>
        </w:rPr>
        <w:t>•</w:t>
      </w:r>
      <w:r>
        <w:rPr>
          <w:rFonts w:cs="Tahoma" w:ascii="Tahoma" w:hAnsi="Tahoma"/>
          <w:sz w:val="28"/>
          <w:szCs w:val="28"/>
        </w:rPr>
        <w:t>Не следует сравнивать успехи или неудачи своего ребенка с достижениями других детей. Этим вы не стимулируете его на дальнейшие свер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7:00Z</dcterms:created>
  <dc:creator>1</dc:creator>
  <dc:description/>
  <cp:keywords/>
  <dc:language>en-US</dc:language>
  <cp:lastModifiedBy>1</cp:lastModifiedBy>
  <dcterms:modified xsi:type="dcterms:W3CDTF">2012-11-30T04:37:00Z</dcterms:modified>
  <cp:revision>1</cp:revision>
  <dc:subject/>
  <dc:title/>
</cp:coreProperties>
</file>