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помню своего дедушки: он умер еще до моего рождения. Но, глядя на Вас, дорогой Нурсултан Абишевич, я представляю его таким, как Вы. Тот же мудрый взгляд, добрая улыбка, умные, проницательные глаза. Вы очень близкий мне человек. Поэтому я желаю Вам крепкого здоровья, долголетия, пусть в Ваших детях и внуках проявится доброта и мудрость, присущая Вам. Когда у меня что-то не получается, я всегда думаю: «А как же Вы руководите такой большой страной?» Ведь, наверное, это не совсем просто, но мы никогда не видели Вас растерянным, обиженным. Ваше присутствие в моей жизни дает мне импульс не только хорошо учиться, но и воспитывать себя, добиваться намеченн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дан Аблай,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ГУ СОШ №32,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ский район, г. Караганда, Карагандинская обла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3:00Z</dcterms:created>
  <dc:creator>Informatica</dc:creator>
  <dc:description/>
  <cp:keywords/>
  <dc:language>en-US</dc:language>
  <cp:lastModifiedBy>Informatica</cp:lastModifiedBy>
  <dcterms:modified xsi:type="dcterms:W3CDTF">2012-11-30T06:30:00Z</dcterms:modified>
  <cp:revision>2</cp:revision>
  <dc:subject/>
  <dc:title/>
</cp:coreProperties>
</file>