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ных мероприятиях СОШ №2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Всемирному дню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ероприятия проводились согласно составл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приняла участие в республиканской информационной компании «Детство без жестокости и насилия». Охват – 11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была оформлена книжная выставка «Жизнь без насилия». Учащиеся 1-11 классов имели возможность ознакомиться с данной выставкой. Охват – 11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53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89935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1-4 классов были проведены классные  часы «Что значит быть хорошим Человеком». Охват – 5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5-11 классов были проведены классные  часы: «В детях будущее страны». Охват – 59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1-11 классов на родительских собраниях были провед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на тему:  «Право на детство» в рамках «Родительского всеобуча» и оформлены классные уголки на тему:«Наши дети имеют права». Охват – 11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3.11.по 20.11 12 г. учителями физической культуры были проведены спортивные мероприятия (волейбол, баскетбол, футбол, спортивные эстафеты, «Весёлые старты»). Охват – 1100 человек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966720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199765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ой школы в рамках мероприятия ВЫХОДНОГО ДНЯ – «Волшебный мир театра», посетили с экскурсией музей театра им. Станиславского и просмотрели спектакль «Муха Цокотуха». Охвачено данным видом деятельности 30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ствуй цирк». 60 учащихся 2 – 4 классов в сопровождении педагогов и родителей отправились на цирковое представление, которое не только разнообразило досуг ребят, но и способствовало сплочению детского коллект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онда всеобуча была проведена акция «Милосердие без границ». Дети из     малообеспеченных семей получили зимнюю обувь, кроссовки..Охват – 4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28:00Z</dcterms:created>
  <dc:creator>Ирина</dc:creator>
  <dc:description/>
  <cp:keywords/>
  <dc:language>en-US</dc:language>
  <cp:lastModifiedBy>Ирина</cp:lastModifiedBy>
  <dcterms:modified xsi:type="dcterms:W3CDTF">2012-12-01T01:28:00Z</dcterms:modified>
  <cp:revision>1</cp:revision>
  <dc:subject/>
  <dc:title>Информация</dc:title>
</cp:coreProperties>
</file>