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ar Mister President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lease accept our dearest congratulations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e hope you will continue leading our country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anks to you we have realized that we have a happy childhood in spite of temporary problems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e were able to see how many problems and difficulties our country had to face at the beginning of our independence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ll these years we were able to observe and take part in developing our country and all that happened thanked too your confidence and persisten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Now we can say that our children will have a happy future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Рахуба Е</w:t>
      </w:r>
      <w:r>
        <w:rPr>
          <w:rFonts w:cs="Arial" w:ascii="Arial" w:hAnsi="Arial"/>
          <w:sz w:val="28"/>
          <w:szCs w:val="28"/>
        </w:rPr>
        <w:t>.В. учитель английского язы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3771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62" t="19783" r="25458" b="2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господин Президен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важаемый господин Президент, став взрослым, я по другому стал понимать и воспринимать происходящие в стране события. Я родился в 1991 году и, конечно же, детским своим умом не понимал всех трудностей возникших в стране в период перестройки. Весь этот период закладывался в моём сознании через общение с родителями, знакомством с историей. Для меня ответ на вопрос «Кто творит историю?» всегда был очевиден – «Личность». Люди, которые окружали меня, всегда несли только добро в мою жизнь, позволяли проявиться моей индивидуальности, обрести гражданскую позицию.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Позиция Вас как личности, как Президента страны к своим гражданам была всегда ясной – граждане страны должны получить достойное образование и стать опорой  толерантного, миролюбивого государства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ш труд заслуженно оценён не только гражданами Казахстана, но и лидерами многих европейских государств. О Казахстане знает весь мир.  Я горд тем, что родился и живу в стране, где уважают все нации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даря Вашему умелому руководству свершается то, во что невозможно было поверить ещё лет десять назад. Пусть же случится так, чтобы путь, по которому Вы ведёте страну, был всегда светлым и праведным, чтобы никто и никогда не смел помешать Вам на этом пути.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Выпускник СОШ 25 Смолянов Серг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16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8336" b="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Admin</dc:creator>
  <dc:description/>
  <cp:keywords/>
  <dc:language>en-US</dc:language>
  <cp:lastModifiedBy>Ирина</cp:lastModifiedBy>
  <cp:lastPrinted>2012-11-30T17:41:00Z</cp:lastPrinted>
  <dcterms:modified xsi:type="dcterms:W3CDTF">2012-11-30T23:37:00Z</dcterms:modified>
  <cp:revision>17</cp:revision>
  <dc:subject/>
  <dc:title>Dear Mister President</dc:title>
</cp:coreProperties>
</file>