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пасибо Вам за помощь многократно,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пасибо Вам за добрые дела,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ам Вам сказать вдвойне приятно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громной благодарности слова.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октября 2012 года в 13.00 на базе СОШ№25 было проведено мероприятие посвященное «Дню опекуна». В актовом зале школы собрались неравнодушные к судьбе одинокого ребёнка люди. Бабушки, тёти, родственники, взявшие в свою семью потерявшего родительский кров  малыша и ставшие ему новой семьёй, тёплой и заботливой. Именно для них и их подопечных была представлена концертная программа «Мы вместе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5320" cy="33489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5240</wp:posOffset>
            </wp:positionV>
            <wp:extent cx="3438525" cy="2581275"/>
            <wp:effectExtent l="0" t="0" r="0" b="0"/>
            <wp:wrapTight wrapText="bothSides">
              <wp:wrapPolygon edited="0">
                <wp:start x="-59" y="0"/>
                <wp:lineTo x="-59" y="21516"/>
                <wp:lineTo x="21599" y="21516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концерте участвовали сами опекаемые и их друзья. Тёплые слова приветствия, обращённые к опекунам, стихи, прочитанные их воспитанниками, растрогали присутствующих до слёз. На сцене были представлены разные жан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кусства – песни, стихи, танцы, игра на музыкальных инструмент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522095</wp:posOffset>
            </wp:positionV>
            <wp:extent cx="3352800" cy="278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КГУ «СОШ 25» выразила искреннюю признательность и благодарность за доброту, любовь и ответственное отношение к воспитанию детей и вручила опекунам почётные грамоты и благодарственные пис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9505" cy="3188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3935" cy="265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7:00Z</dcterms:created>
  <dc:creator>Ольга</dc:creator>
  <dc:description/>
  <cp:keywords/>
  <dc:language>en-US</dc:language>
  <cp:lastModifiedBy>Ирина</cp:lastModifiedBy>
  <cp:lastPrinted>2012-10-30T13:23:00Z</cp:lastPrinted>
  <dcterms:modified xsi:type="dcterms:W3CDTF">2012-11-30T21:42:00Z</dcterms:modified>
  <cp:revision>12</cp:revision>
  <dc:subject/>
  <dc:title>Спасибо Вам за помощь многократно,</dc:title>
</cp:coreProperties>
</file>