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ынып сағаты «Президент болғың келе ме?» 1 сыны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қсаты:</w:t>
      </w:r>
      <w:r>
        <w:rPr>
          <w:rFonts w:cs="Times New Roman" w:ascii="Times New Roman" w:hAnsi="Times New Roman"/>
          <w:sz w:val="28"/>
          <w:szCs w:val="28"/>
        </w:rPr>
        <w:t xml:space="preserve"> 1.Қазақ халқының тұңғыш президенті Нұрсұлтан Әбішұлы Назарбаевтың өмір жолы, туып-өскен, оқып білім алған, қызмет еткен жерлері туралы мағлұмат беру;</w:t>
        <w:br/>
        <w:t>2.Елбасының өмір жолынан үлгі ала отырып Отанын, халқын сүюге, ержүректілікке, азаматтыққа, патриоттық сезімге тәрбиелеу;</w:t>
        <w:br/>
        <w:t>3.Шәкірт жүрегінде елбасына деген сүйіспеншілік сезімін ояту, құрметтеу.</w:t>
        <w:br/>
      </w:r>
      <w:r>
        <w:rPr>
          <w:rFonts w:cs="Times New Roman" w:ascii="Times New Roman" w:hAnsi="Times New Roman"/>
          <w:b/>
          <w:sz w:val="28"/>
          <w:szCs w:val="28"/>
        </w:rPr>
        <w:t>Көрнекілігі:</w:t>
      </w:r>
      <w:r>
        <w:rPr>
          <w:rFonts w:cs="Times New Roman" w:ascii="Times New Roman" w:hAnsi="Times New Roman"/>
          <w:sz w:val="28"/>
          <w:szCs w:val="28"/>
        </w:rPr>
        <w:t xml:space="preserve"> слайдтар көрсету, үнтаспа, шарлар, суреттер, буклет «Нұрсұлтан Назарбаев-тұңғыш президент» Біздің Елбасымыз-Н.Ә.Назарбаев, электронды оқулық,жетонд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үрі:</w:t>
      </w:r>
      <w:r>
        <w:rPr>
          <w:rFonts w:cs="Times New Roman" w:ascii="Times New Roman" w:hAnsi="Times New Roman"/>
          <w:sz w:val="28"/>
          <w:szCs w:val="28"/>
        </w:rPr>
        <w:t>жары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рысы:</w:t>
      </w:r>
      <w:r>
        <w:rPr>
          <w:rFonts w:cs="Times New Roman" w:ascii="Times New Roman" w:hAnsi="Times New Roman"/>
          <w:sz w:val="28"/>
          <w:szCs w:val="28"/>
        </w:rPr>
        <w:br/>
        <w:t>1.Өлең оқу Тұманбай Молдағалиев «Есіл ер»</w:t>
        <w:br/>
      </w:r>
      <w:r>
        <w:rPr>
          <w:rFonts w:cs="Times New Roman" w:ascii="Times New Roman" w:hAnsi="Times New Roman"/>
          <w:b/>
          <w:sz w:val="28"/>
          <w:szCs w:val="28"/>
        </w:rPr>
        <w:t>Мұғалім:</w:t>
      </w:r>
      <w:r>
        <w:rPr>
          <w:rFonts w:cs="Times New Roman" w:ascii="Times New Roman" w:hAnsi="Times New Roman"/>
          <w:sz w:val="28"/>
          <w:szCs w:val="28"/>
        </w:rPr>
        <w:br/>
        <w:t>Сөйлесіп бір жүрген қай сөзінде де халықты биік қоясың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алықпен бір ашығасың да, халықпен бірге тоясың.</w:t>
        <w:br/>
        <w:t>Жастықтың жалын шақтарыменен бірге айтып арман әндері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Қазақстанның бақтарыменен бірге жапырақ жаясы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арыс тәртібімен ,мақсатымен танысты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айд-шоу  көру «</w:t>
      </w:r>
      <w:r>
        <w:rPr>
          <w:rFonts w:eastAsia="+mj-ea" w:cs="Times New Roman" w:ascii="Times New Roman" w:hAnsi="Times New Roman"/>
          <w:sz w:val="28"/>
          <w:szCs w:val="28"/>
          <w:lang w:val="kk-KZ"/>
        </w:rPr>
        <w:t>Қазақстан Республикасының тұңғыш президенті – Н.Ә.Назарбаев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І тур</w:t>
      </w:r>
      <w:r>
        <w:rPr>
          <w:rFonts w:cs="Times New Roman" w:ascii="Times New Roman" w:hAnsi="Times New Roman"/>
          <w:sz w:val="28"/>
          <w:szCs w:val="28"/>
        </w:rPr>
        <w:t>(барлық бала қатыса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арбаев қай жерде туғ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қашан ту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насының 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әкесінің 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пасының 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ғасының 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жұмыс істеген ж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қыған ж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жұмыс орны қалай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Қарағандыға не үшін келмекші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қай оқиғадан соң президент болып сайлан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І ту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жетон алған балалар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лбасының шығарған әндерін  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лбасыға арналған мұражай қай қалада 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лбасы атындағы көше қай мемлекет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ітабының аты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абақ қай қала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ІІ ту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жетоны көп үш бала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өздерді орысшаға аудар  «халық», «Ата заң», «оқ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елбасы не өндірді? (болат,шойын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лбасы білім алған елдер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елбасы жақсы көрген спорт түрін көрс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тәуелсіздік»деген не сөз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лбасы нені жақсы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танымыз қалай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ның астанасы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елбасы жайлы фильм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Сыныптың президенті-  ….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флекс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Еліміздің тыныштығын ойлайтын,</w:t>
        <w:br/>
        <w:t>Халқым менің Елбасыны қолдайық.</w:t>
        <w:br/>
        <w:t>Бәрімізге тыныш өмір сыйлаған,</w:t>
        <w:br/>
        <w:t>Жасай берсін, Нұрсұлтан Назарбаев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льм көру «Тәуелсіз Қазақ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8:00Z</dcterms:created>
  <dc:creator>XP GAME 2007</dc:creator>
  <dc:description/>
  <cp:keywords/>
  <dc:language>en-US</dc:language>
  <cp:lastModifiedBy>Informatica</cp:lastModifiedBy>
  <cp:lastPrinted>2012-11-29T23:57:00Z</cp:lastPrinted>
  <dcterms:modified xsi:type="dcterms:W3CDTF">2012-11-30T08:06:00Z</dcterms:modified>
  <cp:revision>3</cp:revision>
  <dc:subject/>
  <dc:title/>
</cp:coreProperties>
</file>