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нып сағ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  1 сыны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қырыбы:Салауатты өмір сүру деген н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</w:rPr>
        <w:t>оқушыларға «салауатты өмір салты»ұғымы туралы түсінік беру;оларды СӨС сақтауға баулып,спортқа деген қызығушылығын ояту тамақтану гигиенасы мен күн тәртібін сақтауға баул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үрі:</w:t>
      </w:r>
      <w:r>
        <w:rPr>
          <w:rFonts w:cs="Times New Roman" w:ascii="Times New Roman" w:hAnsi="Times New Roman"/>
          <w:sz w:val="28"/>
          <w:szCs w:val="28"/>
        </w:rPr>
        <w:t xml:space="preserve"> ойын мен әңгі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өрнекіліктер:</w:t>
      </w:r>
      <w:r>
        <w:rPr>
          <w:rFonts w:cs="Times New Roman" w:ascii="Times New Roman" w:hAnsi="Times New Roman"/>
          <w:sz w:val="28"/>
          <w:szCs w:val="28"/>
        </w:rPr>
        <w:t xml:space="preserve"> медиапроектор, компьютер, экран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ры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Ұйымдастыру кезеңі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қырыппен танысты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үгінгі сынып сағатымызда салауатты өмір салтының не екендігімен танысамыз.Ол үшін қазір ғажайып алаң ойынын ойнаймыз.Ал сендер СӨС не екені туралы ойлана отырып,ой түйетін болыңда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 ойын «Ғажайып алаң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бұл ойында қатысушылар сыйлықтар мен ақшалар алады,ал біз біліммен қаруланамыз.Ол біз үшін өте қажет.</w:t>
      </w:r>
      <w:r>
        <w:rPr>
          <w:rFonts w:cs="Times New Roman" w:ascii="Times New Roman" w:hAnsi="Times New Roman"/>
          <w:sz w:val="28"/>
          <w:szCs w:val="28"/>
          <w:lang w:val="kk-KZ"/>
        </w:rPr>
        <w:t>(ойларын ортаға сал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лайд 2 сынып 4 топқа бөлінеді.Жеребие алған топ ойынды бастайды. </w:t>
      </w:r>
      <w:r>
        <w:rPr>
          <w:rFonts w:cs="Times New Roman" w:ascii="Times New Roman" w:hAnsi="Times New Roman"/>
          <w:sz w:val="28"/>
          <w:szCs w:val="28"/>
        </w:rPr>
        <w:t>Тапсырмаларды таңдап жауап береді,ал жауап бере алмаса келесі топқа өтеді.Сөзді әріптеп,тұтас сөзбен шешуге болады.  Ұпай саны тақтаға жазыла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йын тапсырмала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 «күн тәртібі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 6)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ізге келіп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ртегі әлеміне әкетеді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ірақ күн шыққанда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өзі қашып кетеді. (ұйқ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күн тәртібінде ұйқыдан басқа не бар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«тазалық 1» </w:t>
      </w:r>
      <w:r>
        <w:rPr>
          <w:rFonts w:cs="Times New Roman" w:ascii="Times New Roman" w:hAnsi="Times New Roman"/>
          <w:i/>
          <w:sz w:val="28"/>
          <w:szCs w:val="28"/>
        </w:rPr>
        <w:t>(слайд  3)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үйекті  арқа,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Қатты  қыл,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тамен дос,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Қызметін  тос. (тіс щетк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залық заттарын а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«тазалық 2» </w:t>
      </w:r>
      <w:r>
        <w:rPr>
          <w:rFonts w:cs="Times New Roman" w:ascii="Times New Roman" w:hAnsi="Times New Roman"/>
          <w:i/>
          <w:sz w:val="28"/>
          <w:szCs w:val="28"/>
        </w:rPr>
        <w:t>(слайд  4)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ішкентаймын,жұмсақпын,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ған қолды жұмсарттым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өбікпен доспын,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 жоқта боспын. (сабын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«тазалық 3» </w:t>
      </w:r>
      <w:r>
        <w:rPr>
          <w:rFonts w:cs="Times New Roman" w:ascii="Times New Roman" w:hAnsi="Times New Roman"/>
          <w:i/>
          <w:sz w:val="28"/>
          <w:szCs w:val="28"/>
        </w:rPr>
        <w:t>(слайд  5)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ұдырлымын.жолақпын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Шашақтымын,жұмсақпын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(сүлгі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«Спорт 1» </w:t>
      </w:r>
      <w:r>
        <w:rPr>
          <w:rFonts w:cs="Times New Roman" w:ascii="Times New Roman" w:hAnsi="Times New Roman"/>
          <w:i/>
          <w:sz w:val="28"/>
          <w:szCs w:val="28"/>
        </w:rPr>
        <w:t>(слайд  7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имнастикалық жаттығу орындау(музыкамен билеу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дам денсаулығына зиян әдеттер нелер?темекі,насыбай…</w:t>
      </w:r>
      <w:r>
        <w:rPr>
          <w:rFonts w:cs="Times New Roman" w:ascii="Times New Roman" w:hAnsi="Times New Roman"/>
          <w:sz w:val="28"/>
          <w:szCs w:val="28"/>
          <w:lang w:val="kk-KZ"/>
        </w:rPr>
        <w:t>(сұрақ-жауап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«Спорт 2» </w:t>
      </w:r>
      <w:r>
        <w:rPr>
          <w:rFonts w:cs="Times New Roman" w:ascii="Times New Roman" w:hAnsi="Times New Roman"/>
          <w:i/>
          <w:sz w:val="28"/>
          <w:szCs w:val="28"/>
        </w:rPr>
        <w:t>(слайд  1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і атқа кезек-кезек міндім (шаңғ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нсаулығыңды жақсарту үшін қандай спорт түрлерімен шұғылданасың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«тамақтану 1» </w:t>
      </w:r>
      <w:r>
        <w:rPr>
          <w:rFonts w:cs="Times New Roman" w:ascii="Times New Roman" w:hAnsi="Times New Roman"/>
          <w:i/>
          <w:sz w:val="28"/>
          <w:szCs w:val="28"/>
        </w:rPr>
        <w:t>(слайд  8)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ұл зат адамға өте қажет.Ол болмаса адам аурушаң келеді .(дәрумен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«тамақтану  2» </w:t>
      </w:r>
      <w:r>
        <w:rPr>
          <w:rFonts w:cs="Times New Roman" w:ascii="Times New Roman" w:hAnsi="Times New Roman"/>
          <w:i/>
          <w:sz w:val="28"/>
          <w:szCs w:val="28"/>
        </w:rPr>
        <w:t>(слайд  9)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қтың сәні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не?</w:t>
      </w:r>
      <w:r>
        <w:rPr>
          <w:rFonts w:cs="Times New Roman" w:ascii="Times New Roman" w:hAnsi="Times New Roman"/>
          <w:b/>
          <w:bCs/>
          <w:sz w:val="28"/>
          <w:szCs w:val="28"/>
        </w:rPr>
        <w:t>(жемі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әруменге бай қандай тағамдарды білесіңд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-қандай тағамдар денсаулыққа зиян?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(кока-кол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алауатты өмір салты»тақырыбының мағынасын ашу.(пікі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лерін сұра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Қорытынды.Рефлексия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СӨС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  <w:t xml:space="preserve">сақтау үшін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ңбек пен демалысты дұрыс қалыптастыру.спортпен айналысу,дұрыс тамақтану,шынығу,зиянды әдеттен аулақ болу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>СӨС тақырыбына сурет с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47:00Z</dcterms:created>
  <dc:creator>alex</dc:creator>
  <dc:description/>
  <cp:keywords/>
  <dc:language>en-US</dc:language>
  <cp:lastModifiedBy>Ученик</cp:lastModifiedBy>
  <cp:lastPrinted>2012-11-29T00:47:00Z</cp:lastPrinted>
  <dcterms:modified xsi:type="dcterms:W3CDTF">2012-11-29T07:31:00Z</dcterms:modified>
  <cp:revision>3</cp:revision>
  <dc:subject/>
  <dc:title/>
</cp:coreProperties>
</file>