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. Люблю я пышное природы увяданье, В багрец и золото одетые леса…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Normal"/>
        <w:rPr>
          <w:color w:val="000000"/>
        </w:rPr>
      </w:pPr>
      <w:r>
        <w:rPr/>
        <w:t xml:space="preserve">2 ведущий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опозданием, но проводим в преддверии зимы школьный осенний бал. Домашним заданием для пар стала подготовка собственной танцевальной или театрально-постановочной презентации. Как к к этому подготовились конкурсанты мы увидим через несколько минут, которые я хочу занять представлением компетентного многоуважаемого жюр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ар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В нашем зале собрались представители разных веков, направлений моды и музыки. Дадим же им возможность определить очерёдность выхода к благодарным зрителям, при помощи жеребьёвк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 слово, площадку и внимание представляем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паре №1 _______________.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члены жюри, просим вас оценить выступление пар и их помощников </w:t>
      </w:r>
      <w:r>
        <w:rPr>
          <w:b/>
          <w:color w:val="000000"/>
          <w:sz w:val="28"/>
          <w:szCs w:val="28"/>
        </w:rPr>
        <w:t>по 6 бальной систем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вучивание результат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конкурс – литературны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«Осенний дожд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команда выбирает осенние  листочки, на которых записаны фрагменты стихов о природе. Задача участников заключается в том, чтобы прочитать отрывок и определить автора приведенных стро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, кто отгадывает, получает от 3 до 6 баллов за ответ, всё зависит и от выразительности, артистичности представления произведения . </w:t>
        <w:br/>
        <w:t xml:space="preserve">a) Славная осень! Здоровый, ядреный воздух </w:t>
        <w:br/>
        <w:t xml:space="preserve">Усталые силы бодрит, </w:t>
        <w:br/>
        <w:t xml:space="preserve">Лёд неокрепший на речке студёной,  </w:t>
        <w:br/>
        <w:t xml:space="preserve">Словно как тающий сахар лежит. </w:t>
        <w:br/>
        <w:t xml:space="preserve">Около леса как в мягкой постели, </w:t>
        <w:br/>
        <w:t xml:space="preserve">Выспаться можно – покой и простор! </w:t>
        <w:br/>
        <w:t xml:space="preserve">Листья поблекнуть ещё не успели, </w:t>
        <w:br/>
        <w:t xml:space="preserve">Жёлты и свежи лежат, как ковёр. </w:t>
      </w:r>
      <w:r>
        <w:rPr>
          <w:b/>
          <w:sz w:val="28"/>
          <w:szCs w:val="28"/>
        </w:rPr>
        <w:t>(Н.Некрасов)</w:t>
      </w:r>
      <w:r>
        <w:rPr>
          <w:sz w:val="28"/>
          <w:szCs w:val="28"/>
        </w:rPr>
        <w:t xml:space="preserve"> </w:t>
        <w:br/>
        <w:t xml:space="preserve">b) Есть в осени первоначальной </w:t>
        <w:br/>
        <w:t xml:space="preserve">Короткая, но дивная пора – </w:t>
        <w:br/>
        <w:t xml:space="preserve">Весь день стоит как бы хрустальный </w:t>
        <w:br/>
        <w:t xml:space="preserve">И лучезарны вечера. </w:t>
      </w:r>
      <w:r>
        <w:rPr>
          <w:b/>
          <w:sz w:val="28"/>
          <w:szCs w:val="28"/>
        </w:rPr>
        <w:t>(Ф.Тютчев)</w:t>
      </w:r>
      <w:r>
        <w:rPr>
          <w:sz w:val="28"/>
          <w:szCs w:val="28"/>
        </w:rPr>
        <w:t xml:space="preserve"> </w:t>
        <w:br/>
        <w:t xml:space="preserve">c) Уж небо осенью дышало, </w:t>
        <w:br/>
        <w:t xml:space="preserve">Уж реже солнышко блесте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. </w:t>
      </w:r>
      <w:r>
        <w:rPr>
          <w:b/>
          <w:sz w:val="28"/>
          <w:szCs w:val="28"/>
        </w:rPr>
        <w:t xml:space="preserve">(А.Пушкин) </w:t>
      </w:r>
      <w:r>
        <w:rPr>
          <w:sz w:val="28"/>
          <w:szCs w:val="28"/>
        </w:rPr>
        <w:br/>
        <w:t xml:space="preserve">d) Осень. Осыпает весь наш бедный сад, </w:t>
        <w:br/>
        <w:t xml:space="preserve">Листья пожелтевшие по ветру летят, </w:t>
        <w:br/>
        <w:t xml:space="preserve">Лишь вдали красуются там, на дне долин </w:t>
        <w:br/>
        <w:t xml:space="preserve">Кисти ярко-красных вянущих рябин. </w:t>
      </w:r>
      <w:r>
        <w:rPr>
          <w:b/>
          <w:sz w:val="28"/>
          <w:szCs w:val="28"/>
        </w:rPr>
        <w:t>(Л.Толсто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, словно терем расписной, Лиловый, золотой, багряный, Весёлой, пёстрою стеной Стоит над светлою поляной. Берёзы жёлтою резьбой Блестят в лазури голубой, Как вышки, ёлочки темнеют, А между кленами синеют То там, то здесь в листве сквозной Просветы в небо, что оконца. Лес пахнет дубом и сосной, За лето высох он от солнца, И осень тихою вдовой Вступает в пёстрый терем свой.  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унин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сквозная паут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сит нити ясных дн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окном у селяни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ий благовест слышн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грустим, пугаясь сн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ья близкого зи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олос лета прожит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нее понимаем мы. </w:t>
      </w:r>
      <w:r>
        <w:rPr>
          <w:b/>
          <w:sz w:val="28"/>
          <w:szCs w:val="28"/>
        </w:rPr>
        <w:t>(Осенью. Афанасий Ф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овым, веселым язык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уравли, печально пролет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жалеть? Ведь каждый в мире странник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йдет, зайдет и вновь покинет д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сех ушедших грезит коноплян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широким месяцем над голубым прудом. </w:t>
      </w:r>
      <w:r>
        <w:rPr>
          <w:b/>
          <w:sz w:val="28"/>
          <w:szCs w:val="28"/>
        </w:rPr>
        <w:t>(С. Есени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певает брусни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рдце стало грустн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ь, за синее мо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разноцветном уборе. </w:t>
      </w:r>
      <w:r>
        <w:rPr>
          <w:b/>
          <w:sz w:val="28"/>
          <w:szCs w:val="28"/>
        </w:rPr>
        <w:t>(Осень Константин Бальмон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ю туч на край неб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ь надломленная сто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хо шепчет темный ле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учей, рябой и пестры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листком летит лист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руей, сухой и остр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егает холод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мрак на все ложи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етев со всех сторо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риком в воздухе кружи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я галок и ворон... </w:t>
      </w:r>
      <w:r>
        <w:rPr>
          <w:b/>
          <w:sz w:val="28"/>
          <w:szCs w:val="28"/>
        </w:rPr>
        <w:t>(Перед дождем. Николай Некрас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наступи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охли цв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ядят уныл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ые кус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янет и желте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вка на луг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зелене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имь на пол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ча небо кро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 не блест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в поле во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ик моросит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шумели во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го ручь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чки улетел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теплые края. (</w:t>
      </w:r>
      <w:r>
        <w:rPr>
          <w:b/>
          <w:sz w:val="28"/>
          <w:szCs w:val="28"/>
        </w:rPr>
        <w:t>Осень Алексей Плещеев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үз суреті (Мақсұт Неталиев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ыала жапырақта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Қонады қалқып ұшы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үлгиді атырап ба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мылып алтын іші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 шығып бүйіріне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ғады жылға-бұлақ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қбөкен үйірімен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ды Сырға құла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әнді алқап жалтылдайд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йғандай дүзге кіл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р-Ана ән тыңдайд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ққулар тізбегіне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Қайың тұр амал қылып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ық моншақ тағынып ап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үйеді самал – жігі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Қалғандай сағынып-ақ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ұлбұлдар сайрамад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ұтаққа жайғасып жа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өңгелеп Ай барады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Әлемнің айнасында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әкәппар тау-шыңдар д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Өрлейді сүйіп өрі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Қызығы таусылған б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нды дүниенің?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с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Ғабиден Құлахм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Қыс қандай әсем еді, қара, дал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р арман-ақ боз жеккен шана ма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ғызып жұлдыздайы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үниенің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жетсін күніне бір аралаға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Қар қанд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рып көзді шағылад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мылған та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ас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ғы-бәр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қтау жо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дергі жоқ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қ дүн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 үсті аппақ нұрға малына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үн ұзын жапалақтап тынбады қа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ында ақ мамықтың тұрғаным ба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қ төсін жайып салып жатыр д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удемде сол даланың ырғағы ба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с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ңайгүл Тұржа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Ішімде де ақ бор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тымда да ақ бор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ңіл-бұлақ ақ таб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 да қатып тоқта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сіп өлді үміті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р жаз бойы сақта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рға батып дәрмені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ұзға қатып дәурені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әрі қысты тұр-тұрла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ята алмай әуремі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ңқай жаздан адасы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үрген жалғыз сәуле еді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с пен жазды жалға ті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ктеміңе бар баты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сыл-желек қай жақ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ұнда тау да, тал да тұл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Өлеңдерде ақ қыра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 ұшында қар жаты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с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лияс Жансүгі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Қыс, қар, мұз, қырау, қылау - жерді көмі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ұлт бүркеп, тұман төніп, баса шөгі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-көкті аяз бүріп, қызыл жала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ұрқ-сарқ боран құсып, шашып, төгі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де аяз, кейде бұрқақ, кейде қырба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де еркек, кейде күрпік, кейде сырға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 тарпып, аспанды аршып алтын күре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ырар сұрапылды кейде бір уақ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йда омбы, дөңде қағыл қырдың қар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ылмық, мұздақ болса - қырғындағ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тындар қалтырасып судан қайтқ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рғанып қыдырғанға қырдың ша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л өлік, қаз қуы жоқ дауыстағ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лған құс - қарға, шөже, сауысқанн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теріп көтеремін, көз түрткі бо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ыз жоқ азық-шөбін тауысқанн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өкитіп шөбін тиеп шанасын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зақ бар қатынасқан қаласы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-тойдың, бата оқырдың бірі де жо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 қамы, ауыл алаш шаруасы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үн күңгірт, аспан шаңғыт. Қылаула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лаудан бұта бұғып қыраулан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 бір жұт, арамза қой қоздағ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 бір құт, сиыр ерте бұзаула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ой, жылқы, қайрат қылып жерді қазғ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ыл да жүдеу-жадау қыстан аз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сініп аяз, боран үскірік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Өткізген қырда өмірін малшы жаз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орада жабуланған арық-тұра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өмшеңдеп шөп айнала шыбыш, лақ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асын шиқылдатып, ит үргізі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ылға тартқан қонақ, ымырт уақ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маса түлкі алдырған, қасқыр атқ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р қазақ таба алмайсың қысты ұнатқ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Өтіпті «ақ қояндай» қырғын қыста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үкірік түспей қатқан, жұрт жұтатқ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теген жаздай еңбек Иван мұжық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рды асырап тұр мая бұзы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пеген жаздай еңбек Иса қаза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сулы, көрінеді қыс құбыжық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ғыз-ақ мектеп іші қыста қызы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лар ду-ду оқып, жазып-сызы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йде тар, далада қар, суық қыс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ктептен басқа жерде көңілсіздік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с пен жаз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бділда Тәжіба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қытып гүлді демі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үйді жаз әбден беріл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кетпек еді ұзаты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Өзінің жылы жеріне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зғаншақ қыс келді д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лтеді суық қанжары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с жігіт қыршын өлді д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лдырып кетті жан жары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ұтырган шал құмарт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зыға сүйді жас гүлд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ына нәзік мұз қат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гілді гүл, төгілді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&gt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Қыс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й Құнанбайұл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қ киімді, денелі, ақ сақалд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қыр, мылқау, танымас тірі ж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сті-басы ақ қырау, түсі суық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қан жері сықырлап, келіп қ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 алысы - үскірік, аяз бен қа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әрі құдаң - қыс келіп, әлек с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Ұшпадай бөркін киген оқшырайты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язбенен қызарып ажарлан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ұлттай қасы жауып екі көзі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ын сіліксе, қар жауып, мазаңды 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андай бұрқ-сарқ етіп долданған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ы қанат ақ орда үй шайқ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уес көріп жүгірген жас балала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і-қолы домбығып, үсік ш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дем мен тон қабаттап киген малш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т қарауға шыдамай теріс айн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р тепкенге қажымыс қайран жылқ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ығы құруына аз-ақ қ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спен бірге тұмсығын салды қасқы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шыларым, қор қылма итке м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ыға малды жайып, күзетіңде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Ұйқы өлтірмес, қайрат қыл, бұз қамалд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 жегенше Қондыбай, Қанай жесі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ұр жібер мына антұрған кәрі шал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ыс келген күні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ұқағали Мақата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қа шықса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үн шыңылтыр, ңар жау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Ызғар, аяз атырылып бар маңнан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ып анау асқар-асқар тауларда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с жетіпті тонын теріс аударға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ыс жетіпті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 баяғы кезінд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уырып жүр дүниені көз ілм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үн нұрынан еш жылылық сезілм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йнектенген маскүнемнің көзін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ылдаған шау қарғадай жар салы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әбилер жүр кәрі атасын қарсы алы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аббаттан ұмыт қалған ұстаз қы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зеге қарап отыр тамсаны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зеге қарайды да, тамсанып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ұңая ма, қуана ма ән салып?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ібір емес терезеге қатқан мұ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ылуымен жылытса да қаншалық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анасың аяқтамай арманд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 екен жалған десе, жалғанды!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Қыз жанарын оқулыңқа ауда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шпек болып көп белгісіз сандарды..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нкурс дефил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рогие друзья! Какой бал может пройти без красивых нарядов, какая передача может состояться без странички моды? Следующая рубрика нашей передачи – подиум! Обратите внимание, как сегодня постарались наши девушки! Они нарядно и стильно одеты, у них прически и макияж. Старания не должны пропасть даром! Сейчас наш подиум работает для них! Позвольте мне пригласить… (Приглашает) Маэстро, прошу ритмичную музыку! Итак, наша коллекция осеннего сезона уходящего года!</w:t>
        <w:br/>
      </w:r>
      <w:r>
        <w:rPr>
          <w:sz w:val="28"/>
          <w:szCs w:val="28"/>
          <w:u w:val="single"/>
        </w:rPr>
        <w:t>Показ моды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3. конкурс «Театр миниатюр»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ледует разыграть пантомимой литературные и осенние миниатюрки на заданную тем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енних листочках приклеены сюжеты. Капитаны подходят к ведущему, вытаскивают один из сюжетов, через несколько минут каждая команда разыгрывает сюжет, зрители должны угадать тему сюже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дведь благоустраивает  берлогу и укладывается в спяч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Цыплят по осени считаю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Хомяк, собирающий запасы на зим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ж, накалывающий на иглы грибы и бло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щальный танец журав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бор урожая картофел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7. "Ай, Моська! знать, она сильн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лает на Слона!"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8. СТРЕКОЗА И МУРАВ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ыгунья Стрекоз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о красное пропел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януться не успел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зима катит в глаз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9. ДЕМЬЯНОВА УХ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седушка, мой све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луйста, покушай".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Соседушка, я сыт по горло". - "Нужды н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тарелочку; послуша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шица, ей-же-ей, на славу сварена!"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Я три тарелки съел". - "И полно, что за счет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 стало бы охоты,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о во здравье: ешь до дн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лки собирают орешки и прячут в дуп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4. Танцевальный конкурс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рок-н-ролл, танец утят, ламбаду, лезгинку, джайв, валь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 Музыкальный стул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под музыку бегают вокруг стулье, по окончании музыки занимают своё мест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 быстрее съест яблоки».</w:t>
      </w:r>
      <w:r>
        <w:rPr>
          <w:color w:val="000000"/>
          <w:sz w:val="28"/>
          <w:szCs w:val="28"/>
        </w:rPr>
        <w:t xml:space="preserve"> Яблоки привязаны на веревке и задача участников - съесть яблоко бе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мер от зрителе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АТР-ЭКСПРОМТ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на сцену выйти ____ человек для исполнения буффо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руках открытки. На открытках указано, какая у вас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буду читать сценарий, называть персонажей, кто услышит свою роль, просим «войти в образ» и изобразить прочитанное. Итак: камера, мотор,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уффонада: «Снимается кино!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днажды старый </w:t>
      </w:r>
      <w:r>
        <w:rPr>
          <w:b/>
          <w:bCs/>
          <w:sz w:val="28"/>
          <w:szCs w:val="28"/>
        </w:rPr>
        <w:t xml:space="preserve">Дед </w:t>
      </w:r>
      <w:r>
        <w:rPr>
          <w:sz w:val="28"/>
          <w:szCs w:val="28"/>
        </w:rPr>
        <w:t>запряг</w:t>
      </w:r>
      <w:r>
        <w:rPr>
          <w:b/>
          <w:bCs/>
          <w:sz w:val="28"/>
          <w:szCs w:val="28"/>
        </w:rPr>
        <w:t xml:space="preserve"> Лошадь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 xml:space="preserve">Сани </w:t>
      </w:r>
      <w:r>
        <w:rPr>
          <w:sz w:val="28"/>
          <w:szCs w:val="28"/>
        </w:rPr>
        <w:t xml:space="preserve">и поехал в лес за елочкой. Заехал в лес. А в </w:t>
      </w:r>
      <w:r>
        <w:rPr>
          <w:b/>
          <w:bCs/>
          <w:sz w:val="28"/>
          <w:szCs w:val="28"/>
        </w:rPr>
        <w:t>Лесу</w:t>
      </w:r>
      <w:r>
        <w:rPr>
          <w:sz w:val="28"/>
          <w:szCs w:val="28"/>
        </w:rPr>
        <w:t xml:space="preserve"> осень: </w:t>
      </w:r>
      <w:r>
        <w:rPr>
          <w:b/>
          <w:bCs/>
          <w:sz w:val="28"/>
          <w:szCs w:val="28"/>
        </w:rPr>
        <w:t>Ветер</w:t>
      </w:r>
      <w:r>
        <w:rPr>
          <w:sz w:val="28"/>
          <w:szCs w:val="28"/>
        </w:rPr>
        <w:t xml:space="preserve"> шумит, </w:t>
      </w:r>
      <w:r>
        <w:rPr>
          <w:b/>
          <w:bCs/>
          <w:sz w:val="28"/>
          <w:szCs w:val="28"/>
        </w:rPr>
        <w:t xml:space="preserve">Листва </w:t>
      </w:r>
      <w:r>
        <w:rPr>
          <w:sz w:val="28"/>
          <w:szCs w:val="28"/>
        </w:rPr>
        <w:t xml:space="preserve">шелестит, </w:t>
      </w:r>
      <w:r>
        <w:rPr>
          <w:b/>
          <w:bCs/>
          <w:sz w:val="28"/>
          <w:szCs w:val="28"/>
        </w:rPr>
        <w:t>Волки</w:t>
      </w:r>
      <w:r>
        <w:rPr>
          <w:sz w:val="28"/>
          <w:szCs w:val="28"/>
        </w:rPr>
        <w:t xml:space="preserve"> воют, </w:t>
      </w:r>
      <w:r>
        <w:rPr>
          <w:b/>
          <w:bCs/>
          <w:sz w:val="28"/>
          <w:szCs w:val="28"/>
        </w:rPr>
        <w:t xml:space="preserve">Филин </w:t>
      </w:r>
      <w:r>
        <w:rPr>
          <w:sz w:val="28"/>
          <w:szCs w:val="28"/>
        </w:rPr>
        <w:t xml:space="preserve">кричит. Пробежала </w:t>
      </w:r>
      <w:r>
        <w:rPr>
          <w:b/>
          <w:bCs/>
          <w:sz w:val="28"/>
          <w:szCs w:val="28"/>
        </w:rPr>
        <w:t>Одинокая Лань</w:t>
      </w:r>
      <w:r>
        <w:rPr>
          <w:sz w:val="28"/>
          <w:szCs w:val="28"/>
        </w:rPr>
        <w:t xml:space="preserve">. Выскочили </w:t>
      </w:r>
      <w:r>
        <w:rPr>
          <w:b/>
          <w:bCs/>
          <w:sz w:val="28"/>
          <w:szCs w:val="28"/>
        </w:rPr>
        <w:t>Зайчики</w:t>
      </w:r>
      <w:r>
        <w:rPr>
          <w:sz w:val="28"/>
          <w:szCs w:val="28"/>
        </w:rPr>
        <w:t xml:space="preserve"> на полянку и начали барабанить по </w:t>
      </w:r>
      <w:r>
        <w:rPr>
          <w:b/>
          <w:bCs/>
          <w:sz w:val="28"/>
          <w:szCs w:val="28"/>
        </w:rPr>
        <w:t>Пеньку</w:t>
      </w:r>
      <w:r>
        <w:rPr>
          <w:sz w:val="28"/>
          <w:szCs w:val="28"/>
        </w:rPr>
        <w:t xml:space="preserve">. Приеха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на полянку, испугались </w:t>
      </w:r>
      <w:r>
        <w:rPr>
          <w:b/>
          <w:bCs/>
          <w:sz w:val="28"/>
          <w:szCs w:val="28"/>
        </w:rPr>
        <w:t>Зайцы</w:t>
      </w:r>
      <w:r>
        <w:rPr>
          <w:sz w:val="28"/>
          <w:szCs w:val="28"/>
        </w:rPr>
        <w:t xml:space="preserve"> и убежали. </w:t>
      </w:r>
      <w:r>
        <w:rPr>
          <w:b/>
          <w:bCs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присел на </w:t>
      </w:r>
      <w:r>
        <w:rPr>
          <w:b/>
          <w:bCs/>
          <w:sz w:val="28"/>
          <w:szCs w:val="28"/>
        </w:rPr>
        <w:t>Пенёк</w:t>
      </w:r>
      <w:r>
        <w:rPr>
          <w:sz w:val="28"/>
          <w:szCs w:val="28"/>
        </w:rPr>
        <w:t xml:space="preserve">, огляделся кругом. А вокруг – </w:t>
      </w:r>
      <w:r>
        <w:rPr>
          <w:b/>
          <w:bCs/>
          <w:sz w:val="28"/>
          <w:szCs w:val="28"/>
        </w:rPr>
        <w:t>Ёлочки</w:t>
      </w:r>
      <w:r>
        <w:rPr>
          <w:sz w:val="28"/>
          <w:szCs w:val="28"/>
        </w:rPr>
        <w:t xml:space="preserve"> растут. Подоше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к </w:t>
      </w:r>
      <w:r>
        <w:rPr>
          <w:b/>
          <w:bCs/>
          <w:sz w:val="28"/>
          <w:szCs w:val="28"/>
        </w:rPr>
        <w:t>Первой Ёлочке</w:t>
      </w:r>
      <w:r>
        <w:rPr>
          <w:sz w:val="28"/>
          <w:szCs w:val="28"/>
        </w:rPr>
        <w:t xml:space="preserve"> и потрогал ее. Не понравилась ему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. Пошел к </w:t>
      </w:r>
      <w:r>
        <w:rPr>
          <w:b/>
          <w:bCs/>
          <w:sz w:val="28"/>
          <w:szCs w:val="28"/>
        </w:rPr>
        <w:t>другой</w:t>
      </w:r>
      <w:r>
        <w:rPr>
          <w:sz w:val="28"/>
          <w:szCs w:val="28"/>
        </w:rPr>
        <w:t xml:space="preserve">. Потрогал – понравилось. Ещё раз потрогал – очень понравилось. Потрогал тщательнее, а это не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, а дуб! Плюнул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и пошел к </w:t>
      </w:r>
      <w:r>
        <w:rPr>
          <w:b/>
          <w:bCs/>
          <w:sz w:val="28"/>
          <w:szCs w:val="28"/>
        </w:rPr>
        <w:t>третьей</w:t>
      </w:r>
      <w:r>
        <w:rPr>
          <w:sz w:val="28"/>
          <w:szCs w:val="28"/>
        </w:rPr>
        <w:t xml:space="preserve">. Потрогал её, потряс – точно,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!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топором, глядь – а топора-то и нет! Тогда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просто так.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 и взмолилась: «Не руби ты меня, старче, я тебе не пригожусь. Потому как вся, как есть – больная: у ствола – сколиоз, иголки повысыпались, ножки кривые». Послуша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и пошел к </w:t>
      </w:r>
      <w:r>
        <w:rPr>
          <w:b/>
          <w:bCs/>
          <w:sz w:val="28"/>
          <w:szCs w:val="28"/>
        </w:rPr>
        <w:t>Четвертой Ёлочке</w:t>
      </w:r>
      <w:r>
        <w:rPr>
          <w:sz w:val="28"/>
          <w:szCs w:val="28"/>
        </w:rPr>
        <w:t xml:space="preserve">. Потрогал ствол – прямой, пощупал иголки – и иголки хорошие, потрогал ноги – прямые. В самый раз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! Замахну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, а </w:t>
      </w:r>
      <w:r>
        <w:rPr>
          <w:b/>
          <w:bCs/>
          <w:sz w:val="28"/>
          <w:szCs w:val="28"/>
        </w:rPr>
        <w:t>Ёлочка</w:t>
      </w:r>
      <w:r>
        <w:rPr>
          <w:sz w:val="28"/>
          <w:szCs w:val="28"/>
        </w:rPr>
        <w:t xml:space="preserve"> его спрашивает: „Чё ты машешь, старый? С корнем тяни!“ Ухватился </w:t>
      </w: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за </w:t>
      </w:r>
      <w:r>
        <w:rPr>
          <w:b/>
          <w:bCs/>
          <w:sz w:val="28"/>
          <w:szCs w:val="28"/>
        </w:rPr>
        <w:t>Ёлочку</w:t>
      </w:r>
      <w:r>
        <w:rPr>
          <w:sz w:val="28"/>
          <w:szCs w:val="28"/>
        </w:rPr>
        <w:t xml:space="preserve">, тянет-потянет, а вытянуть не может. Опять сел на </w:t>
      </w:r>
      <w:r>
        <w:rPr>
          <w:b/>
          <w:bCs/>
          <w:sz w:val="28"/>
          <w:szCs w:val="28"/>
        </w:rPr>
        <w:t>Пенёк</w:t>
      </w:r>
      <w:r>
        <w:rPr>
          <w:sz w:val="28"/>
          <w:szCs w:val="28"/>
        </w:rPr>
        <w:t xml:space="preserve"> и задумался. И подумалось ему: «А нафига мне в октябре Ёлка? Вот съезжу домой, навострю топор, с тем и приеду!» Сел на </w:t>
      </w:r>
      <w:r>
        <w:rPr>
          <w:b/>
          <w:bCs/>
          <w:sz w:val="28"/>
          <w:szCs w:val="28"/>
        </w:rPr>
        <w:t>Сани</w:t>
      </w:r>
      <w:r>
        <w:rPr>
          <w:sz w:val="28"/>
          <w:szCs w:val="28"/>
        </w:rPr>
        <w:t xml:space="preserve"> и укатил. Конец первой 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те продолжения сериал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1:00Z</dcterms:created>
  <dc:creator>Ирина</dc:creator>
  <dc:description/>
  <cp:keywords/>
  <dc:language>en-US</dc:language>
  <cp:lastModifiedBy>Ирина</cp:lastModifiedBy>
  <dcterms:modified xsi:type="dcterms:W3CDTF">2012-11-29T20:51:00Z</dcterms:modified>
  <cp:revision>16</cp:revision>
  <dc:subject/>
  <dc:title>      Игра «Кто быстрее съест яблоки»</dc:title>
</cp:coreProperties>
</file>