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Бекітемін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ЖББ№16 ОМ  директо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Исаханова А.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</w:t>
      </w:r>
      <w:r>
        <w:rPr>
          <w:b/>
          <w:lang w:val="kk-KZ"/>
        </w:rPr>
        <w:t>Қазақ тілі пән апталығын өткізу жоспары</w:t>
      </w:r>
      <w:r>
        <w:rPr/>
        <w:t xml:space="preserve">   2012/2013 26 қараша - 01 желтоқсан</w:t>
      </w:r>
    </w:p>
    <w:tbl>
      <w:tblPr>
        <w:tblW w:w="151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35"/>
        <w:gridCol w:w="1935"/>
        <w:gridCol w:w="965"/>
        <w:gridCol w:w="2693"/>
        <w:gridCol w:w="1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ткізілетін іс - ш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ауаптыл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Өткізетін оры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шық жиын: Қазақ тілі апталығының ашылу салтанаты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Күзгі ауа райы» қазақ тілі пәні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деби кеш «Мен жыр жазуға жаратылған адаммын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Сүттен жасалатын тағамдар» қазақ тілі пән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6.11.12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 саб І ауысым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 саб І ауысым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саб.ІІ ауыс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В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9 Б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7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имова Ш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биятова Б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азарбаева З.О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үлсейтова А.Ж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иын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6 каб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7 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1 ка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Ғылыми жоба - оқушы үшін үлкен өмірге ашылған терезе (ғылыми-практикалық конференция)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Бейнелеу өнерінің түрлері мен жанрлар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7.11.12.12.30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 саб І ауыс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-11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9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ақсыбаева Р.Қ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а Б.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34 ка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8 ка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Сыныптан тыс шара «Ертегілер әлемінде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Қаңбақ шал» қазақ әдебиеті пән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8.11.12.12.00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саб ІІ ауыс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атжанова А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ятова Б.К. Жақсыбаева Р.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иын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Химия каб</w:t>
            </w:r>
          </w:p>
        </w:tc>
      </w:tr>
      <w:tr>
        <w:trPr>
          <w:trHeight w:val="22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тар шеруі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Ашық сабақ «Талаптыға нұр жаудыртқан ырықсыз етіс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Ашық сабақ «Дүкендегі тағамдар. Блум таксоманиясы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Ашық сабақ  «Қазақ дастарханына саяхат сабақ. Тұйық буын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Ашық сабақ «ҚР-ның елордасы – Астана қаласы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Ашық сабақ «Атамекенге саяхат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«Білгірлер мен тапқырлар тартысы» сыныптан тыс ш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9.11.12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саб І ауысым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1 саб ІІ ауысым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саб ІІ ауысым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3 саб ІІ ауысым 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 саб ІІ ауысым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8 В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3 Г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7 В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 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6 Г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7-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Базарбаева З.О.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уанбаева С.С. СейтхожинаТ.Т.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тжанова А.Д. Досаева М.М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ейтхожинаТ.Т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Досаева М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7 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7 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38 каб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3 ка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7 ка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4 ка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ыныптан тыс «Өлеңдер сайысы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Менің отбасым»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«Кітапты күте білесің бе?»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Тапқыр достар сайы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30.11.12.</w:t>
            </w:r>
            <w:r>
              <w:rPr>
                <w:color w:val="000000"/>
                <w:lang w:val="kk-KZ"/>
              </w:rPr>
              <w:t>13.15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2 саб І ауысым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 саб І ауысым</w:t>
            </w:r>
          </w:p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6-8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 Б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8 В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рмаганбетова Б.А. 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Коканова Ф.С. Кощегулова Д.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уанбаева С.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8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1каб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34 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иын з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Оқырмандар конференцисы </w:t>
            </w:r>
            <w:r>
              <w:rPr>
                <w:color w:val="000000"/>
                <w:lang w:val="kk-KZ"/>
              </w:rPr>
              <w:t>автор З.Ахметов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ітаптың аты  «Шуақты күндер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ық сабақ  «Жастар киімі, мектеп формасы есімше,көсемше жұрнақтарын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01.12.12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3.0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3 саб І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ауысы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1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Сейтхожина Т.Т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имова Ш.К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имова Ш.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7 каб.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38 ка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«Жазылар естеліктер... 1986 жыл туралы»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Қазақ тілі апталығының жабылуына арналған ашық оқушылар жиы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03.12.12.13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Акимова Ш.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Жиын залы</w:t>
            </w:r>
          </w:p>
        </w:tc>
      </w:tr>
    </w:tbl>
    <w:p>
      <w:pPr>
        <w:pStyle w:val="Normal"/>
        <w:jc w:val="center"/>
        <w:rPr/>
      </w:pPr>
      <w:r>
        <w:rPr>
          <w:lang w:val="kk-KZ"/>
        </w:rPr>
        <w:t>Қазақ тілі мен әдебиеті әдістемелік бірлестігі</w:t>
      </w:r>
    </w:p>
    <w:sectPr>
      <w:type w:val="nextPage"/>
      <w:pgSz w:orient="landscape" w:w="16838" w:h="11906"/>
      <w:pgMar w:left="770" w:right="770" w:gutter="0" w:header="0" w:top="510" w:footer="0" w:bottom="1101"/>
      <w:pgBorders w:display="allPages" w:offsetFrom="text">
        <w:top w:val="double" w:sz="40" w:space="11" w:color="000000"/>
        <w:left w:val="double" w:sz="40" w:space="24" w:color="000000"/>
        <w:bottom w:val="double" w:sz="40" w:space="31" w:color="000000"/>
        <w:right w:val="double" w:sz="4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7:00Z</dcterms:created>
  <dc:creator>User</dc:creator>
  <dc:description/>
  <dc:language>en-US</dc:language>
  <cp:lastModifiedBy>1</cp:lastModifiedBy>
  <cp:lastPrinted>2012-11-24T16:33:00Z</cp:lastPrinted>
  <dcterms:modified xsi:type="dcterms:W3CDTF">2012-11-29T04:57:00Z</dcterms:modified>
  <cp:revision>2</cp:revision>
  <dc:subject/>
  <dc:title/>
</cp:coreProperties>
</file>