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r>
    </w:p>
    <w:p>
      <w:pPr>
        <w:pStyle w:val="Normal"/>
        <w:rPr>
          <w:sz w:val="56"/>
          <w:szCs w:val="56"/>
        </w:rPr>
      </w:pPr>
      <w:r>
        <w:rPr>
          <w:sz w:val="56"/>
          <w:szCs w:val="56"/>
        </w:rPr>
        <w:t>Президент – гарант Конституции.</w:t>
      </w:r>
    </w:p>
    <w:p>
      <w:pPr>
        <w:pStyle w:val="Normal"/>
        <w:jc w:val="center"/>
        <w:rPr>
          <w:sz w:val="36"/>
          <w:szCs w:val="36"/>
        </w:rPr>
      </w:pPr>
      <w:r>
        <w:rPr>
          <w:sz w:val="36"/>
          <w:szCs w:val="36"/>
        </w:rPr>
        <w:t>сочинения учащихся 9-10 классов</w:t>
      </w:r>
    </w:p>
    <w:p>
      <w:pPr>
        <w:pStyle w:val="Normal"/>
        <w:jc w:val="center"/>
        <w:rPr>
          <w:sz w:val="36"/>
          <w:szCs w:val="36"/>
        </w:rPr>
      </w:pPr>
      <w:r>
        <w:rPr>
          <w:sz w:val="36"/>
          <w:szCs w:val="36"/>
        </w:rPr>
        <w:t>КГУ СОШ № 59</w:t>
      </w:r>
    </w:p>
    <w:p>
      <w:pPr>
        <w:pStyle w:val="Normal"/>
        <w:jc w:val="center"/>
        <w:rPr>
          <w:sz w:val="36"/>
          <w:szCs w:val="36"/>
        </w:rPr>
      </w:pPr>
      <w:r>
        <w:rPr>
          <w:sz w:val="36"/>
          <w:szCs w:val="36"/>
        </w:rPr>
        <w:t>2012-2013 учебный год</w:t>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rPr>
        <w:t>Учитель: Ануфриева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84988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2849880" cy="3730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 момента учреждения должности 4 апреля 1990 года  Президентом Казахстана является Нурсултан Абишевич Назарбаев. Он – глава государства, высшее должностное лицо, определяющее основные направления внутренней и внешней политики государства и представляющий Казахстан в международных отношениях. Президенту принадлежит право выступать от имени всего народа о государства. Его честь и достоинства неприкосновенны, а его полномочия определяются специальным разделом Конституции Республики Казахстан. Нурсултан Абишевич – символ и гарант единства народа и государственной власти, прав и свобод человека и гражданина. </w:t>
      </w:r>
    </w:p>
    <w:p>
      <w:pPr>
        <w:pStyle w:val="Normal"/>
        <w:ind w:firstLine="708"/>
        <w:jc w:val="both"/>
        <w:rPr>
          <w:sz w:val="28"/>
          <w:szCs w:val="28"/>
        </w:rPr>
      </w:pPr>
      <w:r>
        <w:rPr>
          <w:sz w:val="28"/>
          <w:szCs w:val="28"/>
        </w:rPr>
        <w:t>Главная функция гаранта Конституции подчеркивает особое место Президента как главы государства. Гарантируя Конституцию, Президент требует соблюдение её норм всеми органами государственной власти, органами местного самоуправления, организациями, гражданами и их объединениями. Назначение Президента как гаранта Конституции это также принятие всех необходимых мер по обеспечению прав граждан, охране суверенитета Республики Казахстан, её независимости и государственной целостности. В качестве и гаранта Конституции Президент несёт персональную ответственность за эффективность действия механизма защиты Конституции в целом. Гарантируя Конституцию, Президент сам должен строго её соблюдать, быть лидером.</w:t>
      </w:r>
    </w:p>
    <w:p>
      <w:pPr>
        <w:pStyle w:val="Normal"/>
        <w:ind w:firstLine="708"/>
        <w:jc w:val="both"/>
        <w:rPr>
          <w:sz w:val="28"/>
          <w:szCs w:val="28"/>
        </w:rPr>
      </w:pPr>
      <w:r>
        <w:rPr>
          <w:sz w:val="28"/>
          <w:szCs w:val="28"/>
        </w:rPr>
        <w:t>Как настоящий лидер Назарбаев целеустремлен. Ему присущи такие качества как ответственность, честность, порядочность. Своим внешним видом и поведением он служит примером для других.</w:t>
      </w:r>
    </w:p>
    <w:p>
      <w:pPr>
        <w:pStyle w:val="Normal"/>
        <w:ind w:firstLine="708"/>
        <w:jc w:val="both"/>
        <w:rPr/>
      </w:pPr>
      <w:r>
        <w:rPr>
          <w:sz w:val="28"/>
          <w:szCs w:val="28"/>
        </w:rPr>
        <w:t>Я считаю, что наш Президент очень достойный человек и гражданин. В честь Нурсултана Абишевича в городе Темиртау построен историко-культурный центр, в котором представлена вся жизнь этого человека, его карьерный рост и достижения. Мы, казахстанцы, доверяем и верим в него, а , значит,  он остается нашим лидером и гарантом нашего будущего.</w:t>
      </w:r>
    </w:p>
    <w:p>
      <w:pPr>
        <w:pStyle w:val="Normal"/>
        <w:jc w:val="both"/>
        <w:rPr>
          <w:sz w:val="28"/>
          <w:szCs w:val="28"/>
        </w:rPr>
      </w:pPr>
      <w:r>
        <w:rPr>
          <w:sz w:val="28"/>
          <w:szCs w:val="28"/>
        </w:rPr>
      </w:r>
    </w:p>
    <w:p>
      <w:pPr>
        <w:pStyle w:val="Normal"/>
        <w:jc w:val="right"/>
        <w:rPr/>
      </w:pPr>
      <w:r>
        <w:rPr>
          <w:sz w:val="28"/>
          <w:szCs w:val="28"/>
        </w:rPr>
        <w:t>Беднова Ангелина</w:t>
      </w:r>
      <w:r>
        <w:rPr>
          <w:sz w:val="28"/>
          <w:szCs w:val="28"/>
          <w:lang w:val="en-US"/>
        </w:rPr>
        <w:t xml:space="preserve">. 10 </w:t>
      </w:r>
      <w:r>
        <w:rPr>
          <w:sz w:val="28"/>
          <w:szCs w:val="28"/>
        </w:rPr>
        <w:t>класс</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39446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3944620" cy="2259965"/>
                    </a:xfrm>
                    <a:prstGeom prst="rect">
                      <a:avLst/>
                    </a:prstGeom>
                  </pic:spPr>
                </pic:pic>
              </a:graphicData>
            </a:graphic>
          </wp:inline>
        </w:drawing>
      </w:r>
    </w:p>
    <w:p>
      <w:pPr>
        <w:pStyle w:val="Normal"/>
        <w:ind w:firstLine="708"/>
        <w:jc w:val="both"/>
        <w:rPr>
          <w:sz w:val="28"/>
          <w:szCs w:val="28"/>
        </w:rPr>
      </w:pPr>
      <w:r>
        <w:rPr>
          <w:sz w:val="28"/>
          <w:szCs w:val="28"/>
        </w:rPr>
        <w:t>Моей Родиной является прекрасная страна – Республика Казахстан. Это великое государство с  богатой историей, древней культурой и неповторимой природой. Я никогда не перестану её восхищаться.</w:t>
      </w:r>
    </w:p>
    <w:p>
      <w:pPr>
        <w:pStyle w:val="Normal"/>
        <w:jc w:val="both"/>
        <w:rPr>
          <w:sz w:val="28"/>
          <w:szCs w:val="28"/>
        </w:rPr>
      </w:pPr>
      <w:r>
        <w:rPr>
          <w:sz w:val="28"/>
          <w:szCs w:val="28"/>
        </w:rPr>
        <w:t>Современный Казахстан – независимое, суверенное, демократическое государство со стабильной политикой и беспроигрышным планом на будущее. Сегодня Казахстан смело заявляет о себе, о своих правах, целях. Президентом нашей страны является поистине мудрый, честный, порядочный, тактичный, ответственный человек, тонкий политик, дипломат, стратег и настоящий патриот, Нурсултан Абишевич Назарбаев. Благодаря ему мы достигли стабильности и процветания. С приобретением независимости начала развиваться экономика,  наука и культура. Конечно, нашей стране было нелегко начинать «строить» своё государство выйти их кризиса преодолеть безработицу,  но мы прошли эти трудности. Как Президент нашей страны Нурсултан Абишевич Назарбаев всегда на первом месте ставит народ. Люди верят и любят этого человека.</w:t>
      </w:r>
    </w:p>
    <w:p>
      <w:pPr>
        <w:pStyle w:val="Normal"/>
        <w:ind w:firstLine="708"/>
        <w:jc w:val="both"/>
        <w:rPr/>
      </w:pPr>
      <w:r>
        <w:rPr>
          <w:sz w:val="28"/>
          <w:szCs w:val="28"/>
        </w:rPr>
        <w:t xml:space="preserve">Президент Республики Казахстан является гарантом Конституции. Конституция – это основной Закон практически любого современного государства, а также гарант завтрашнего дня. В её первой статье сказано, что Казахстан является демократическим, светским, правовым и социальным государством, высшей ценностью которого является народ.  «Как гарант Конституции Республики Казахстан я буду жестко требовать от всех неукоснительного исполнения её положений»,– говорит лидер нашей страны. </w:t>
      </w:r>
    </w:p>
    <w:p>
      <w:pPr>
        <w:pStyle w:val="Normal"/>
        <w:ind w:firstLine="708"/>
        <w:jc w:val="both"/>
        <w:rPr/>
      </w:pPr>
      <w:r>
        <w:rPr>
          <w:sz w:val="28"/>
          <w:szCs w:val="28"/>
        </w:rPr>
        <w:t xml:space="preserve">Сейчас </w:t>
      </w:r>
      <w:r>
        <w:rPr>
          <w:sz w:val="28"/>
          <w:szCs w:val="28"/>
          <w:lang w:val="en-US"/>
        </w:rPr>
        <w:t>XXI</w:t>
      </w:r>
      <w:r>
        <w:rPr>
          <w:sz w:val="28"/>
          <w:szCs w:val="28"/>
        </w:rPr>
        <w:t xml:space="preserve"> век – век нового поколения, которому предстоит стать опорой молодого государства. Нам следует уделять большое внимание учёбе, стараться приобрести максимум знаний. Государству нового тысячелетия необходимы образованные , активные люди. От нас будет зависеть будущее страны.</w:t>
      </w:r>
    </w:p>
    <w:p>
      <w:pPr>
        <w:pStyle w:val="Normal"/>
        <w:jc w:val="both"/>
        <w:rPr>
          <w:sz w:val="28"/>
          <w:szCs w:val="28"/>
        </w:rPr>
      </w:pPr>
      <w:r>
        <w:rPr>
          <w:sz w:val="28"/>
          <w:szCs w:val="28"/>
        </w:rPr>
      </w:r>
    </w:p>
    <w:p>
      <w:pPr>
        <w:pStyle w:val="Normal"/>
        <w:jc w:val="center"/>
        <w:rPr>
          <w:sz w:val="28"/>
          <w:szCs w:val="28"/>
        </w:rPr>
      </w:pPr>
      <w:r>
        <w:rPr/>
        <w:drawing>
          <wp:inline distT="0" distB="0" distL="0" distR="0">
            <wp:extent cx="275907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2759075" cy="200787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Казахстану необходима интеллектуальная революция, которая позволит пробудить и реализовать потенциал нашей нации,» - говорит Н.А. Назарбаев. Лично я буду стараться учиться, работать на благо государства, чтобы внести свой</w:t>
        <w:tab/>
        <w:t xml:space="preserve"> вклад в развитие моей Родины – Республики Казахстан.</w:t>
      </w:r>
    </w:p>
    <w:p>
      <w:pPr>
        <w:pStyle w:val="Normal"/>
        <w:jc w:val="both"/>
        <w:rPr>
          <w:sz w:val="28"/>
          <w:szCs w:val="28"/>
        </w:rPr>
      </w:pPr>
      <w:r>
        <w:rPr>
          <w:sz w:val="28"/>
          <w:szCs w:val="28"/>
        </w:rPr>
      </w:r>
    </w:p>
    <w:p>
      <w:pPr>
        <w:pStyle w:val="Normal"/>
        <w:jc w:val="right"/>
        <w:rPr>
          <w:sz w:val="28"/>
          <w:szCs w:val="28"/>
        </w:rPr>
      </w:pPr>
      <w:r>
        <w:rPr>
          <w:sz w:val="28"/>
          <w:szCs w:val="28"/>
        </w:rPr>
        <w:t>Кызырова Эльмира, 10 класс</w:t>
      </w:r>
    </w:p>
    <w:p>
      <w:pPr>
        <w:pStyle w:val="Normal"/>
        <w:ind w:firstLine="708"/>
        <w:jc w:val="both"/>
        <w:rPr>
          <w:sz w:val="28"/>
          <w:szCs w:val="28"/>
        </w:rPr>
      </w:pPr>
      <w:r>
        <w:rPr>
          <w:sz w:val="28"/>
          <w:szCs w:val="28"/>
        </w:rPr>
        <w:t>Казахстан – независимое, суверенное, светское, социальное, правовое и демократическое государство со стабильной экономикой, высшими ценностями которого являются человек, его жизнь, права и свободы. Единственным источником государственной власти является народ. Наша Республика уникальна и многонациональна. Благодаря политике нашего Президента мы живём в мире и согласии. Президентом нашей страны является поистине мудрый и целеустремленный человек, тонкий политик, дипломат и настоящий патриот  - Нурсултан Абишевич Назарбаев.</w:t>
      </w:r>
    </w:p>
    <w:p>
      <w:pPr>
        <w:pStyle w:val="Normal"/>
        <w:ind w:firstLine="708"/>
        <w:jc w:val="both"/>
        <w:rPr>
          <w:sz w:val="28"/>
          <w:szCs w:val="28"/>
        </w:rPr>
      </w:pPr>
      <w:r>
        <w:rPr>
          <w:sz w:val="28"/>
          <w:szCs w:val="28"/>
        </w:rPr>
        <w:t>Наш президент – высшее должностное лицо, символ и гарант единства и государственной власти, прав, свобод человека и гражданина. Ему принадлежит право выступать от имени народа. Честь т достоинство нашего Президента – это честь и достоинство всего казахстанского народа.</w:t>
      </w:r>
    </w:p>
    <w:p>
      <w:pPr>
        <w:pStyle w:val="Normal"/>
        <w:jc w:val="both"/>
        <w:rPr/>
      </w:pPr>
      <w:r>
        <w:rPr>
          <w:sz w:val="28"/>
          <w:szCs w:val="28"/>
        </w:rPr>
        <w:t>Президент Республики Казахстан является гарантом Конституции. Гарантируя Конституцию, президент должен быть эталоном ее исполнения.  Сегодня единственным поистине общенародным лидером в стране является лидером наш первый и единственный Президент – Нурсултан Абишевич.</w:t>
      </w:r>
    </w:p>
    <w:p>
      <w:pPr>
        <w:pStyle w:val="Normal"/>
        <w:ind w:firstLine="708"/>
        <w:jc w:val="both"/>
        <w:rPr/>
      </w:pPr>
      <w:r>
        <w:rPr>
          <w:sz w:val="28"/>
          <w:szCs w:val="28"/>
        </w:rPr>
        <w:t>12 октября  в Карагандинском музее изобразительного искусства была открыта выставка из фондов Музея Первого Президента РК. Там были представлены новые экспозиции, связанные с биографией Нурсултана Назарбаева. Цель экспозиции – раскрыть через призму биографии непростой путь восхождения Казахстана в сообщество демократических государств, мирового признания независимости Казахстана. Я горжусь нашим Президентом!</w:t>
      </w:r>
    </w:p>
    <w:p>
      <w:pPr>
        <w:pStyle w:val="Normal"/>
        <w:jc w:val="both"/>
        <w:rPr>
          <w:sz w:val="28"/>
          <w:szCs w:val="28"/>
        </w:rPr>
      </w:pPr>
      <w:r>
        <w:rPr>
          <w:sz w:val="28"/>
          <w:szCs w:val="28"/>
        </w:rPr>
      </w:r>
    </w:p>
    <w:p>
      <w:pPr>
        <w:pStyle w:val="Normal"/>
        <w:jc w:val="right"/>
        <w:rPr>
          <w:sz w:val="28"/>
          <w:szCs w:val="28"/>
        </w:rPr>
      </w:pPr>
      <w:r>
        <w:rPr>
          <w:sz w:val="28"/>
          <w:szCs w:val="28"/>
        </w:rPr>
        <w:t>Ким Анастасия, 10 клас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417766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4177665" cy="24549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ейчас Казахстан – независимое, светское, демократическое государство. Наша страна известно во всем мире благодаря Президенту. Нурсултан Абишевич Назарбаев не только высшее должностное лицо, но и Верховный главнокомандующий Вооруженными силами РК. Президент имеет право выступать от имени народа. Честь и достоинство Президента неприкосновенны и охраняются Законом. Любое посягательства старого карается.</w:t>
      </w:r>
    </w:p>
    <w:p>
      <w:pPr>
        <w:pStyle w:val="Normal"/>
        <w:ind w:firstLine="708"/>
        <w:jc w:val="both"/>
        <w:rPr>
          <w:sz w:val="28"/>
          <w:szCs w:val="28"/>
        </w:rPr>
      </w:pPr>
      <w:r>
        <w:rPr>
          <w:sz w:val="28"/>
          <w:szCs w:val="28"/>
        </w:rPr>
        <w:t>Президент строго соблюдает конституцию Республики и является её гарантом. Он несет ответственность за механизм защиты Конституции., гарантирует защиту прав граждан и создает условия для самостоятельности государства. Назарбаев издает распоряжения и указы.</w:t>
      </w:r>
    </w:p>
    <w:p>
      <w:pPr>
        <w:pStyle w:val="Normal"/>
        <w:jc w:val="both"/>
        <w:rPr/>
      </w:pPr>
      <w:r>
        <w:rPr>
          <w:sz w:val="28"/>
          <w:szCs w:val="28"/>
        </w:rPr>
        <w:t>Нурсултан Абишевич обладает всеми лидерскими качествами, он служит примером для своего народа. Он отказался от ядерного оружия, что одобрили народ и другие государства, уделяет большое внимание развитию экономики и объединению разных народностей и конфессий Казахстана. Назарбаев улучшает жизнь и заботится о народе. Именно поэтому мы верим в него и доверяем ему.</w:t>
      </w:r>
    </w:p>
    <w:p>
      <w:pPr>
        <w:pStyle w:val="Normal"/>
        <w:ind w:firstLine="708"/>
        <w:jc w:val="both"/>
        <w:rPr>
          <w:sz w:val="28"/>
          <w:szCs w:val="28"/>
        </w:rPr>
      </w:pPr>
      <w:r>
        <w:rPr>
          <w:sz w:val="28"/>
          <w:szCs w:val="28"/>
        </w:rPr>
        <w:t xml:space="preserve">Нашему Президенту посвящен Дворец, который находится в Астане и служит музеем. Основная его идея – становление суверенитета Казахстана и роль Н.А.Назарбаева в строительстве и развитии независимого государства. Музей служит залом для выставок и конференций, в которых принимает участие сам Президент. Во Дворце находятся также его книги, награды. Музей занимает особое место в истории и культуре нашей страны. </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Ким Владислав, 10 клас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81095"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3681095" cy="2473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rPr>
      </w:pPr>
      <w:r>
        <w:rPr>
          <w:sz w:val="28"/>
          <w:szCs w:val="28"/>
        </w:rPr>
        <w:t>Н.А.Назарбаев – один из опытнейших политиков и государственных деятелей современного мира, чётко определивший задачи, решения которых способствуют процветанию нашей Республики. Я вижу, что сейчас идет создание условий для того, чтобы каждый человек имел достойный уровень жизни в зависимости от своего вклада в общее дело. Это позитивно отразится на благосостоянии нашего государства.</w:t>
      </w:r>
    </w:p>
    <w:p>
      <w:pPr>
        <w:pStyle w:val="Normal"/>
        <w:ind w:firstLine="708"/>
        <w:jc w:val="both"/>
        <w:rPr/>
      </w:pPr>
      <w:r>
        <w:rPr>
          <w:sz w:val="28"/>
          <w:szCs w:val="28"/>
        </w:rPr>
        <w:t xml:space="preserve">Конституция – главный закон республики Казахстан. Конституционный Закон «О Президенте РК» от 26 декабря 1995 года определяет его правовое положение, место в системе высших органов власти. </w:t>
      </w:r>
    </w:p>
    <w:p>
      <w:pPr>
        <w:pStyle w:val="Normal"/>
        <w:jc w:val="both"/>
        <w:rPr/>
      </w:pPr>
      <w:r>
        <w:rPr>
          <w:sz w:val="28"/>
          <w:szCs w:val="28"/>
        </w:rPr>
        <w:t>Президент является символом и гарантом единства народа и государственной власти, незыблемости Конституции, прав и свобод человека и гражданина; он обеспечивает согласованное функционирование всех ветвей государственной власти ответственность органов власти перед народом; ему принадлежат права выступать от имени народа и государства.</w:t>
      </w:r>
    </w:p>
    <w:p>
      <w:pPr>
        <w:pStyle w:val="Normal"/>
        <w:ind w:firstLine="708"/>
        <w:jc w:val="both"/>
        <w:rPr>
          <w:sz w:val="28"/>
          <w:szCs w:val="28"/>
        </w:rPr>
      </w:pPr>
      <w:r>
        <w:rPr>
          <w:sz w:val="28"/>
          <w:szCs w:val="28"/>
        </w:rPr>
        <w:t>Открытость, искренность, притягательность и человеколюбие – все эти качества составляют сущность Нурсултана Абишевича. Чувство высокой ответственности перед казахстанским народом, многонациональным населением страны, перед историей никогда не покидают его. Великий организатор сумел превратить Казахстан в одну из развитых государств. Он по достоинству считается одним из авторитетнейших политиков СНГ и международного сообщества. Только истинный лидер может добиться таких результатов, и в этом плане Нурсултан Абишевич- истинный лидер своего народа.</w:t>
      </w:r>
    </w:p>
    <w:p>
      <w:pPr>
        <w:pStyle w:val="Normal"/>
        <w:ind w:firstLine="708"/>
        <w:jc w:val="both"/>
        <w:rPr/>
      </w:pPr>
      <w:r>
        <w:rPr>
          <w:sz w:val="28"/>
          <w:szCs w:val="28"/>
        </w:rPr>
        <w:t>Спустя 5 лет после объявления новой столицы Республики Казахстан, была проведена официальная презентация Дворца Президента «Ак – Орда». Резиденция была построена за 3 года. С применением новейших технологий. Высота здания вместе сего шпилем составляет 100 метров, причем высота первого этажа 10 метров. Второй этаж отведен под офисные помещения. Третий этаж посвящен различным мероприятиям международного характера. На четвертом этаже расположился купольный зал, используемый для совещаний глав государств на высшем уровне. Каждый зал и каждая комната имеют эксклюзивную отделку, мебель и напольное покрытие.</w:t>
      </w:r>
    </w:p>
    <w:p>
      <w:pPr>
        <w:pStyle w:val="Normal"/>
        <w:ind w:firstLine="708"/>
        <w:jc w:val="both"/>
        <w:rPr/>
      </w:pPr>
      <w:r>
        <w:rPr>
          <w:sz w:val="28"/>
          <w:szCs w:val="28"/>
        </w:rPr>
        <w:t>Я горжусь, что живу в мирной стране со стабильной экономикой. В этом огромная заслуга нашего Президента.</w:t>
      </w:r>
    </w:p>
    <w:p>
      <w:pPr>
        <w:pStyle w:val="Normal"/>
        <w:jc w:val="both"/>
        <w:rPr>
          <w:sz w:val="28"/>
          <w:szCs w:val="28"/>
        </w:rPr>
      </w:pPr>
      <w:r>
        <w:rPr>
          <w:sz w:val="28"/>
          <w:szCs w:val="28"/>
        </w:rPr>
      </w:r>
    </w:p>
    <w:p>
      <w:pPr>
        <w:pStyle w:val="Normal"/>
        <w:jc w:val="right"/>
        <w:rPr>
          <w:sz w:val="28"/>
          <w:szCs w:val="28"/>
        </w:rPr>
      </w:pPr>
      <w:r>
        <w:rPr>
          <w:sz w:val="28"/>
          <w:szCs w:val="28"/>
        </w:rPr>
        <w:t>Горяев Максим, 9 Б класс</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3916680"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3916680" cy="27019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Конституция – основной Закон, который провозглашает права и обязанности граждан, соблюдение норм общества, статус государства. Конституция сосредотачивает на своих страницах опыт предыдущих поколений и надежды на лучшее будущее. Президент как гарант охраняет всю систему государства, сам строго выполняет все её предписания и требует её неукоснительного исполнения всеми органами государств и гражданами.</w:t>
      </w:r>
    </w:p>
    <w:p>
      <w:pPr>
        <w:pStyle w:val="Normal"/>
        <w:jc w:val="both"/>
        <w:rPr/>
      </w:pPr>
      <w:r>
        <w:rPr>
          <w:sz w:val="28"/>
          <w:szCs w:val="28"/>
        </w:rPr>
        <w:t xml:space="preserve">Вот уже 21 год как президентом Республики Казахстан является Нурсултан Абишевич Назарбаев. Он был избран народом. Все его уважают и любят, в этом его преимущество. Назарбаев мудрый человек, тонкий политик, настоящий патриот и отличный семьянин. </w:t>
      </w:r>
    </w:p>
    <w:p>
      <w:pPr>
        <w:pStyle w:val="Normal"/>
        <w:ind w:firstLine="708"/>
        <w:jc w:val="both"/>
        <w:rPr>
          <w:sz w:val="28"/>
          <w:szCs w:val="28"/>
        </w:rPr>
      </w:pPr>
      <w:r>
        <w:rPr>
          <w:sz w:val="28"/>
          <w:szCs w:val="28"/>
        </w:rPr>
        <w:t xml:space="preserve">Я итальянец и приехал в Казахстан в 1995 года вместе со своей семьей. Мои родители помнят какая жалкая и ужасная ситуация была в начале становления этой страны как государства. После развала советского Союза Назарбаев стал во главе Казахстана. В буквальном смысле он создал из руин новую страну, он поднял экономику, улучшил жизнь страны. Президент РК открытый человек, в этой стране много людей различных национальностей и конфессий. Он стал инициатором Съезда мировых и традиционных религий с целью упрочения мира. Он толерантный человек. Его народ любит и верит ему. От имени своего народа он выступает на мировом уровне и умеет произвести хорошее впечатление. Благодаря ему Казахстан стал известен всему миру. Шаг за шагом Казахстан стремится попасть в лучшую двадцатку развитых стран мира. </w:t>
      </w:r>
    </w:p>
    <w:p>
      <w:pPr>
        <w:pStyle w:val="Normal"/>
        <w:ind w:firstLine="708"/>
        <w:jc w:val="both"/>
        <w:rPr>
          <w:sz w:val="28"/>
          <w:szCs w:val="28"/>
        </w:rPr>
      </w:pPr>
      <w:r>
        <w:rPr>
          <w:sz w:val="28"/>
          <w:szCs w:val="28"/>
        </w:rPr>
        <w:t>В его родном городе, Назарбаеву посвятили музей, который изображает путь развития Казахстана через призму биографии Президента. Музей повествует о том, каким он был в молодости, как учился, как работал на металлургическом комбинате и как стал руководителем всей страны. Н.А.Назарбаев - очень хороший пример для каждого гражданина РК. Он заслуженно занимает свое место.</w:t>
      </w:r>
    </w:p>
    <w:p>
      <w:pPr>
        <w:pStyle w:val="Normal"/>
        <w:jc w:val="both"/>
        <w:rPr>
          <w:sz w:val="28"/>
          <w:szCs w:val="28"/>
        </w:rPr>
      </w:pPr>
      <w:r>
        <w:rPr>
          <w:sz w:val="28"/>
          <w:szCs w:val="28"/>
        </w:rPr>
      </w:r>
    </w:p>
    <w:p>
      <w:pPr>
        <w:pStyle w:val="Normal"/>
        <w:jc w:val="right"/>
        <w:rPr>
          <w:sz w:val="28"/>
          <w:szCs w:val="28"/>
        </w:rPr>
      </w:pPr>
      <w:r>
        <w:rPr>
          <w:sz w:val="28"/>
          <w:szCs w:val="28"/>
        </w:rPr>
        <w:t>Кальцавара Андреа, 9 Б класс</w:t>
      </w:r>
    </w:p>
    <w:p>
      <w:pPr>
        <w:pStyle w:val="Normal"/>
        <w:ind w:firstLine="708"/>
        <w:jc w:val="both"/>
        <w:rPr/>
      </w:pPr>
      <w:r>
        <w:rPr>
          <w:sz w:val="28"/>
          <w:szCs w:val="28"/>
        </w:rPr>
        <w:t>С 1991 года Нурсултан Абишевич Назарбаев является Президентом Республики Казахстан. Профессия Президента не проста, она требует большой самоотдачи, туда и терпения, ответственности и стойкости. Даже если бы в 1985 году не начались преобразования советского общества, все равно бы все узнали о Назарбаеве – он бы не  затерялся. Но только перестройка позволила раскрыться истинным чертам его натуры: независимость суждения, прагматический подход       к решению политических и экономических проблем.  За это его и оценил народ. Он стал избранником на пост первого Президента Республики Казахстан. Слово «всенародно» надо понимать буквально: на выборах он получил 98,78% голосов.</w:t>
      </w:r>
    </w:p>
    <w:p>
      <w:pPr>
        <w:pStyle w:val="Normal"/>
        <w:jc w:val="both"/>
        <w:rPr>
          <w:sz w:val="28"/>
          <w:szCs w:val="28"/>
        </w:rPr>
      </w:pPr>
      <w:r>
        <w:rPr>
          <w:sz w:val="28"/>
          <w:szCs w:val="28"/>
        </w:rPr>
        <w:t xml:space="preserve">         </w:t>
      </w:r>
      <w:r>
        <w:rPr>
          <w:sz w:val="28"/>
          <w:szCs w:val="28"/>
        </w:rPr>
        <w:t>Конституция – это основной Закон     стабильности и процветания Казахстана. Нурсултан Абишевич сам строго выполняет все её положения и требует е1 соблюдения всеми органами государства. Назначение Президента как гаранта –это принятие всех мер по обеспечению защиты прав граждан, охране суверенитета государства. Каждый гражданин РК должен безукоризненно соблюдать Конституцию и быть патриотом.</w:t>
      </w:r>
    </w:p>
    <w:p>
      <w:pPr>
        <w:pStyle w:val="Normal"/>
        <w:ind w:firstLine="708"/>
        <w:jc w:val="both"/>
        <w:rPr/>
      </w:pPr>
      <w:r>
        <w:rPr>
          <w:sz w:val="28"/>
          <w:szCs w:val="28"/>
        </w:rPr>
        <w:t>Жизненный путь Назарбаева труден, необычен, многогранен. Стремительная карьера Нурсултана Абишевича – это не случайность, не шальная удача, не счастливый лотерейный билет. Это путь волевого, талантливого человека, который умеет преодолевать невероятные трудности    и невзгод, ему по силам в самые сложные времена добиться успехов. Он реформатор и уверенно ведет корабль с гордым именем «Казахстан» к благополучному процветанию своей Родины. В его руках судьба государства и его народа. Он не использует модного во всем мире приема амбициозности для поднятия своего авторитета. Во всем он рассудителен и спокоен. Однако, если кто-либо позволяет себе ущемлять интересы Казахстана Назарбаев дает резкий и недвусмысленный отпор. Он настоящий лидер!</w:t>
      </w:r>
    </w:p>
    <w:p>
      <w:pPr>
        <w:pStyle w:val="Normal"/>
        <w:ind w:firstLine="708"/>
        <w:jc w:val="both"/>
        <w:rPr>
          <w:sz w:val="28"/>
          <w:szCs w:val="28"/>
        </w:rPr>
      </w:pPr>
      <w:r>
        <w:rPr>
          <w:sz w:val="28"/>
          <w:szCs w:val="28"/>
        </w:rPr>
        <w:t>В городе Темиртау находится Музей первого Президента Республики Казахстан. Это высокоорганизованное и оборудованное здание. В нем повесть о жизни Президента, начиная с рождения и до наших дней. Мы погружаемся в его жизнь и снова переживаем все становление молодого Казахстана, проходя тернистый путь, и понимаем всю значимость слова ПРЕЗИДЕНТ.</w:t>
      </w:r>
    </w:p>
    <w:p>
      <w:pPr>
        <w:pStyle w:val="Normal"/>
        <w:jc w:val="both"/>
        <w:rPr>
          <w:sz w:val="28"/>
          <w:szCs w:val="28"/>
        </w:rPr>
      </w:pPr>
      <w:r>
        <w:rPr>
          <w:sz w:val="28"/>
          <w:szCs w:val="28"/>
        </w:rPr>
      </w:r>
    </w:p>
    <w:p>
      <w:pPr>
        <w:pStyle w:val="Normal"/>
        <w:jc w:val="right"/>
        <w:rPr>
          <w:sz w:val="28"/>
          <w:szCs w:val="28"/>
        </w:rPr>
      </w:pPr>
      <w:r>
        <w:rPr>
          <w:sz w:val="28"/>
          <w:szCs w:val="28"/>
        </w:rPr>
        <w:t>Моткова Екатерина, 9Б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46:00Z</dcterms:created>
  <dc:creator>302-1</dc:creator>
  <dc:description/>
  <cp:keywords/>
  <dc:language>en-US</dc:language>
  <cp:lastModifiedBy>СШ59</cp:lastModifiedBy>
  <dcterms:modified xsi:type="dcterms:W3CDTF">2012-11-27T08:36:00Z</dcterms:modified>
  <cp:revision>7</cp:revision>
  <dc:subject/>
  <dc:title>Президент – гарант Конституции</dc:title>
</cp:coreProperties>
</file>