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left="4956" w:hanging="0"/>
        <w:jc w:val="both"/>
        <w:rPr/>
      </w:pPr>
      <w:r>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b/>
          <w:sz w:val="28"/>
          <w:szCs w:val="28"/>
        </w:rPr>
        <w:t>     </w:t>
      </w:r>
      <w:r>
        <w:rPr>
          <w:b/>
          <w:sz w:val="28"/>
          <w:szCs w:val="28"/>
        </w:rPr>
        <w:t>«Повышение  мотивации обучения  младших школьников  в  ГПД».      </w:t>
      </w:r>
    </w:p>
    <w:p>
      <w:pPr>
        <w:pStyle w:val="Normal"/>
        <w:ind w:firstLine="708"/>
        <w:jc w:val="both"/>
        <w:rPr>
          <w:sz w:val="28"/>
          <w:szCs w:val="28"/>
        </w:rPr>
      </w:pPr>
      <w:r>
        <w:rPr>
          <w:sz w:val="28"/>
          <w:szCs w:val="28"/>
        </w:rPr>
      </w:r>
    </w:p>
    <w:p>
      <w:pPr>
        <w:pStyle w:val="Normal"/>
        <w:spacing w:before="280" w:after="280"/>
        <w:jc w:val="both"/>
        <w:rPr/>
      </w:pPr>
      <w:r>
        <w:rPr/>
        <w:t xml:space="preserve">      </w:t>
      </w:r>
      <w:r>
        <w:rPr/>
        <w:t>Модернизация общего образования требует перехода от традиционной установки на форми-рование преимущественно УУД к воспитанию качеств личности необходимых для жизни в новых условиях открытого общества. К их числу относятся: ответственность, способность к рефлексии, инициативность, самостоятельность и др. Приоритетной целью образования становится в современной школе  развитие личности, готовой к правильному взаимодействию с окружающим миром. Поэтому важно и актуально использовать в обучении творческую деятельность, которая поддерживает интерес к учёбе, формирует мотивацию обучения, позволяет проявить себя, испытать чувство успеха, самоутвердиться.      </w:t>
      </w:r>
    </w:p>
    <w:p>
      <w:pPr>
        <w:pStyle w:val="Normal"/>
        <w:spacing w:before="280" w:after="280"/>
        <w:jc w:val="both"/>
        <w:rPr/>
      </w:pPr>
      <w:r>
        <w:rPr/>
        <w:t xml:space="preserve">  </w:t>
      </w:r>
      <w:r>
        <w:rPr/>
        <w:t>Мотивационное обеспечение учебной деятельности – это сложная проблема, так как требует от учителя-воспитателя  большой подготовительной работы к занятиям в  ГПД и напряжённого труда во время его проведения, глубокого понимания особенностей развития каждого ребёнка. Ведь заботясь о мотивировке обучения, нужно ориентироваться не только на содержание занятия, то есть на то, что нужно усвоить детям, но и на то, как это сделать с наибольшей пользой для развития как сильных, так и слабых учащихся, как сохранить их эмоциональное благополучие, оптимизм, веру в свои силы. Одним из путей успешного решения этой проблемы является сочетание стимулирующей,  доброжелательной атмосферы межличностного общения на  занятиях  в  ГПД с широким применением  методов и приёмов, прямо работающих на мотивационный компонент занятия.       Такое сочетание предполагает  взаимодействие следующих  условий:</w:t>
      </w:r>
    </w:p>
    <w:p>
      <w:pPr>
        <w:pStyle w:val="Normal"/>
        <w:spacing w:before="280" w:after="280"/>
        <w:jc w:val="both"/>
        <w:rPr/>
      </w:pPr>
      <w:r>
        <w:rPr/>
        <w:t> </w:t>
      </w:r>
      <w:r>
        <w:rPr/>
        <w:t>- гуманное отношение к детям;</w:t>
      </w:r>
    </w:p>
    <w:p>
      <w:pPr>
        <w:pStyle w:val="Normal"/>
        <w:spacing w:before="280" w:after="280"/>
        <w:jc w:val="both"/>
        <w:rPr/>
      </w:pPr>
      <w:r>
        <w:rPr/>
        <w:t>   </w:t>
      </w:r>
      <w:r>
        <w:rPr/>
        <w:t>- удовлетворение потребностей в общении и сотрудничестве с учителем, учениками  в процессе учебной работы на занятии;</w:t>
      </w:r>
    </w:p>
    <w:p>
      <w:pPr>
        <w:pStyle w:val="Normal"/>
        <w:spacing w:before="280" w:after="280"/>
        <w:jc w:val="both"/>
        <w:rPr/>
      </w:pPr>
      <w:r>
        <w:rPr/>
        <w:t>   </w:t>
      </w:r>
      <w:r>
        <w:rPr/>
        <w:t>- обогащение мышления эмоциями, интеллектуальными чувствами;</w:t>
      </w:r>
    </w:p>
    <w:p>
      <w:pPr>
        <w:pStyle w:val="Normal"/>
        <w:spacing w:before="280" w:after="280"/>
        <w:jc w:val="both"/>
        <w:rPr/>
      </w:pPr>
      <w:r>
        <w:rPr/>
        <w:t>   </w:t>
      </w:r>
      <w:r>
        <w:rPr/>
        <w:t>- стимулирование любознательности, познавательных интересов и потребностей;</w:t>
      </w:r>
    </w:p>
    <w:p>
      <w:pPr>
        <w:pStyle w:val="Normal"/>
        <w:spacing w:before="280" w:after="280"/>
        <w:jc w:val="both"/>
        <w:rPr/>
      </w:pPr>
      <w:r>
        <w:rPr/>
        <w:t>   </w:t>
      </w:r>
      <w:r>
        <w:rPr/>
        <w:t xml:space="preserve">- формирование правильной оценки своих возможностей, побуждение и закрепление стремления к самосовершенствованию; </w:t>
      </w:r>
    </w:p>
    <w:p>
      <w:pPr>
        <w:pStyle w:val="Normal"/>
        <w:spacing w:before="280" w:after="280"/>
        <w:jc w:val="both"/>
        <w:rPr/>
      </w:pPr>
      <w:r>
        <w:rPr/>
        <w:t>   </w:t>
      </w:r>
      <w:r>
        <w:rPr/>
        <w:t>- воспитание ответственного отношения к учебному труду.</w:t>
      </w:r>
    </w:p>
    <w:p>
      <w:pPr>
        <w:pStyle w:val="Normal"/>
        <w:spacing w:before="280" w:after="280"/>
        <w:jc w:val="both"/>
        <w:rPr/>
      </w:pPr>
      <w:r>
        <w:rPr/>
        <w:t>     </w:t>
      </w:r>
      <w:r>
        <w:rPr/>
        <w:t>Если на занятиях создаются личностно-ориентированные доброжелательные отношения, при которых дети не боятся выразить свою оценку или мнение, даже не совпадающее с мнением учителя, и таким образом реализует своё право самостоятельно мыслить – это и становится истоком  нового мышления. Успех и уверенность в обучении зависит от того, как учитель может помочь раскрыть индивидуальные способности, качества и таланты каждого. Поэтому, в своей работе с первых занятий стараюсь заинтересовать учащихся, подбирая творческие задания к каждому тематическому  занятию, выполнение которых требует индивидуального решения и умения реализовать своё «Я». Я специально продумываю, как расширять и обогащать  взаимодействие с детьми. Одним из важных средств такого взаимодействия является широкое использование игровых ситуаций и групповых форм работы.</w:t>
      </w:r>
    </w:p>
    <w:p>
      <w:pPr>
        <w:pStyle w:val="Normal"/>
        <w:spacing w:before="280" w:after="280"/>
        <w:jc w:val="both"/>
        <w:rPr/>
      </w:pPr>
      <w:r>
        <w:rPr/>
        <w:t>   </w:t>
      </w:r>
      <w:r>
        <w:rPr/>
        <w:t>К игровой деятельности ребёнка побуждают разные мотивы, но ведущим является стремление к неформальному общению, интерес к необычному. Рассматривая игру как всеобщую спонтанно возникающую форму воспитания, Д.Б. Эльконин подчеркивал, что ни один другой вид человеческой деятельности не образует вокруг себя такого мощного "педагогического поля". Уникальность игры в том, что это и есть та деятельность, в процессе которой формируется человеческое воображение и без которого невозможно творческое развитие личности. Лишить ребенка игровой практики - значит лишить его главного источника развития: импульсов творчества, богатства отношений. Ребенок - существо играющее, в игре как форме человеческой радости он становится совершеннее. В играх школьники овладевают такими элементами общения, как умение начать беседу, поддержать её, отстоять свою точку зрения, умение целенаправленно слушать собеседника.  Игры дают возможность сделать обобщение, осознать правило, которое только что изучили, закрепить, повторить изученный материал. Одним из путей формирования мотиваций обучения является установление связи изучаемого материала с окружающей детей действительностью. Работа над составлением и решением задач непосредственно отвечает этой цели. Формирование учебно-познавательных мотивов связано с формированием интеллектуальной активности, это стремление рассуждать, мыслить, предполагать. Средством стимулирования интеллектуальной активности является постановка учащимся вопросов, так, как вопросы направлены на поиск недостающей информации. Это обстоятельство использую в подготовительной работе к чтению нового рассказа (беседа о заглавии рассказа, рассматривания и комментирование иллюстраций).Отвечая на вопрос: « Подумайте, о чем говорится в рассказе, судя по его названию?», дети рассуждают, рассматривают иллюстрацию к произведению, проверяют себя и делают выводы. Таким образом, постановка проблемы, выяснение противоречий являются важным условием формирования учебно-познавательных мотивов.          </w:t>
      </w:r>
    </w:p>
    <w:p>
      <w:pPr>
        <w:pStyle w:val="Normal"/>
        <w:spacing w:before="280" w:after="280"/>
        <w:jc w:val="both"/>
        <w:rPr/>
      </w:pPr>
      <w:r>
        <w:rPr/>
        <w:t>   </w:t>
      </w:r>
      <w:r>
        <w:rPr/>
        <w:t xml:space="preserve">Внимание к слову, его форме, его написанию при чтении и письме учит детей запоминать слова и при самостоятельной работе правильно их употреблять и писать. Как показывает опыт работы, что самостоятельность в работе является одним из средств формирования мотивации обучения. Но при этом необходим точный и ясный инструктаж. Очень важно, чтобы степень самостоятельности учащегося при выполнении заданий увеличилась постепенно, времени для выполнения задания отводилось всё больше и больше. Определённая постепенность нужна в любом виде самостоятельности, тем более при творческих видах письменных работ. Так, сначала выполняют упражнения в составлении учащимися  предложений, затем небольших связных текстов, высказывание фактов из личной жизни детей, их наблюдений, впечатлений от окружающей жизни и так далее. </w:t>
      </w:r>
    </w:p>
    <w:p>
      <w:pPr>
        <w:pStyle w:val="Normal"/>
        <w:spacing w:before="280" w:after="280"/>
        <w:jc w:val="both"/>
        <w:rPr/>
      </w:pPr>
      <w:r>
        <w:rPr/>
        <w:t xml:space="preserve">     </w:t>
      </w:r>
      <w:r>
        <w:rPr/>
        <w:t>Для тех, кто справился с задачей, предлагаю дополнительные задания: поставить другие вопросы к условию этой задачи и ответить на них, придумать свои задачи по этому решению или составить обратную задачу и решить её. Для тех, кто не справился с решением задачи, предлагается план решения задач. Таким образом, каждый ученик выполняет ту часть работы, которая соответствует его возможностям.    </w:t>
      </w:r>
    </w:p>
    <w:p>
      <w:pPr>
        <w:pStyle w:val="Normal"/>
        <w:spacing w:before="280" w:after="280"/>
        <w:jc w:val="both"/>
        <w:rPr/>
      </w:pPr>
      <w:r>
        <w:rPr/>
        <w:t xml:space="preserve">    </w:t>
      </w:r>
      <w:r>
        <w:rPr/>
        <w:t>Большие возможности для вовлечения детей в активную мыслительную деятельность раскрываются в работе над выяснением структуры задачи.(В  интеллектуальных  играх,  математических  турнирах) .Учащимся предлагаются задачи с недостающими данными. Лучшему осознанию структуры простой задачи способствуют упражнения в подборе недостающих данных или в постановке вопроса к задаче, задания по составлению задач самими учащимися, задания, требующие частичное или полное составление задачи. При решении задач учащиеся учатся рассуждать, отвечая на вопрос: « Почему?», что требует от учащихся обоснования действия.  </w:t>
      </w:r>
    </w:p>
    <w:p>
      <w:pPr>
        <w:pStyle w:val="Normal"/>
        <w:spacing w:before="280" w:after="280"/>
        <w:jc w:val="both"/>
        <w:rPr/>
      </w:pPr>
      <w:r>
        <w:rPr/>
        <w:t>Для мотивации учения младшего школьника важна роль контрольно – оценочной деятельности учителя. Обучая детей операционному контролю на занятиях, применяю такие приёмы, как сопоставление с образцом, опора на таблицу, схему, работа в паре, взаимопроверка.</w:t>
      </w:r>
    </w:p>
    <w:p>
      <w:pPr>
        <w:pStyle w:val="Normal"/>
        <w:spacing w:before="280" w:after="280"/>
        <w:jc w:val="both"/>
        <w:rPr/>
      </w:pPr>
      <w:r>
        <w:rPr/>
        <w:t>Для эффективного формирования учебно-познавательных мотивов необходимо, чтобы в учебном процессе не было разрыва между мотивом и целью.</w:t>
      </w:r>
    </w:p>
    <w:p>
      <w:pPr>
        <w:pStyle w:val="Normal"/>
        <w:spacing w:before="280" w:after="280"/>
        <w:jc w:val="both"/>
        <w:rPr/>
      </w:pPr>
      <w:r>
        <w:rPr/>
        <w:t xml:space="preserve">  </w:t>
      </w:r>
      <w:r>
        <w:rPr/>
        <w:t>Мотив, например, состоит в том, чтобы заслужить похвалу учителя, получить хорошую отметку и т.д., в то время как целью является усвоение новых фактов, явлений, понятий. Для продуктивного усвоения знаний необходимо, чтобы цель стала самостоятельной побудительной силой, превратилась в мотив.</w:t>
      </w:r>
    </w:p>
    <w:p>
      <w:pPr>
        <w:pStyle w:val="Style15"/>
        <w:jc w:val="both"/>
        <w:rPr/>
      </w:pPr>
      <w:r>
        <w:rPr/>
        <w:t>Хочется  отметить  некоторые варианты мотивирующих высказываний воспитателя:</w:t>
      </w:r>
    </w:p>
    <w:p>
      <w:pPr>
        <w:pStyle w:val="Style15"/>
        <w:jc w:val="both"/>
        <w:rPr/>
      </w:pPr>
      <w:r>
        <w:rPr/>
        <w:t>"Как люди становятся умными? Прочитал 100 или 1000 умных книг и стал умным? Нет. Человек становится умным тогда, когда думает, ищет на каждый вопрос свой ответ. Сначала на маленькие вопросы, не очень трудные, а постепенно на сложные и большие. Вот и мы с вами будем развивать свой ум прямо сейчас, выполняя задание по познанию  мира…"</w:t>
      </w:r>
    </w:p>
    <w:p>
      <w:pPr>
        <w:pStyle w:val="Style15"/>
        <w:jc w:val="both"/>
        <w:rPr/>
      </w:pPr>
      <w:r>
        <w:rPr/>
        <w:t xml:space="preserve">"Сейчас нам предстоит решать трудную задачу. Тот, кто постарается, не просто получит завтра хорошую отметку. Он укрепит свою волю. Сильная воля очень  нужна в жизни каждому человеку: волевой человек может преодолеть многие трудности, страх. И подвиги совершают только волевые люди. А воспитывается сила воли каждый день, по капельке: нужно доводить начатое дело до конца, тратить на него как можно больше своих сил и терпения…" </w:t>
      </w:r>
    </w:p>
    <w:p>
      <w:pPr>
        <w:pStyle w:val="Style15"/>
        <w:jc w:val="both"/>
        <w:rPr/>
      </w:pPr>
      <w:r>
        <w:rPr/>
        <w:t xml:space="preserve">    </w:t>
      </w:r>
      <w:r>
        <w:rPr/>
        <w:t>Формируя у младших школьников одно из важнейших умений учебного труда - умение видеть учебную задачу, планировать и определять рациональные способы ее решения, воспитатель должен организовать образец таких действий, показать детям приемы постановки цели и планирования учебной деятельности.</w:t>
      </w:r>
    </w:p>
    <w:p>
      <w:pPr>
        <w:pStyle w:val="Style15"/>
        <w:jc w:val="both"/>
        <w:rPr/>
      </w:pPr>
      <w:r>
        <w:rPr/>
        <w:t xml:space="preserve">    </w:t>
      </w:r>
      <w:r>
        <w:rPr/>
        <w:t xml:space="preserve">В режиме работы группы продленного дня указывается время для организации самоподготовки воспитанников (выполнение домашних заданий, самостоятельная, дополнительная, творческая работа по общеобразовательным программам), работы в кружках, секциях по интересам, отдыха, прогулок на свежем воздухе, экскурсий. Разновозрастная группа продленного дня объединяет учащихся двух или нескольких классов разных параллелей. Это дает определенные воспитательные преимущества в сравнении с одновозрастной группой и ровно столько же сложностей. Главное преимущество разновозрастной группы продленного дня состоит в том, что здесь опыт более старших детей очень органично передается младшим. Разновозрастное общение живее, интереснее, и младшие дети ощущают себя более защищенными. В такой группе результативнее идет парная работа, хорошо работают консультанты из детей постарше на самоподготовке. Они не только помогают воспитателю, но и имеют возможность утвердиться в собственной значимости. </w:t>
      </w:r>
    </w:p>
    <w:p>
      <w:pPr>
        <w:pStyle w:val="Style15"/>
        <w:jc w:val="both"/>
        <w:rPr/>
      </w:pPr>
      <w:r>
        <w:rPr/>
        <w:t xml:space="preserve">  </w:t>
      </w:r>
      <w:r>
        <w:rPr/>
        <w:t>А) Прогулка - это педагогически организованная форма активного отдыха детей. Она решает, прежде всего, задачи восстановления умственной работоспособности, а также расширения кругозора детей, развития их познавательных интересов, воспитания навыков нравственных взаимоотношений. Рассмотрим  виды  прогулок:</w:t>
      </w:r>
    </w:p>
    <w:p>
      <w:pPr>
        <w:pStyle w:val="Style15"/>
        <w:jc w:val="both"/>
        <w:rPr/>
      </w:pPr>
      <w:r>
        <w:rPr/>
        <w:t>Спортивная прогулка - дети играют в спортивные игры: хоккей, футбол, волейбол, катаются на лыжах и коньках;</w:t>
      </w:r>
    </w:p>
    <w:p>
      <w:pPr>
        <w:pStyle w:val="Style15"/>
        <w:jc w:val="both"/>
        <w:rPr/>
      </w:pPr>
      <w:r>
        <w:rPr/>
        <w:t>Прогулка-наблюдение - целенаправленное наблюдение младших школьников за сезонными изменениями в природе, особенностями растительного и животного мира (в школьном саду, ближайшем сквере, парке);</w:t>
      </w:r>
    </w:p>
    <w:p>
      <w:pPr>
        <w:pStyle w:val="Style15"/>
        <w:jc w:val="both"/>
        <w:rPr/>
      </w:pPr>
      <w:r>
        <w:rPr/>
        <w:t>Прогулка-практикум - для отработки, закрепления жизненно необходимых навыков (культуры поведения, правил дорожного движения);</w:t>
      </w:r>
    </w:p>
    <w:p>
      <w:pPr>
        <w:pStyle w:val="Style15"/>
        <w:jc w:val="both"/>
        <w:rPr/>
      </w:pPr>
      <w:r>
        <w:rPr/>
        <w:t>Прогулка-задание - содержание этой прогулки определяется задачами общественной жизни школы или планами клубной работы продленного дня;</w:t>
      </w:r>
    </w:p>
    <w:p>
      <w:pPr>
        <w:pStyle w:val="Normal"/>
        <w:spacing w:lineRule="auto" w:line="360" w:before="280" w:after="280"/>
        <w:jc w:val="both"/>
        <w:rPr>
          <w:sz w:val="28"/>
          <w:szCs w:val="28"/>
        </w:rPr>
      </w:pPr>
      <w:r>
        <w:rPr/>
        <w:t>Прогулка-экскурсия - ознакомить младших школьников с историей своего города, района, достижениями в науке, искусстве;</w:t>
      </w:r>
    </w:p>
    <w:p>
      <w:pPr>
        <w:pStyle w:val="Normal"/>
        <w:spacing w:before="280" w:after="0"/>
        <w:jc w:val="both"/>
        <w:rPr/>
      </w:pPr>
      <w:r>
        <w:rPr/>
        <w:t>Тема прогулки - экскурсии: «Природа вокруг нас».</w:t>
      </w:r>
    </w:p>
    <w:p>
      <w:pPr>
        <w:pStyle w:val="Normal"/>
        <w:spacing w:before="280" w:after="0"/>
        <w:jc w:val="both"/>
        <w:rPr/>
      </w:pPr>
      <w:r>
        <w:rPr/>
        <w:t xml:space="preserve">Цель  экскурсии:  </w:t>
      </w:r>
    </w:p>
    <w:p>
      <w:pPr>
        <w:pStyle w:val="Normal"/>
        <w:spacing w:before="280" w:after="0"/>
        <w:ind w:left="720" w:hanging="360"/>
        <w:jc w:val="both"/>
        <w:rPr/>
      </w:pPr>
      <w:r>
        <w:rPr>
          <w:rFonts w:cs="Arial" w:ascii="Arial" w:hAnsi="Arial"/>
        </w:rPr>
        <w:t xml:space="preserve">-         </w:t>
      </w:r>
      <w:r>
        <w:rPr/>
        <w:t xml:space="preserve">Изучение  природы  ближайшего   окружения;   </w:t>
      </w:r>
    </w:p>
    <w:p>
      <w:pPr>
        <w:pStyle w:val="Normal"/>
        <w:spacing w:before="280" w:after="0"/>
        <w:ind w:left="720" w:hanging="360"/>
        <w:jc w:val="both"/>
        <w:rPr/>
      </w:pPr>
      <w:r>
        <w:rPr>
          <w:rFonts w:cs="Arial" w:ascii="Arial" w:hAnsi="Arial"/>
        </w:rPr>
        <w:t xml:space="preserve">-         </w:t>
      </w:r>
      <w:r>
        <w:rPr/>
        <w:t xml:space="preserve">распознавание деревьев,   кустарников,   травянистых   растений   по характерным  признакам;  </w:t>
      </w:r>
    </w:p>
    <w:p>
      <w:pPr>
        <w:pStyle w:val="Normal"/>
        <w:spacing w:before="280" w:after="0"/>
        <w:ind w:left="720" w:hanging="360"/>
        <w:jc w:val="both"/>
        <w:rPr/>
      </w:pPr>
      <w:r>
        <w:rPr>
          <w:rFonts w:cs="Arial" w:ascii="Arial" w:hAnsi="Arial"/>
        </w:rPr>
        <w:t xml:space="preserve">-         </w:t>
      </w:r>
      <w:r>
        <w:rPr/>
        <w:t>определение правил экологически грамотного поведения.</w:t>
      </w:r>
    </w:p>
    <w:p>
      <w:pPr>
        <w:pStyle w:val="Normal"/>
        <w:spacing w:before="280" w:after="0"/>
        <w:jc w:val="both"/>
        <w:rPr/>
      </w:pPr>
      <w:r>
        <w:rPr/>
        <w:t>                               </w:t>
      </w:r>
      <w:r>
        <w:rPr/>
        <w:t>План экскурсии.</w:t>
      </w:r>
    </w:p>
    <w:p>
      <w:pPr>
        <w:pStyle w:val="Normal"/>
        <w:spacing w:before="280" w:after="0"/>
        <w:jc w:val="both"/>
        <w:rPr/>
      </w:pPr>
      <w:r>
        <w:rPr/>
        <w:t xml:space="preserve">      </w:t>
      </w:r>
      <w:r>
        <w:rPr/>
        <w:t>Главные остановки во время экскурсии:</w:t>
      </w:r>
    </w:p>
    <w:p>
      <w:pPr>
        <w:pStyle w:val="Normal"/>
        <w:spacing w:before="280" w:after="0"/>
        <w:ind w:left="720" w:hanging="360"/>
        <w:jc w:val="both"/>
        <w:rPr/>
      </w:pPr>
      <w:r>
        <w:rPr/>
        <w:t>1.     «Травянистые растения».</w:t>
      </w:r>
    </w:p>
    <w:p>
      <w:pPr>
        <w:pStyle w:val="Normal"/>
        <w:spacing w:before="280" w:after="0"/>
        <w:ind w:left="720" w:hanging="360"/>
        <w:jc w:val="both"/>
        <w:rPr/>
      </w:pPr>
      <w:r>
        <w:rPr/>
        <w:t>2.      «Кустарники».</w:t>
      </w:r>
    </w:p>
    <w:p>
      <w:pPr>
        <w:pStyle w:val="Normal"/>
        <w:spacing w:before="280" w:after="0"/>
        <w:ind w:left="720" w:hanging="360"/>
        <w:jc w:val="both"/>
        <w:rPr/>
      </w:pPr>
      <w:r>
        <w:rPr/>
        <w:t>3.     «Деревья».</w:t>
      </w:r>
    </w:p>
    <w:p>
      <w:pPr>
        <w:pStyle w:val="Normal"/>
        <w:spacing w:before="280" w:after="0"/>
        <w:ind w:left="720" w:hanging="360"/>
        <w:jc w:val="both"/>
        <w:rPr/>
      </w:pPr>
      <w:r>
        <w:rPr/>
        <w:t>4.     «Танцующий лес»</w:t>
      </w:r>
    </w:p>
    <w:p>
      <w:pPr>
        <w:pStyle w:val="Normal"/>
        <w:spacing w:before="280" w:after="0"/>
        <w:jc w:val="both"/>
        <w:rPr/>
      </w:pPr>
      <w:r>
        <w:rPr/>
        <w:t>С учётом того, что у младших  школьников  ведущим  видом  деятельности является игровая, для  лучшего  усвоения  экологических  понятий  проводятся дидактические игры во время 4  остановки:</w:t>
      </w:r>
    </w:p>
    <w:p>
      <w:pPr>
        <w:pStyle w:val="Normal"/>
        <w:spacing w:before="280" w:after="0"/>
        <w:jc w:val="both"/>
        <w:rPr/>
      </w:pPr>
      <w:r>
        <w:rPr/>
        <w:t xml:space="preserve">      </w:t>
      </w:r>
      <w:r>
        <w:rPr>
          <w:rStyle w:val="Emphasis"/>
        </w:rPr>
        <w:t>Дидактическая игра «Деревья и кусты».</w:t>
      </w:r>
    </w:p>
    <w:p>
      <w:pPr>
        <w:pStyle w:val="Normal"/>
        <w:spacing w:before="280" w:after="0"/>
        <w:jc w:val="both"/>
        <w:rPr/>
      </w:pPr>
      <w:r>
        <w:rPr/>
        <w:t xml:space="preserve">      </w:t>
      </w:r>
      <w:r>
        <w:rPr/>
        <w:t>В начале игры вспоминают, как по величине  можно  отличить  деревья  и</w:t>
      </w:r>
      <w:r>
        <w:rPr>
          <w:lang w:val="kk-KZ"/>
        </w:rPr>
        <w:t xml:space="preserve"> </w:t>
      </w:r>
      <w:r>
        <w:rPr/>
        <w:t>кусты (дерево высокое,  а  куст  низкий).  Сообщается  условие  игры:  когда называют дерево, руки нужно поднимать вверх, а когда куст –  опустить  вниз. Учащиеся  делятся  на  две  команды,  выбирают  ведущего,  который  называет сначала дерево (поднимает руки вверх), а потом куст  (опускает  руки  вниз). Все учащиеся  повторяют  эти  движения  осмысленно.  Ведущий  может  назвать дерево, а руки  при  этом  опустить,  или  назвать  куст,  а  руки  поднять. Учащиеся должны внимательно прислушиваться и не ошибиться. Тот,  кто  ошибся выбывает  из  игры.  Выигрывает  та  команда,  в  которой  останется  больше участников.</w:t>
      </w:r>
    </w:p>
    <w:p>
      <w:pPr>
        <w:pStyle w:val="Normal"/>
        <w:spacing w:before="280" w:after="0"/>
        <w:jc w:val="both"/>
        <w:rPr/>
      </w:pPr>
      <w:r>
        <w:rPr/>
        <w:t xml:space="preserve">      </w:t>
      </w:r>
      <w:r>
        <w:rPr>
          <w:rStyle w:val="Emphasis"/>
        </w:rPr>
        <w:t>Дидактическая игра «Кто раньше пройдёт».</w:t>
      </w:r>
    </w:p>
    <w:p>
      <w:pPr>
        <w:pStyle w:val="Normal"/>
        <w:spacing w:before="280" w:after="0"/>
        <w:jc w:val="both"/>
        <w:rPr/>
      </w:pPr>
      <w:r>
        <w:rPr/>
        <w:t xml:space="preserve">      </w:t>
      </w:r>
      <w:r>
        <w:rPr/>
        <w:t>В  игре  могут  участвовать  5-6  учеников,  остальные  –   наблюдают. Участники игры становятся вдоль стартовой линии. Ведущий предлагает  каждому припомнить как можно больше названий деревьев и кустарников.Содержание игры: каждый из участников,  идя  (по  очереди)  вперёд  от линии старта, должен громко произносить при каждом шаге название дерева  или кустарника. Останавливаться  нельзя.  Если  участник  игры,  сделав  шаг  не назовёт дерева или кустарника, он должен остановиться  и  присесть.  В  игру вступает  другой  участник.  Выигрывает  тот,  кто  пройдёт   дальше.   Игра тренирует  память,  помогает  запомнить  названия  деревьев  и  кустарников, которые видели во время экскурсии.</w:t>
      </w:r>
    </w:p>
    <w:p>
      <w:pPr>
        <w:pStyle w:val="Style15"/>
        <w:jc w:val="both"/>
        <w:rPr/>
      </w:pPr>
      <w:r>
        <w:rPr/>
        <w:t>Прогулка-поход - за час настоящий поход не провести, но можно создать ситуации, где было бы много перемещений на местности, неожиданных открытий, испытаний навыков ориентирования, взаимодействия, дисциплины (игра-поиск);</w:t>
      </w:r>
    </w:p>
    <w:p>
      <w:pPr>
        <w:pStyle w:val="Style15"/>
        <w:jc w:val="both"/>
        <w:rPr/>
      </w:pPr>
      <w:r>
        <w:rPr/>
        <w:t>Прогулка-творчество - ее задача - вызвать у детей эмоциональный подъем и организовать их творческую деятельность (в общении с природой);</w:t>
      </w:r>
    </w:p>
    <w:p>
      <w:pPr>
        <w:pStyle w:val="Style15"/>
        <w:jc w:val="both"/>
        <w:rPr/>
      </w:pPr>
      <w:r>
        <w:rPr/>
        <w:t>Прогулка-развлечение - на этих прогулках можно повеселиться, позабавиться, попеть, пошутить (катание с ледяной горки, забавные состязания, разгадывание занимательных задач, шарад, показ фокусов).</w:t>
      </w:r>
    </w:p>
    <w:p>
      <w:pPr>
        <w:pStyle w:val="Style15"/>
        <w:jc w:val="both"/>
        <w:rPr/>
      </w:pPr>
      <w:r>
        <w:rPr/>
        <w:t>Прогулки дают ребенку определенный социальный опыт проживания его детской жизни, который просто не может возникнуть на уроке или перед экраном телевизора. Ребенок на прогулке как бы выходит в реальный мир и сам выбирает, с чем соприкоснуться, что созерцать, мимо чего пройти, что преобразовать по-своему. Он сам выстраивает событие сегодняшнего дня. Именно прогулка, а никакое иное занятие в режиме продленного дня, дает ребенку возможность почувствовать себя участником жизни.</w:t>
      </w:r>
    </w:p>
    <w:p>
      <w:pPr>
        <w:pStyle w:val="Style15"/>
        <w:jc w:val="both"/>
        <w:rPr/>
      </w:pPr>
      <w:r>
        <w:rPr/>
        <w:t>Б)Занятия  по интересам</w:t>
      </w:r>
    </w:p>
    <w:p>
      <w:pPr>
        <w:pStyle w:val="Style15"/>
        <w:jc w:val="both"/>
        <w:rPr/>
      </w:pPr>
      <w:r>
        <w:rPr/>
        <w:t xml:space="preserve">В режиме продленного дня час ежедневно предусмотрен для занятий по интересам. Это время, как правило, отводят для работы кружков, изостудии и др.     Дети младшего школьного возраста очень любят сказки и  часто их  читают  и  обсуждают  на  занятиях  по  интересам. Эта форма деятельности принимается детьми особенно хорошо и оказывает благоприятное влияние на развитие речи и воображение учащихся, их творческой активности. </w:t>
      </w:r>
    </w:p>
    <w:p>
      <w:pPr>
        <w:pStyle w:val="Style15"/>
        <w:jc w:val="both"/>
        <w:rPr/>
      </w:pPr>
      <w:r>
        <w:rPr/>
        <w:t>В) Кружок - самая распространенная форма внеклассной работы с младшими школьниками. Он позволяет расширять и углублять знания, полученные на уроках, применять их на практике, в детском творчестве. В группах продленного дня начальных классов чаще всего организуются кружки: "Умелые руки", мягкой игрушки, занимательной математики или грамматики, юных натуралистов, юных художников, шахматные и т.д. Поле общих познавательных интересов детей в клубе значительно расширяется, и это естественно ведет к обогащению их взаимоотношений. В клубе со временем стираются страницы между отличниками, хорошистами и троечниками. Сильные ученики убеждаются, что ребята, которых считают слабыми на уроках, оказываются большими специалистами, например, по части собак, марок, хорошо мастерят, знают морские узлы, да и вообще веселые люди. А слабоуспевающие в учебной деятельности дети начинают избавляться от тревожности, угрюмого отчуждения. </w:t>
      </w:r>
    </w:p>
    <w:p>
      <w:pPr>
        <w:pStyle w:val="Style15"/>
        <w:jc w:val="both"/>
        <w:rPr/>
      </w:pPr>
      <w:r>
        <w:rPr/>
        <w:t>Отлично зарекомендовал себя клуб  читателей  “Почемучка”. Заседания клуба проводятся в форме тематических викторин, конкурсов. Тематика самая разнообразная. Клубный час всегда начинается с песни “Почему", что создает положительный эмоциональный настрой, объединяет детей.</w:t>
      </w:r>
    </w:p>
    <w:p>
      <w:pPr>
        <w:pStyle w:val="Normal"/>
        <w:ind w:firstLine="708"/>
        <w:jc w:val="both"/>
        <w:rPr>
          <w:sz w:val="28"/>
          <w:szCs w:val="28"/>
        </w:rPr>
      </w:pPr>
      <w:r>
        <w:rPr>
          <w:sz w:val="28"/>
          <w:szCs w:val="28"/>
        </w:rPr>
      </w:r>
    </w:p>
    <w:p>
      <w:pPr>
        <w:pStyle w:val="Normal"/>
        <w:spacing w:before="280" w:after="280"/>
        <w:jc w:val="both"/>
        <w:rPr/>
      </w:pPr>
      <w:r>
        <w:rPr/>
        <w:t xml:space="preserve">Воспитательное пространство продленного дня - безграничное пространство. Поле деятельности здесь не имеет границ, четко очерченных рамок. Творческий подход грамотного педагога позволяет создать во второй половине дня такие условия, чтобы дети младшего школьного возраста получили возможность выразить себя, познать окружающий мир и получили опыт позитивного общения.   </w:t>
      </w:r>
    </w:p>
    <w:p>
      <w:pPr>
        <w:pStyle w:val="Normal"/>
        <w:spacing w:before="280" w:after="280"/>
        <w:jc w:val="both"/>
        <w:rPr/>
      </w:pPr>
      <w:r>
        <w:rPr/>
        <w:t xml:space="preserve">  </w:t>
      </w:r>
      <w:r>
        <w:rPr/>
        <w:t>В перспективе моей дальнейшей деятельности лежит более углубленное изучение новых  техно-логий и применение этих знаний на практике, изучение методики проектной деятельности учащихся; с целью повышения мотивации обучения младших школьников - использование нетрадиционных методов работы на занятия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280" w:after="280"/>
        <w:jc w:val="both"/>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
    <w:name w:val="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www.PHILka.RU</dc:creator>
  <dc:description/>
  <cp:keywords/>
  <dc:language>en-US</dc:language>
  <cp:lastModifiedBy>Admin</cp:lastModifiedBy>
  <cp:lastPrinted>2012-11-02T10:15:00Z</cp:lastPrinted>
  <dcterms:modified xsi:type="dcterms:W3CDTF">2012-11-27T08:19:00Z</dcterms:modified>
  <cp:revision>49</cp:revision>
  <dc:subject/>
  <dc:title>РЕЗЮМЕ</dc:title>
</cp:coreProperties>
</file>