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вышение мотивации у учащихся начальной школ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ШМО нач.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>Учитель нач.классов</w:t>
      </w:r>
    </w:p>
    <w:p>
      <w:pPr>
        <w:pStyle w:val="Normal"/>
        <w:jc w:val="right"/>
        <w:rPr/>
      </w:pPr>
      <w:r>
        <w:rPr/>
        <w:t>Гол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мотивации у учащихся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младшего школьника как полноценного ученика нужно в следующих направлениях:   развивать любознательность и познавательные интересы ребенка как основу учебной познавательной активности; повышать уровень произвольности психических познавательных процессов как фундамента учеб ной деятельности; формировать основные свойства субъекта учеб ной деятельности, без которых немыслимо овладение последней, а также формировать мотивацию учения как побудитель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тивация учения – стремление находить скрытые свойства предметов, закономерности в свойствах окружающего мира и использовать 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– ребёнок ориентируется только на те свойства предметов, которые непосредственно доступны органам чув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– ребёнок стремится ориентироваться на некоторые свойства окружающего мира – находить и использовать эти обобщ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– явно выражено стремление находить скрытые от непосредственного восприятия свойства окружающего мира, их закономерности, присутствует желание использовать эти знания в свои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чебной мотивации младшего школьника зависит также от статуса ребенка в классном коллективе. Дети с неразвитой структурой мотивации имеют и самый низкий статус в классе (как правило, это неуспевающие ученики). Общественная позиция сказывается на деятельности ребенка на уроке. Дети, имеющие трудности в учебе, при недоброжелательном отношении к ним в классе показывают низкие результаты. Страх перед неудачей сковывает активность таких учеников на уроке, учебный процесс связывается у них в основном с негативными эмоциями. Следовательно, чтобы развивать мотивацию ученика процессом учения, учителю необходимо сначала повысить его социальный статус — поощрять успехи, пусть даже и незначительные, а ошибки и неудачи лучше обсуждать нае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о мотивации учения есть вопрос о процессе самого 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.Я. Гальпе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тив - это то, что побуждает человека к действию.</w:t>
      </w:r>
    </w:p>
    <w:p>
      <w:pPr>
        <w:pStyle w:val="Normal"/>
        <w:rPr/>
      </w:pPr>
      <w:r>
        <w:rPr/>
        <w:t>Все младшие школьники весьма чувствительны к тому, как оцениваются их знания, умения. Отрицательная отметка способна изменить отношение ученика к учителю. Учителю следует помнить, что отметка для ребенка имеет, прежде всего, эмоциональное значение. Преобладание негативных эмоций (отрицательные отметки) не служит формированию интереса к учению, а, наоборот, блокирует его. В отношениях ученик — учитель, так же как и в отношениях в семье, нужна заинтересованность взрослого в изменении позиции ребенка.</w:t>
      </w:r>
    </w:p>
    <w:p>
      <w:pPr>
        <w:pStyle w:val="Normal"/>
        <w:ind w:firstLine="708"/>
        <w:rPr/>
      </w:pPr>
      <w:r>
        <w:rPr/>
        <w:t>В настоящее время в современной школе достаточно остро стоит задача повышения эффективности педагогического процесса. И я задалась вопросом: как сделать учебный процесс более эффективным?</w:t>
      </w:r>
    </w:p>
    <w:p>
      <w:pPr>
        <w:pStyle w:val="Normal"/>
        <w:ind w:firstLine="708"/>
        <w:rPr/>
      </w:pPr>
      <w:r>
        <w:rPr/>
        <w:t>Каждый учитель хочет, чтобы его ученики хорошо учились, с интересом и желанием занимались в школе. В этом заинтересованы и родители учащихся. Но подчас и учителям, и родителям приходится с сожалением констатировать: “не хочет учиться”, “мог бы прекрасно заниматься, а желания нет”. В этих случаях мы встречаемся с тем, что у ученика не сформировались потребности в знаниях, нет интереса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знают, что школьника нельзя успешно учить, если он относится к учению и знаниям равнодушно, без интереса и, не осознавая потребности к ним.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.</w:t>
      </w:r>
    </w:p>
    <w:p>
      <w:pPr>
        <w:pStyle w:val="Normal"/>
        <w:ind w:firstLine="708"/>
        <w:rPr/>
      </w:pPr>
      <w:r>
        <w:rPr/>
        <w:t>Как  же  пробудить  у  ребят   желание  "напиться"  из   источника  знаний?  В чем сущность потребности в знаниях? Как она возникает? Как она развивается? Какие педагогические средства можно использовать для формирования у учащихся мотивации к получению знаний? На эти вопросы я и попыталась для себя ответить. И сегодня хотела бы поделиться своими мыслями и интересными идеями со своими колл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цель моей работы заключалась в поиске путей и средств формирования и повышения учебной мотивации </w:t>
      </w:r>
    </w:p>
    <w:p>
      <w:pPr>
        <w:pStyle w:val="Normal"/>
        <w:rPr/>
      </w:pPr>
      <w:r>
        <w:rPr/>
        <w:t>-познавательные мотивы Они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. Определяются глубиной интереса к знаниям: новым занимательным фактам, явлениям, к существенным свойствам явлений, первым дедуктивным выводам, к закономерностям и тенденциям, к теоретическим принципам, ключевым идеям и т. д. Познавательные мотивы отражают стремление школьников к самообразованию, направленность на самостоятельное совершенствование способов добывания знаний.</w:t>
      </w:r>
    </w:p>
    <w:p>
      <w:pPr>
        <w:pStyle w:val="Normal"/>
        <w:ind w:firstLine="708"/>
        <w:rPr/>
      </w:pPr>
      <w:r>
        <w:rPr/>
        <w:t>Школьники, мотивированные на достижение успеха, обычно ставят перед собой некоторую позитивную цель, активно включаются в ее реализацию, выбирают средства, направленные на достижение этой цели. Деятельность (обучение) вызывает у них при этом положительные эмоции, мобилизацию внутренних ресурсов и сосредоточение внимания. Мотивированные на успех учащиеся обычно выбирают для себя профессии, соответствующие их знаниям, умениям, навыкам, способност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учебной мотивации — это процесс длительный, кропотливый и целенаправленный. Устойчивый интерес к учебной деятельности у младших школьников формируется через проведение уроков-путешествий, уроков-игр, уроков-викторин, уроков-исследований, уроков-встреч, сюжетных уроков, уроков защиты творческих заданий, через привлечение сказочных персонажей, игровую деятельность, внеклассную работу и использование различных приёмов.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у примеры наиболее часто используемых приёмов.</w:t>
      </w:r>
    </w:p>
    <w:p>
      <w:pPr>
        <w:pStyle w:val="Normal"/>
        <w:rPr/>
      </w:pPr>
      <w:r>
        <w:rPr/>
        <w:t>Приём “Удивляй”. Иногда удивительное не просто привлекает внимание, но и удерживает интерес в течение длительного отрезка времени. Добиться этого позволяет и приём “Отсроченная отгадка”. Загадка (удивительный факт) даётся в конце урока, чтобы начать с неё следующее занятие: на следующем уроке мы познакомимся с самым тяжёлым корнем и самой большой почкой, которые растут у нас на огороде. При сообщении темы урока и его цели использую приём “Прогнозирование”. “Послушайте названия нескольких произведений и определите жанр произведения, с которым будем работать на уроке. Обоснуйте свой ответ: “Карлик Нос”, “Беляночка и Розочка”, “Кот в сапогах””. Для создания интригующей ситуации, для организации отдыха на уроке можно использовать “Да-нетку”. “Я задумала персонаж детской сказки, который, найдя клад, купил новый бытовой прибор. Кто это?” Ученик пытается найти ответ, задавая вопросы. На вопросы учитель может отвечать только словами “да” и “н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ю учебной мотивации способствует умелое использование игровых ситуаций и других элементов занимательности. Одним из наиболее действенных приёмов формирования мотивации к обучению является дидактическая игра. При включении ребенка в ситуацию дидактической игры интерес к учебной деятельности резко возрастает, работоспособность повышается. Так, при закреплении и проверке знаний на уроке русского языка использую игру “Иду в гости”. Её можно использовать как в индивидуальной, так и в групповой работе. Она занимает на уроке немного времени, но даёт представление о том, как материал усвоен учащимся, с кем необходимо провести индивидуа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и младшего возраста любят мечтать и играть, разгадывать загадки, раскрывать тайны. Они стремятся к приключениям. Однотипная и длительная работа быстро их утомляет. Если необходимо проделать большое количество однообразных упражнений, нужно включить их в игровую оболочку, в которой эти действия выполняются для достижения игровой цели. В таких случаях использую приём “Привлекательная це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и сохранять учебную мотивацию у младших школьников можно, используя для этой цели занимательные задания, загадки, и ребусы, привлекая красочную наглядность, литературных персонажей и сказочных героев. Поддержание постоянного интереса к предмету обеспечивается через содержание и формулировку заданий, форму подачи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3:00Z</dcterms:created>
  <dc:creator>INNA</dc:creator>
  <dc:description/>
  <cp:keywords/>
  <dc:language>en-US</dc:language>
  <cp:lastModifiedBy>Admin</cp:lastModifiedBy>
  <cp:lastPrinted>2012-11-06T18:59:00Z</cp:lastPrinted>
  <dcterms:modified xsi:type="dcterms:W3CDTF">2012-11-27T08:04:00Z</dcterms:modified>
  <cp:revision>5</cp:revision>
  <dc:subject/>
  <dc:title/>
</cp:coreProperties>
</file>