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  <w:sz w:val="28"/>
          <w:szCs w:val="28"/>
          <w:lang w:val="kk-KZ"/>
        </w:rPr>
        <w:t xml:space="preserve">                                                         №</w:t>
      </w:r>
      <w:r>
        <w:rPr>
          <w:i/>
          <w:color w:val="000000"/>
          <w:sz w:val="28"/>
          <w:szCs w:val="28"/>
          <w:lang w:val="kk-KZ"/>
        </w:rPr>
        <w:t>23 ЖББОМ бастауыш сынып мұғалімі</w:t>
      </w:r>
    </w:p>
    <w:p>
      <w:pPr>
        <w:pStyle w:val="Normal"/>
        <w:rPr/>
      </w:pPr>
      <w:r>
        <w:rPr>
          <w:i/>
          <w:color w:val="000000"/>
          <w:sz w:val="28"/>
          <w:szCs w:val="28"/>
          <w:lang w:val="kk-KZ"/>
        </w:rPr>
        <w:t xml:space="preserve">                                                           </w:t>
      </w:r>
      <w:r>
        <w:rPr>
          <w:i/>
          <w:color w:val="000000"/>
          <w:sz w:val="28"/>
          <w:szCs w:val="28"/>
          <w:lang w:val="kk-KZ"/>
        </w:rPr>
        <w:t>Лапиева Гулайым Каппаровн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Математика 1 «а» сыныбы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абақтың тақырыбы:</w:t>
      </w:r>
      <w:r>
        <w:rPr>
          <w:color w:val="000000"/>
          <w:sz w:val="28"/>
          <w:szCs w:val="28"/>
          <w:lang w:val="kk-KZ"/>
        </w:rPr>
        <w:t xml:space="preserve">  7 санының құрамы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>Білімділік:</w:t>
      </w:r>
      <w:r>
        <w:rPr>
          <w:color w:val="000000"/>
          <w:sz w:val="28"/>
          <w:szCs w:val="28"/>
          <w:lang w:val="kk-KZ"/>
        </w:rPr>
        <w:t xml:space="preserve"> Оқушылылардың 7 санының құрамын ажыратуға, сәйкес теңдіктерді жазуға , оқуға машықтандыр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>Дамытушылық:</w:t>
      </w:r>
      <w:r>
        <w:rPr>
          <w:color w:val="000000"/>
          <w:sz w:val="28"/>
          <w:szCs w:val="28"/>
          <w:lang w:val="kk-KZ"/>
        </w:rPr>
        <w:t xml:space="preserve"> Алған білімдерін саралау. Санды санға қосуға, саннан санды азайтуға үйрету. Белгісіз санды табуға төселту. Ойлау, есте сақтау қабілеттерін, ауызша есептеу дағдыларын, ойын арқылы танымдық қабілеттерін, логикалық ой-өрісін дамыт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>Тәрбиелік:</w:t>
      </w:r>
      <w:r>
        <w:rPr>
          <w:color w:val="000000"/>
          <w:sz w:val="28"/>
          <w:szCs w:val="28"/>
          <w:lang w:val="kk-KZ"/>
        </w:rPr>
        <w:t xml:space="preserve"> Еңбекқорлыққа, достыққа, мейірімділікке тәрбиелеу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>Сабақтың әдісі:</w:t>
      </w:r>
      <w:r>
        <w:rPr>
          <w:color w:val="000000"/>
          <w:sz w:val="28"/>
          <w:szCs w:val="28"/>
          <w:lang w:val="kk-KZ"/>
        </w:rPr>
        <w:t xml:space="preserve"> Сұрақ-жауап, ойын, топтық түсіндіру, шығармашылық сабақ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Сабақтың түрі:</w:t>
      </w:r>
      <w:r>
        <w:rPr>
          <w:color w:val="000000"/>
          <w:sz w:val="28"/>
          <w:szCs w:val="28"/>
          <w:lang w:val="kk-KZ"/>
        </w:rPr>
        <w:t xml:space="preserve">   Аптаға саяхат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 </w:t>
      </w:r>
      <w:r>
        <w:rPr>
          <w:b/>
          <w:color w:val="000000"/>
          <w:sz w:val="28"/>
          <w:szCs w:val="28"/>
          <w:lang w:val="kk-KZ"/>
        </w:rPr>
        <w:t>Сабақтың көрнекілігі:</w:t>
      </w:r>
      <w:r>
        <w:rPr>
          <w:color w:val="000000"/>
          <w:sz w:val="28"/>
          <w:szCs w:val="28"/>
          <w:lang w:val="kk-KZ"/>
        </w:rPr>
        <w:t xml:space="preserve">  Интерактивті тақта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Сабақтың барысы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>І. Ұйымдастыру кезеңі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>1. Психологиялық дайындық</w:t>
      </w:r>
    </w:p>
    <w:p>
      <w:pPr>
        <w:pStyle w:val="Normal"/>
        <w:jc w:val="center"/>
        <w:rPr>
          <w:color w:val="000000"/>
          <w:sz w:val="44"/>
          <w:szCs w:val="44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Үлкенге де сіз,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kk-KZ"/>
        </w:rPr>
        <w:t>Кішіге де сі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kk-KZ"/>
        </w:rPr>
        <w:t xml:space="preserve">             </w:t>
      </w:r>
      <w:r>
        <w:rPr>
          <w:color w:val="000000"/>
          <w:sz w:val="28"/>
          <w:szCs w:val="28"/>
          <w:lang w:val="kk-KZ"/>
        </w:rPr>
        <w:t>Сәлем бердік сіздерг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>Құрметпенен біз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) Оқушылардың сабаққа дайындығын қадағалау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ІІ. Өткен сабақты  еске түсіру: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Үйге берілген 7 саны және цифры тақырыбы бойынша сұрап шығу 0-ден 7-ге дейін оңға және кері санату. Өтілген сандар құрамын анықтау.</w:t>
      </w:r>
    </w:p>
    <w:p>
      <w:pPr>
        <w:pStyle w:val="Normal"/>
        <w:jc w:val="both"/>
        <w:rPr>
          <w:color w:val="000000"/>
          <w:sz w:val="36"/>
          <w:szCs w:val="36"/>
          <w:lang w:val="kk-KZ"/>
        </w:rPr>
      </w:pPr>
      <w:r>
        <w:rPr>
          <w:color w:val="000000"/>
          <w:sz w:val="36"/>
          <w:szCs w:val="36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27305</wp:posOffset>
                </wp:positionV>
                <wp:extent cx="3446780" cy="460375"/>
                <wp:effectExtent l="4445" t="5715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640" cy="460440"/>
                          <a:chOff x="0" y="0"/>
                          <a:chExt cx="3446640" cy="46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5120" cy="46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920"/>
                              <a:ext cx="1995120" cy="38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00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0"/>
                                <a:ext cx="17791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16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680" y="0"/>
                                  <a:ext cx="24516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0"/>
                                  <a:ext cx="24516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440" y="0"/>
                                  <a:ext cx="24516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960" y="0"/>
                                  <a:ext cx="24516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8120" y="0"/>
                              <a:ext cx="9396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0"/>
                              <a:ext cx="9396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0"/>
                              <a:ext cx="9396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7840" y="0"/>
                            <a:ext cx="1198800" cy="46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9920"/>
                              <a:ext cx="2163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9920"/>
                              <a:ext cx="2451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79920"/>
                              <a:ext cx="2451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79920"/>
                              <a:ext cx="245160" cy="3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0"/>
                              <a:ext cx="9396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0" y="0"/>
                              <a:ext cx="9396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.15pt;width:271.35pt;height:36.2pt" coordorigin="474,43" coordsize="5427,724">
                <v:group id="shape_0" style="position:absolute;left:474;top:43;width:3141;height:724">
                  <v:group id="shape_0" style="position:absolute;left:474;top:169;width:3141;height:598">
                    <v:line id="shape_0" from="474,169" to="813,767" stroked="t" o:allowincell="f" style="position:absolute;flip:x">
                      <v:stroke color="#003366" weight="9360" joinstyle="miter" endcap="flat"/>
                      <v:fill o:detectmouseclick="t" on="false"/>
                      <w10:wrap type="square"/>
                    </v:line>
                    <v:group id="shape_0" style="position:absolute;left:814;top:169;width:2801;height:598">
                      <v:line id="shape_0" from="814,169" to="1199,767" stroked="t" o:allowincell="f" style="position:absolute">
                        <v:stroke color="#003366" weight="9360" joinstyle="miter" endcap="flat"/>
                        <v:fill o:detectmouseclick="t" on="false"/>
                        <w10:wrap type="square"/>
                      </v:line>
                      <v:line id="shape_0" from="1587,169" to="1972,767" stroked="t" o:allowincell="f" style="position:absolute;flip:x">
                        <v:stroke color="#003366" weight="9360" joinstyle="miter" endcap="flat"/>
                        <v:fill o:detectmouseclick="t" on="false"/>
                        <w10:wrap type="square"/>
                      </v:line>
                      <v:line id="shape_0" from="1973,169" to="2358,767" stroked="t" o:allowincell="f" style="position:absolute">
                        <v:stroke color="#003366" weight="9360" joinstyle="miter" endcap="flat"/>
                        <v:fill o:detectmouseclick="t" on="false"/>
                        <w10:wrap type="square"/>
                      </v:line>
                      <v:line id="shape_0" from="2843,169" to="3228,767" stroked="t" o:allowincell="f" style="position:absolute;flip:x">
                        <v:stroke color="#003366" weight="9360" joinstyle="miter" endcap="flat"/>
                        <v:fill o:detectmouseclick="t" on="false"/>
                        <w10:wrap type="square"/>
                      </v:line>
                      <v:line id="shape_0" from="3230,169" to="3615,767" stroked="t" o:allowincell="f" style="position:absolute">
                        <v:stroke color="#003366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39;top:43;width:147;height:122;mso-wrap-style:none;v-text-anchor:middle" type="_x0000_t136">
                    <v:path textpathok="t"/>
                    <v:textpath on="t" fitshape="t" string="2" style="font-family:&quot;Arial&quot;;font-size:12pt"/>
                    <v:fill o:detectmouseclick="t" type="solid" color2="white"/>
                    <v:stroke color="#003366" weight="9360" joinstyle="miter" endcap="flat"/>
                    <w10:wrap type="square"/>
                  </v:shape>
                  <v:shape id="shape_0" fillcolor="black" stroked="t" o:allowincell="f" style="position:absolute;left:1878;top:43;width:147;height:122;mso-wrap-style:none;v-text-anchor:middle" type="_x0000_t136">
                    <v:path textpathok="t"/>
                    <v:textpath on="t" fitshape="t" string="3" style="font-family:&quot;Arial&quot;;font-size:12pt"/>
                    <v:fill o:detectmouseclick="t" type="solid" color2="white"/>
                    <v:stroke color="#003366" weight="9360" joinstyle="miter" endcap="flat"/>
                    <w10:wrap type="square"/>
                  </v:shape>
                  <v:shape id="shape_0" fillcolor="black" stroked="t" o:allowincell="f" style="position:absolute;left:3166;top:43;width:147;height:122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white"/>
                    <v:stroke color="#003366" weight="9360" joinstyle="miter" endcap="flat"/>
                    <w10:wrap type="square"/>
                  </v:shape>
                </v:group>
                <v:group id="shape_0" style="position:absolute;left:4014;top:43;width:1887;height:724">
                  <v:line id="shape_0" from="4014,169" to="4354,767" stroked="t" o:allowincell="f" style="position:absolute;flip:x">
                    <v:stroke color="#003366" weight="9360" joinstyle="miter" endcap="flat"/>
                    <v:fill o:detectmouseclick="t" on="false"/>
                    <w10:wrap type="square"/>
                  </v:line>
                  <v:line id="shape_0" from="4356,169" to="4741,767" stroked="t" o:allowincell="f" style="position:absolute">
                    <v:stroke color="#003366" weight="9360" joinstyle="miter" endcap="flat"/>
                    <v:fill o:detectmouseclick="t" on="false"/>
                    <w10:wrap type="square"/>
                  </v:line>
                  <v:line id="shape_0" from="5129,169" to="5514,767" stroked="t" o:allowincell="f" style="position:absolute;flip:x">
                    <v:stroke color="#003366" weight="9360" joinstyle="miter" endcap="flat"/>
                    <v:fill o:detectmouseclick="t" on="false"/>
                    <w10:wrap type="square"/>
                  </v:line>
                  <v:line id="shape_0" from="5516,169" to="5901,767" stroked="t" o:allowincell="f" style="position:absolute">
                    <v:stroke color="#003366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4280;top:43;width:147;height:122;mso-wrap-style:none;v-text-anchor:middle" type="_x0000_t136">
                    <v:path textpathok="t"/>
                    <v:textpath on="t" fitshape="t" string="5" style="font-family:&quot;Arial&quot;;font-size:12pt"/>
                    <v:fill o:detectmouseclick="t" type="solid" color2="white"/>
                    <v:stroke color="#003366" weight="9360" joinstyle="miter" endcap="flat"/>
                    <w10:wrap type="square"/>
                  </v:shape>
                  <v:shape id="shape_0" fillcolor="black" stroked="t" o:allowincell="f" style="position:absolute;left:5420;top:43;width:147;height:122;mso-wrap-style:none;v-text-anchor:middle" type="_x0000_t136">
                    <v:path textpathok="t"/>
                    <v:textpath on="t" fitshape="t" string="6" style="font-family:&quot;Arial&quot;;font-size:12pt"/>
                    <v:fill o:detectmouseclick="t" type="solid" color2="white"/>
                    <v:stroke color="#003366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ІІІ.</w:t>
      </w:r>
      <w:r>
        <w:rPr>
          <w:b/>
          <w:color w:val="000000"/>
          <w:sz w:val="28"/>
          <w:szCs w:val="28"/>
          <w:lang w:val="kk-KZ"/>
        </w:rPr>
        <w:t xml:space="preserve"> Жаңа сабақ: Жұмбақ шешейік: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  <w:lang w:val="kk-KZ"/>
        </w:rPr>
        <w:t>(Апта күндері 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Әліппе серігіндегі «Бір аптада» жатқа еске түсіру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kk-KZ"/>
        </w:rPr>
        <w:t>І</w:t>
      </w: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  <w:lang w:val="kk-KZ"/>
        </w:rPr>
        <w:t>.</w:t>
      </w:r>
      <w:r>
        <w:rPr>
          <w:b/>
          <w:color w:val="000000"/>
          <w:sz w:val="28"/>
          <w:szCs w:val="28"/>
          <w:u w:val="single"/>
          <w:lang w:val="kk-KZ"/>
        </w:rPr>
        <w:t>Дүйсенбі</w:t>
      </w:r>
      <w:r>
        <w:rPr>
          <w:color w:val="000000"/>
          <w:sz w:val="28"/>
          <w:szCs w:val="28"/>
          <w:lang w:val="kk-KZ"/>
        </w:rPr>
        <w:t xml:space="preserve"> 1-күн тапсырмасы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color w:val="000000"/>
          <w:sz w:val="28"/>
          <w:szCs w:val="28"/>
          <w:lang w:val="kk-KZ"/>
        </w:rPr>
        <w:t>1.Сұрақтарға жауап бер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уретте барлығы неше гүл?-7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ешеуі қызыл?-3                       3+4</w:t>
      </w:r>
      <w:r>
        <w:rPr>
          <w:color w:val="000000"/>
          <w:sz w:val="28"/>
          <w:szCs w:val="28"/>
          <w:lang w:val="en-US"/>
        </w:rPr>
        <w:t>=</w:t>
      </w:r>
      <w:r>
        <w:rPr>
          <w:color w:val="000000"/>
          <w:sz w:val="28"/>
          <w:szCs w:val="28"/>
          <w:lang w:val="kk-KZ"/>
        </w:rPr>
        <w:t>7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ешеуі сары?-4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73660</wp:posOffset>
                </wp:positionV>
                <wp:extent cx="591566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5pt;margin-top:5.8pt;width:465.7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Барлық гүл нешеу?-7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ң жақта неше гүл бар?-5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ол жақта неше гүл бар?-2</w:t>
      </w:r>
    </w:p>
    <w:p>
      <w:pPr>
        <w:pStyle w:val="Normal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9380</wp:posOffset>
                </wp:positionV>
                <wp:extent cx="6477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4pt;width:51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Азайғышы 7 болатын неше тапсырма құруға болады? (ауызша орындау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kk-KZ"/>
        </w:rPr>
        <w:t>.</w:t>
      </w:r>
      <w:r>
        <w:rPr>
          <w:b/>
          <w:color w:val="000000"/>
          <w:sz w:val="28"/>
          <w:szCs w:val="28"/>
          <w:u w:val="single"/>
          <w:lang w:val="kk-KZ"/>
        </w:rPr>
        <w:t xml:space="preserve">Сейсенбі </w:t>
      </w:r>
      <w:r>
        <w:rPr>
          <w:b/>
          <w:color w:val="000000"/>
          <w:sz w:val="28"/>
          <w:szCs w:val="28"/>
          <w:lang w:val="kk-KZ"/>
        </w:rPr>
        <w:t>тапсырмасы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№</w:t>
      </w:r>
      <w:r>
        <w:rPr>
          <w:b/>
          <w:color w:val="000000"/>
          <w:sz w:val="28"/>
          <w:szCs w:val="28"/>
          <w:lang w:val="kk-KZ"/>
        </w:rPr>
        <w:t>2  Нәтижесі 7-ге тең болатын қосу амалына мысалдар құрастыру: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+1 =7             4+3=7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+2 =7             7+0=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VІ.</w:t>
      </w:r>
      <w:r>
        <w:rPr>
          <w:b/>
          <w:color w:val="000000"/>
          <w:sz w:val="28"/>
          <w:szCs w:val="28"/>
          <w:u w:val="single"/>
          <w:lang w:val="kk-KZ"/>
        </w:rPr>
        <w:t>Сәрсенбі</w:t>
      </w:r>
      <w:r>
        <w:rPr>
          <w:b/>
          <w:color w:val="000000"/>
          <w:sz w:val="28"/>
          <w:szCs w:val="28"/>
          <w:lang w:val="kk-KZ"/>
        </w:rPr>
        <w:t xml:space="preserve"> тапсырмасы: №3   Өлше, салысты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Оқулықпен жұмыс: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kk-KZ" w:eastAsia="en-US"/>
        </w:rPr>
      </w:pPr>
      <w:r>
        <w:rPr>
          <w:b/>
          <w:color w:val="000000"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160020</wp:posOffset>
                </wp:positionV>
                <wp:extent cx="1600200" cy="913765"/>
                <wp:effectExtent l="38735" t="5715" r="3810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3680"/>
                          <a:chOff x="0" y="0"/>
                          <a:chExt cx="1600200" cy="91368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951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20"/>
                            <a:ext cx="0" cy="50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77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08240"/>
                            <a:ext cx="172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60680"/>
                            <a:ext cx="172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64640"/>
                            <a:ext cx="172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764640"/>
                            <a:ext cx="1735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728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2.6pt;width:125.95pt;height:72pt" coordorigin="647,252" coordsize="2519,1440">
                <v:line id="shape_0" from="647,392" to="2144,392" stroked="t" o:allowincell="f" style="position:absolute">
                  <v:stroke color="#003366" weight="32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7,304" to="3167,1102" stroked="t" o:allowincell="f" style="position:absolute">
                  <v:stroke color="#003366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,1039" to="1872,1039" stroked="t" o:allowincell="f" style="position:absolute">
                  <v:stroke color="#003366" weight="32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2;top:895;width:271;height:234;mso-wrap-style:none;v-text-anchor:middle">
                  <v:fill o:detectmouseclick="t" type="solid" color2="black"/>
                  <v:stroke color="#003366" weight="9360" joinstyle="miter" endcap="flat"/>
                  <w10:wrap type="none"/>
                </v:rect>
                <v:rect id="shape_0" fillcolor="white" stroked="t" o:allowincell="f" style="position:absolute;left:681;top:1450;width:271;height:234;mso-wrap-style:none;v-text-anchor:middle">
                  <v:fill o:detectmouseclick="t" type="solid" color2="black"/>
                  <v:stroke color="#003366" weight="9360" joinstyle="miter" endcap="flat"/>
                  <w10:wrap type="none"/>
                </v:rect>
                <v:rect id="shape_0" fillcolor="white" stroked="t" o:allowincell="f" style="position:absolute;left:1635;top:1456;width:271;height:234;mso-wrap-style:none;v-text-anchor:middle">
                  <v:fill o:detectmouseclick="t" type="solid" color2="black"/>
                  <v:stroke color="#003366" weight="9360" joinstyle="miter" endcap="flat"/>
                  <w10:wrap type="none"/>
                </v:rect>
                <v:rect id="shape_0" fillcolor="white" stroked="t" o:allowincell="f" style="position:absolute;left:2690;top:1456;width:272;height:234;mso-wrap-style:none;v-text-anchor:middle">
                  <v:fill o:detectmouseclick="t" type="solid" color2="black"/>
                  <v:stroke color="#003366" weight="9360" joinstyle="miter" endcap="flat"/>
                  <w10:wrap type="none"/>
                </v:rect>
                <v:rect id="shape_0" fillcolor="white" stroked="t" o:allowincell="f" style="position:absolute;left:2282;top:252;width:271;height:234;mso-wrap-style:none;v-text-anchor:middle">
                  <v:fill o:detectmouseclick="t" type="solid" color2="black"/>
                  <v:stroke color="#0033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</w:t>
      </w:r>
      <w:r>
        <w:rPr>
          <w:color w:val="000000"/>
          <w:sz w:val="28"/>
          <w:szCs w:val="28"/>
          <w:lang w:val="kk-KZ"/>
        </w:rPr>
        <w:t>см     ?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</w:t>
      </w:r>
      <w:r>
        <w:rPr>
          <w:color w:val="000000"/>
          <w:sz w:val="28"/>
          <w:szCs w:val="28"/>
          <w:lang w:val="kk-KZ"/>
        </w:rPr>
        <w:t>см     ?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</w:t>
      </w:r>
      <w:r>
        <w:rPr>
          <w:color w:val="000000"/>
          <w:sz w:val="28"/>
          <w:szCs w:val="28"/>
          <w:lang w:val="kk-KZ"/>
        </w:rPr>
        <w:t xml:space="preserve">см -          см </w:t>
      </w:r>
      <w:r>
        <w:rPr>
          <w:color w:val="000000"/>
          <w:sz w:val="28"/>
          <w:szCs w:val="28"/>
        </w:rPr>
        <w:t xml:space="preserve">=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7см – 6см = 1 см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 см &gt; 6 см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 см &lt; 7 см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 xml:space="preserve">VІ. </w:t>
      </w:r>
      <w:r>
        <w:rPr>
          <w:b/>
          <w:color w:val="000000"/>
          <w:sz w:val="28"/>
          <w:szCs w:val="28"/>
          <w:u w:val="single"/>
          <w:lang w:val="kk-KZ"/>
        </w:rPr>
        <w:t xml:space="preserve">Жұма </w:t>
      </w:r>
      <w:r>
        <w:rPr>
          <w:b/>
          <w:color w:val="000000"/>
          <w:sz w:val="28"/>
          <w:szCs w:val="28"/>
          <w:lang w:val="kk-KZ"/>
        </w:rPr>
        <w:t>күн    №4 орындықтардың  нөмірлерін анықтау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2743200" cy="12179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17880"/>
                          <a:chOff x="0" y="0"/>
                          <a:chExt cx="274320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080" cy="1217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10760" cy="121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3840" y="0"/>
                              <a:ext cx="410760" cy="121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87320" y="0"/>
                              <a:ext cx="410760" cy="121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66400" y="0"/>
                            <a:ext cx="4107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60240" y="0"/>
                            <a:ext cx="4107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53720" y="0"/>
                            <a:ext cx="4107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32440" y="0"/>
                            <a:ext cx="4107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360" y="177840"/>
                            <a:ext cx="28332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77840"/>
                            <a:ext cx="28332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177840"/>
                            <a:ext cx="28332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177840"/>
                            <a:ext cx="28332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77840"/>
                            <a:ext cx="28332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77840"/>
                            <a:ext cx="28332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77840"/>
                            <a:ext cx="28332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9pt;width:216pt;height:95.9pt" coordorigin="2520,58" coordsize="4320,1918">
                <v:group id="shape_0" style="position:absolute;left:2520;top:58;width:1887;height:19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20;top:58;width:646;height:191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40;top:58;width:646;height:191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60;top:58;width:646;height:1917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57;top:58;width:646;height:191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977;top:58;width:646;height:191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597;top:58;width:646;height:191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193;top:58;width:646;height:191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3215;top:338;width:445;height:46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19;top:338;width:445;height:46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56;top:338;width:445;height:46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60;top:338;width:445;height:46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98;top:338;width:445;height:46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52;top:338;width:445;height:46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94;top:338;width:445;height:46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2793365" cy="7200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720000"/>
                          <a:chOff x="0" y="0"/>
                          <a:chExt cx="27932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324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7000" cy="7200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39744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399240" y="0"/>
                                <a:ext cx="39744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799560" y="0"/>
                                <a:ext cx="39744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97720" y="0"/>
                              <a:ext cx="39744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597680" y="0"/>
                              <a:ext cx="39744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997640" y="0"/>
                              <a:ext cx="39744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95800" y="0"/>
                              <a:ext cx="39744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4080" y="87480"/>
                            <a:ext cx="258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87480"/>
                            <a:ext cx="258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87480"/>
                            <a:ext cx="258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7480"/>
                            <a:ext cx="258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87480"/>
                            <a:ext cx="258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87480"/>
                            <a:ext cx="258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87480"/>
                            <a:ext cx="25848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11.15pt;width:219.95pt;height:56.7pt" coordorigin="2477,223" coordsize="4399,1134">
                <v:group id="shape_0" style="position:absolute;left:2477;top:223;width:4399;height:1134">
                  <v:group id="shape_0" style="position:absolute;left:2477;top:223;width:1885;height:1134">
                    <v:shape id="shape_0" stroked="f" o:allowincell="f" style="position:absolute;left:2477;top:223;width:625;height:1133;mso-wrap-style:none;v-text-anchor:middle;mso-position-horizontal:center" type="_x0000_t75">
                      <v:imagedata r:id="rId2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106;top:223;width:625;height:1133;mso-wrap-style:none;v-text-anchor:middle;mso-position-horizontal:center" type="_x0000_t75">
                      <v:imagedata r:id="rId2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736;top:223;width:625;height:1133;mso-wrap-style:none;v-text-anchor:middle;mso-position-horizontal:center" type="_x0000_t75">
                      <v:imagedata r:id="rId25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63;top:223;width:625;height:1133;mso-wrap-style:none;v-text-anchor:middle;mso-position-horizontal:center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93;top:223;width:625;height:1133;mso-wrap-style:none;v-text-anchor:middle;mso-position-horizontal:center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23;top:223;width:625;height:1133;mso-wrap-style:none;v-text-anchor:middle;mso-position-horizontal:center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50;top:223;width:625;height:1133;mso-wrap-style:none;v-text-anchor:middle;mso-position-horizontal:center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2578;top:361;width:406;height:27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853;top:361;width:406;height:27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41;top:361;width:406;height:275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65;top:361;width:406;height:275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40;top:361;width:406;height:275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28;top:361;width:406;height:27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52;top:361;width:406;height:275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VІІ.Сергіту сәті</w:t>
      </w:r>
      <w:r>
        <w:rPr>
          <w:color w:val="000000"/>
          <w:sz w:val="28"/>
          <w:szCs w:val="28"/>
          <w:lang w:val="kk-KZ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>VІІІ.№5  Математикалық жұмбақ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/>
        <w:autoSpaceDE w:val="true"/>
        <w:ind w:left="36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ңа ғана шалғында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 бұзау жүр еді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Әлде шаршап қалды ма?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тып қапты біреуі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ешеуі енді жайылып,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color w:val="000000"/>
          <w:sz w:val="28"/>
          <w:szCs w:val="28"/>
          <w:lang w:val="kk-KZ"/>
        </w:rPr>
        <w:t>Жүргенін айт айырып.</w:t>
      </w:r>
      <w:r>
        <w:rPr>
          <w:b/>
          <w:color w:val="000000"/>
          <w:sz w:val="28"/>
          <w:szCs w:val="28"/>
          <w:u w:val="single"/>
          <w:lang w:val="kk-KZ"/>
        </w:rPr>
        <w:t xml:space="preserve">              7-1=6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) Алма бағы жайнаған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ызыл алма айналып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лдым үзіп 5-еуі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ағы да алдым 2-еуін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лдым сонда нешеуін         </w:t>
      </w:r>
      <w:r>
        <w:rPr>
          <w:b/>
          <w:color w:val="000000"/>
          <w:sz w:val="28"/>
          <w:szCs w:val="28"/>
          <w:u w:val="single"/>
          <w:lang w:val="kk-KZ"/>
        </w:rPr>
        <w:t>7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ІХ.№6 Қайсысы аптаның қай күндері туған?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133350</wp:posOffset>
                </wp:positionV>
                <wp:extent cx="3182620" cy="220535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2205360"/>
                          <a:chOff x="0" y="0"/>
                          <a:chExt cx="3182760" cy="220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9800" cy="186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kk-KZ" w:bidi="ar-SA"/>
                                </w:rPr>
                                <w:t>ДҮЙСЕНБ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7398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зиаз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0"/>
                            <a:ext cx="739800" cy="186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kk-KZ" w:bidi="ar-SA"/>
                                </w:rPr>
                                <w:t>СЕЙСЕНБ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23560"/>
                            <a:ext cx="7398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рсұлтан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739800" cy="186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kk-KZ" w:bidi="ar-SA"/>
                                </w:rPr>
                                <w:t>СӘРСЕНБ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23560"/>
                            <a:ext cx="7398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39800" cy="186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kk-KZ" w:bidi="ar-SA"/>
                                </w:rPr>
                                <w:t>БЕЙСЕНБ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223560"/>
                            <a:ext cx="7398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158840"/>
                            <a:ext cx="739800" cy="186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kk-KZ" w:bidi="ar-SA"/>
                                </w:rPr>
                                <w:t>ЖҰ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383120"/>
                            <a:ext cx="7398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158840"/>
                            <a:ext cx="739800" cy="186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kk-KZ" w:bidi="ar-SA"/>
                                </w:rPr>
                                <w:t>СЕНБ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1383120"/>
                            <a:ext cx="7398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158840"/>
                            <a:ext cx="739800" cy="186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800000"/>
                                  <w:lang w:val="kk-KZ" w:bidi="ar-SA"/>
                                </w:rPr>
                                <w:t>ЖЕКСЕНБ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383120"/>
                            <a:ext cx="7398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0.5pt;width:250.6pt;height:173.65pt" coordorigin="989,210" coordsize="5012,3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989;top:210;width:116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kk-KZ" w:bidi="ar-SA"/>
                          </w:rPr>
                          <w:t>ДҮЙСЕНБІ</w:t>
                        </w:r>
                      </w:p>
                    </w:txbxContent>
                  </v:textbox>
                  <v:fill o:detectmouseclick="t" type="solid" color2="#151515"/>
                  <v:stroke color="#003366" weight="9360" joinstyle="miter" endcap="flat"/>
                  <w10:wrap type="square"/>
                </v:shape>
                <v:shape id="shape_0" fillcolor="white" stroked="t" o:allowincell="f" style="position:absolute;left:989;top:562;width:1164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зиаза1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square"/>
                </v:shape>
                <v:shape id="shape_0" fillcolor="#eaeaea" stroked="t" o:allowincell="f" style="position:absolute;left:2271;top:210;width:116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kk-KZ" w:bidi="ar-SA"/>
                          </w:rPr>
                          <w:t>СЕЙСЕНБІ</w:t>
                        </w:r>
                      </w:p>
                    </w:txbxContent>
                  </v:textbox>
                  <v:fill o:detectmouseclick="t" type="solid" color2="#151515"/>
                  <v:stroke color="#003366" weight="9360" joinstyle="miter" endcap="flat"/>
                  <w10:wrap type="square"/>
                </v:shape>
                <v:shape id="shape_0" fillcolor="white" stroked="t" o:allowincell="f" style="position:absolute;left:2271;top:562;width:1164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рсұлтан2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square"/>
                </v:shape>
                <v:shape id="shape_0" fillcolor="#eaeaea" stroked="t" o:allowincell="f" style="position:absolute;left:3554;top:210;width:116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kk-KZ" w:bidi="ar-SA"/>
                          </w:rPr>
                          <w:t>СӘРСЕНБ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003366" weight="9360" joinstyle="miter" endcap="flat"/>
                  <w10:wrap type="square"/>
                </v:shape>
                <v:shape id="shape_0" fillcolor="white" stroked="t" o:allowincell="f" style="position:absolute;left:3554;top:562;width:1164;height:1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square"/>
                </v:shape>
                <v:shape id="shape_0" fillcolor="#eaeaea" stroked="t" o:allowincell="f" style="position:absolute;left:4836;top:210;width:116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kk-KZ" w:bidi="ar-SA"/>
                          </w:rPr>
                          <w:t>БЕЙСЕНБІ</w:t>
                        </w:r>
                      </w:p>
                    </w:txbxContent>
                  </v:textbox>
                  <v:fill o:detectmouseclick="t" type="solid" color2="#151515"/>
                  <v:stroke color="#003366" weight="9360" joinstyle="miter" endcap="flat"/>
                  <w10:wrap type="square"/>
                </v:shape>
                <v:shape id="shape_0" fillcolor="white" stroked="t" o:allowincell="f" style="position:absolute;left:4836;top:562;width:1164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square"/>
                </v:shape>
                <v:shape id="shape_0" fillcolor="#eaeaea" stroked="t" o:allowincell="f" style="position:absolute;left:1688;top:2035;width:116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kk-KZ" w:bidi="ar-SA"/>
                          </w:rPr>
                          <w:t>ЖҰМА</w:t>
                        </w:r>
                      </w:p>
                    </w:txbxContent>
                  </v:textbox>
                  <v:fill o:detectmouseclick="t" type="solid" color2="#151515"/>
                  <v:stroke color="#003366" weight="9360" joinstyle="miter" endcap="flat"/>
                  <w10:wrap type="square"/>
                </v:shape>
                <v:shape id="shape_0" fillcolor="white" stroked="t" o:allowincell="f" style="position:absolute;left:1688;top:2388;width:1164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square"/>
                </v:shape>
                <v:shape id="shape_0" fillcolor="#eaeaea" stroked="t" o:allowincell="f" style="position:absolute;left:2971;top:2035;width:116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kk-KZ" w:bidi="ar-SA"/>
                          </w:rPr>
                          <w:t>СЕНБІ</w:t>
                        </w:r>
                      </w:p>
                    </w:txbxContent>
                  </v:textbox>
                  <v:fill o:detectmouseclick="t" type="solid" color2="#151515"/>
                  <v:stroke color="#003366" weight="9360" joinstyle="miter" endcap="flat"/>
                  <w10:wrap type="square"/>
                </v:shape>
                <v:shape id="shape_0" fillcolor="white" stroked="t" o:allowincell="f" style="position:absolute;left:2971;top:2388;width:1164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square"/>
                </v:shape>
                <v:shape id="shape_0" fillcolor="#eaeaea" stroked="t" o:allowincell="f" style="position:absolute;left:4253;top:2035;width:116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800000"/>
                            <w:lang w:val="kk-KZ" w:bidi="ar-SA"/>
                          </w:rPr>
                          <w:t>ЖЕКСЕНБ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003366" weight="9360" joinstyle="miter" endcap="flat"/>
                  <w10:wrap type="square"/>
                </v:shape>
                <v:shape id="shape_0" fillcolor="white" stroked="t" o:allowincell="f" style="position:absolute;left:4253;top:2388;width:1164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kk-KZ"/>
        </w:rPr>
        <w:t xml:space="preserve">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уған күн иелері мәз болады оқушылар өздерін көреді тапсырманы орындай кел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-2=2           7-2=5          3+3=6          3+1=4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-3=3           4+3=7          2-1=1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k-KZ"/>
        </w:rPr>
        <w:t>Х.Жексенбі тапсырмасы</w:t>
      </w:r>
      <w:r>
        <w:rPr>
          <w:color w:val="000000"/>
          <w:sz w:val="28"/>
          <w:szCs w:val="28"/>
          <w:lang w:val="kk-KZ"/>
        </w:rPr>
        <w:t>:</w:t>
      </w:r>
      <w:r>
        <w:rPr>
          <w:b/>
          <w:color w:val="000000"/>
          <w:sz w:val="28"/>
          <w:szCs w:val="28"/>
          <w:lang w:val="kk-KZ"/>
        </w:rPr>
        <w:t>Сабақты қорытындылау:</w:t>
      </w:r>
      <w:r>
        <w:rPr>
          <w:color w:val="000000"/>
          <w:sz w:val="28"/>
          <w:szCs w:val="28"/>
          <w:lang w:val="kk-KZ"/>
        </w:rPr>
        <w:t xml:space="preserve"> 7 санының құрамын ауызша сұрау. Балалар сендердің білімдерің арқылы лақ өз тобына қосылды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Рахмет!</w:t>
      </w:r>
    </w:p>
    <w:p>
      <w:pPr>
        <w:pStyle w:val="Style15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№</w:t>
      </w:r>
      <w:r>
        <w:rPr>
          <w:sz w:val="28"/>
          <w:szCs w:val="28"/>
          <w:lang w:val="kk-KZ"/>
        </w:rPr>
        <w:t>23 ЖББОМ ҚМ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  <w:t>Ашық сабақ</w:t>
      </w:r>
    </w:p>
    <w:p>
      <w:pPr>
        <w:pStyle w:val="Normal"/>
        <w:rPr>
          <w:sz w:val="144"/>
          <w:szCs w:val="144"/>
          <w:lang w:val="kk-KZ"/>
        </w:rPr>
      </w:pPr>
      <w:r>
        <w:rPr>
          <w:sz w:val="144"/>
          <w:szCs w:val="144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72"/>
          <w:szCs w:val="72"/>
          <w:lang w:val="kk-KZ"/>
        </w:rPr>
      </w:pPr>
      <w:r>
        <w:rPr>
          <w:sz w:val="72"/>
          <w:szCs w:val="72"/>
          <w:lang w:val="kk-KZ"/>
        </w:rPr>
        <w:t>Тақыры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pict>
          <v:shape id="shape_0" fillcolor="#0066cc" stroked="t" o:allowincell="f" style="position:absolute;margin-left:0pt;margin-top:-144.75pt;width:447.8pt;height:144.65pt;mso-wrap-style:none;v-text-anchor:middle;mso-position-vertical:top" type="_x0000_t136">
            <v:path textpathok="t"/>
            <v:textpath on="t" fitshape="t" string="7 санының құрамы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48"/>
          <w:szCs w:val="48"/>
          <w:lang w:val="kk-KZ"/>
        </w:rPr>
        <w:t xml:space="preserve">                      </w:t>
      </w:r>
      <w:r>
        <w:rPr>
          <w:sz w:val="48"/>
          <w:szCs w:val="48"/>
          <w:lang w:val="kk-KZ"/>
        </w:rPr>
        <w:t>Лапиева Гулайым Каппаровна</w:t>
      </w:r>
    </w:p>
    <w:p>
      <w:pPr>
        <w:pStyle w:val="Normal"/>
        <w:rPr/>
      </w:pPr>
      <w:r>
        <w:rPr>
          <w:sz w:val="48"/>
          <w:szCs w:val="48"/>
          <w:lang w:val="kk-KZ"/>
        </w:rPr>
        <w:t xml:space="preserve">                                  </w:t>
      </w:r>
      <w:r>
        <w:rPr>
          <w:sz w:val="48"/>
          <w:szCs w:val="48"/>
          <w:lang w:val="kk-KZ"/>
        </w:rPr>
        <w:t>1 «а» сынып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Қарағанды қаласы</w:t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9:00Z</dcterms:created>
  <dc:creator>User</dc:creator>
  <dc:description/>
  <cp:keywords/>
  <dc:language>en-US</dc:language>
  <cp:lastModifiedBy>User</cp:lastModifiedBy>
  <cp:lastPrinted>2012-11-25T15:05:00Z</cp:lastPrinted>
  <dcterms:modified xsi:type="dcterms:W3CDTF">2012-11-25T09:06:00Z</dcterms:modified>
  <cp:revision>5</cp:revision>
  <dc:subject/>
  <dc:title/>
</cp:coreProperties>
</file>