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а-лицей № 1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работка открытого  урока</w:t>
      </w:r>
    </w:p>
    <w:p>
      <w:pPr>
        <w:pStyle w:val="Normal"/>
        <w:ind w:firstLine="567"/>
        <w:jc w:val="center"/>
        <w:rPr/>
      </w:pPr>
      <w:r>
        <w:rPr>
          <w:b/>
          <w:sz w:val="72"/>
          <w:szCs w:val="72"/>
        </w:rPr>
        <w:t>обучения грамоте.</w:t>
      </w:r>
    </w:p>
    <w:p>
      <w:pPr>
        <w:pStyle w:val="Normal"/>
        <w:ind w:firstLine="567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: 1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72"/>
          <w:szCs w:val="72"/>
        </w:rPr>
        <w:t>Тема: «</w:t>
      </w:r>
      <w:r>
        <w:rPr>
          <w:b/>
          <w:sz w:val="96"/>
          <w:szCs w:val="96"/>
        </w:rPr>
        <w:t>Звук [Вв</w:t>
      </w:r>
      <w:r>
        <w:rPr>
          <w:b/>
          <w:sz w:val="96"/>
          <w:szCs w:val="96"/>
          <w:vertAlign w:val="superscript"/>
        </w:rPr>
        <w:t>,</w:t>
      </w:r>
      <w:r>
        <w:rPr>
          <w:b/>
          <w:sz w:val="96"/>
          <w:szCs w:val="96"/>
        </w:rPr>
        <w:t>],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>буквы Вв</w:t>
      </w:r>
      <w:r>
        <w:rPr>
          <w:b/>
          <w:sz w:val="72"/>
          <w:szCs w:val="72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 xml:space="preserve">Провел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учитель нач.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Савельева Л.В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аганда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усская грамота. 1 класс Учитель Савельева Л. 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: Звук (В В), буквы В 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: образовательная: создать условия для ознакомления с новым звуком и буквой, которой он обозначается, рассмотреть особенности нового зву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вивающая :содействовать развитию фонематического слуха, познавательного процесса восприятия, мышления, памяти и внимания, развитию ре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спитательная: способствовать воспитанию познавательного интереса к предме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юрпризный момент: - К нам на урок пришел кот.(воспитательная беседа о том, что люди подбрасывают животных в школу.) У него конверт. Читаем « Век живи- век учись». Как вы понимаете эти слова? (выслушать ответы детей, обобщить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. Работа по «ленте букв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кие две группы можно разделить буквы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 отличить гласные от согласных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зовите гласные смягчающие согласны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зовите согласные всегда тверд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Назовите парные согласны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Физминут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ормулировка темы и цели урок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ите рисунки. Назовите одинаковый  звук в словах. ( волк вагон вертоле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робей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Над какой проблемой мы будем работать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Отрытие новых знани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изнесите звук и дайте характеристику ( согласный звонкий парный может быть твердым и мягким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Придумайте кличку коту на новый звук. (Васька 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Первичное закрепление знаний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Игра на внимание. Хлопают, если услышат звук (в) в слове :дверь, рама, ведро, факел, винт, вата, витрина, вареник, автобус, вертушк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Составление слов из слогов (вет-ка ва-за ви-лы гон-ка).Выделение лишнего слова (гонка- в нем нет буквы в). Составление схем слов ( коллективная работа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6. Работа по учебнику стр.63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Чтение по цепочке рассказа по Спутнику букваря  с творческим заданием- придумать продолжение. Главный герой-ко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Заучивание четверостишия « Васька « Словарная работа( поступь 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 Рефлекс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- Что нового вы узнали?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Что интересное было на урок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Какое у вас настроение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Домашнее задани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9. Оценивание после каждого вида работы и в конце урока самых активных учащихся.</w:t>
      </w:r>
    </w:p>
    <w:sectPr>
      <w:type w:val="nextPage"/>
      <w:pgSz w:w="11906" w:h="16838"/>
      <w:pgMar w:left="539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4:00Z</dcterms:created>
  <dc:creator>Валера</dc:creator>
  <dc:description/>
  <cp:keywords/>
  <dc:language>en-US</dc:language>
  <cp:lastModifiedBy>Владелец</cp:lastModifiedBy>
  <cp:lastPrinted>2012-10-23T08:00:00Z</cp:lastPrinted>
  <dcterms:modified xsi:type="dcterms:W3CDTF">2012-10-23T02:04:00Z</dcterms:modified>
  <cp:revision>2</cp:revision>
  <dc:subject/>
  <dc:title>Русская грамота</dc:title>
</cp:coreProperties>
</file>