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ольшая буква в именах соб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  </w:t>
      </w:r>
      <w:r>
        <w:rPr>
          <w:sz w:val="28"/>
          <w:szCs w:val="28"/>
        </w:rPr>
        <w:t>познакомить с написанием большой буквы в кличка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 xml:space="preserve">формировать навык правописания большой буквы в име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умение самостоятельно добывать знания в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блюдения над словами, анализировать, сравнивать, разв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ыки связн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спитывать умение высказывать свою точку зр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сновывать е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работа на компьютере, нагляд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момент.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возьмите за руку того, кто сидит рядом с вами и скажите своему товарищу: «Мне приятно с тобой общатьс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сейчас открыли свои тетради и записали да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те на доску и продолжите мою мысль: У меня записан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окажите). Произнесите это предложение с разной интонаци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ени и Сани сом с усам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Что интересного заметили в этом предложени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ому жанру УНТ его можно отне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ая буква повторяется во всех слова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и звуками она обозначае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йте им характеристи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ическая мину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дуем далеко: с-с-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дуем близко: з- з- 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дуем высоко: с- с-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дуем низко: з- з-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инутка чистописа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описать соединения заглавной и строчной буквы Сс столько раз, сколько я простучу по столу. (показ на компьютере и в воздух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ение скороговор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исьмо по памя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улирование темы и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ие две группы можно разделить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 Мари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ёнок  Ти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ака  Смеши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щенок  Друж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 вторую группу слов и сформулируйте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_Правы вы оказались? Проверяют себя по презентации на компьюте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цель вы бы поставили к сегодняшнему уро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Все клички до од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шут с буквы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только клички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Словарная работа </w:t>
      </w:r>
      <w:r>
        <w:rPr>
          <w:sz w:val="28"/>
          <w:szCs w:val="28"/>
        </w:rPr>
        <w:t xml:space="preserve">( пишут словарные слова и дописывают кличк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пользуется презентация на компьютере.    Самопровер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жик и рыж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чему слово Рыжик пишется и с большой, и с маленькой бук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аши предполож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редложение, в котором слово Рыжик пишется с большой бук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е, в котором слово рыжик пишется с маленькой букв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бота с презентацией на компьюте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сать только то предложение, в котором есть имя собстве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ментированное письм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 Рыжик любит молок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ать характеристику предложения, выделить грамматическую основу, показать транскрипцию слова, в котором есть мягкие соглас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молока наш кот употребляет и другие продукты, какие узнаете, если выполните его задание (презентац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орфограмму проверял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Физминутка: </w:t>
      </w:r>
      <w:r>
        <w:rPr>
          <w:sz w:val="28"/>
          <w:szCs w:val="28"/>
        </w:rPr>
        <w:t xml:space="preserve"> Быть здоровым в твоей вла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ыть здоровым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счаст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ть упражнения только в том случае, когда я скажу слово пожалуй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ю слова, если слово пишется с большой буквы, надо хлопнуть над головой. (будьте очень вниматель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роскин, воробей, Тишка. Пушок, лисонька, Иа, курочка, Полкан, Хохлат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Работа в группах. </w:t>
      </w:r>
      <w:r>
        <w:rPr>
          <w:sz w:val="28"/>
          <w:szCs w:val="28"/>
        </w:rPr>
        <w:t xml:space="preserve">(та группа, которая первой справится с задания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лучает перфокарт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шите: «сколько кличек было озвучено»?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сать клички, которые начинались с буквы П. (Пушок, Полк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сать клички, в которых 3 слога. (Матроскин, Хохлат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ыли ли клички, которые нельзя перенести, если да, то напишит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сать автора произведения, герой которого был первым по счё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фразеологиз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каз картинки на компьюте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нтересного в предло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януть кота за хв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матривают в прямом и переносном значе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фразеологизмы, в которых встречаются живот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пройд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партах лежат номера и в соответствии с этими номерами, дети выполняют самостоятельные работы: карточки, картинный диктант, упражнение по учебнику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ого есть домашние животные написать сочинение о своём любим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вотном, у кого нет, выполнить упр. 26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нализ отметок за работу по перфокартам и на урок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остальные отметки выставляются, когда будут проверены практические раб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егодня на уроке заинтересовало вас больше вс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 чем поработать надо на следующе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работали, не покладая рук. Немного устали, но взяли себя в руки и продолжили работу. На работу товарищей не смотрели сквозь паль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9:00Z</dcterms:created>
  <dc:creator>USER</dc:creator>
  <dc:description/>
  <cp:keywords/>
  <dc:language>en-US</dc:language>
  <cp:lastModifiedBy>Customer</cp:lastModifiedBy>
  <dcterms:modified xsi:type="dcterms:W3CDTF">2012-11-23T06:55:00Z</dcterms:modified>
  <cp:revision>7</cp:revision>
  <dc:subject/>
  <dc:title>Цель:      познакомить с написанием большой буквы в кличках животных</dc:title>
</cp:coreProperties>
</file>