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гровой тренинг «ДРУЖБА» для младших школьник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 Козбакова Л.Т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тренинг «ДРУЖБА» для младших школьник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</w:rPr>
        <w:t xml:space="preserve">      </w:t>
      </w:r>
      <w:r>
        <w:rPr>
          <w:b/>
        </w:rPr>
        <w:t>Цель:</w:t>
      </w:r>
      <w:r>
        <w:rPr/>
        <w:t xml:space="preserve"> повышение сплоченности учебного класса, развитие коллектива как целостного группового субъек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Задачи тренинга: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 xml:space="preserve"> </w:t>
      </w:r>
      <w:r>
        <w:rPr/>
        <w:t xml:space="preserve">Формирование доброжелательного и доверительного отношения друг к друг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 xml:space="preserve"> </w:t>
      </w:r>
      <w:r>
        <w:rPr/>
        <w:t xml:space="preserve">Формирование навыка согласовывать свои действия с другими и учиться разрешать конфликтные ситу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 xml:space="preserve">Обучение сотрудничеству и умению совместно решать поставленные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 xml:space="preserve">Развитие эмоционального сопереживания одноклассн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/>
      </w:pPr>
      <w:r>
        <w:rPr/>
        <w:t>Развитие творческого потенциала учащихся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 это способствует сближению детей и развитию чувства «Мы» в детском коллективе. Таким образом, формируются коммуникативные навыки учащихся начальной школы, и на их основе динамично развивается групповая сплоченность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ренинг включает в себя упражнения на сплочённость группы, подвижные игры, конкурсы и творческие задания, (рисование, аппликация, коллаж, пение) адаптированные для учащихся 1-4х классов. Количество заданий и длительность занятия  зависят от возраста учащихся. Занятие проходит в течение 1,5-2 часов. Тренинг проводится с одним классом, разделённым на 4 равные команды. В каждой команде выбирается капитан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ый центр, мультимедийное оборудование, ноутб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с зада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ты формата А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омастеры, маркеры, карандаш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жницы, к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ной картон или бума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ы с яркими картинками для коллаж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ограммы песен о друж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ер с наушниками, шарф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то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Сопроводительный текст к игровому тренингу «ДРУЖБ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есня «Настоящий друг» </w:t>
      </w:r>
      <w:r>
        <w:rPr>
          <w:bCs/>
        </w:rPr>
        <w:t xml:space="preserve">(исп. участники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Что такое дружба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У слова Дружба есть много однокоренных слов, например, слово ДРУГ, и перво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задание каждой команде найти как можно больше таких слов в течение 3х минут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(ответы команд, подсчёт баллов)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осмотр слайд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/>
      </w:pPr>
      <w:bookmarkStart w:id="1" w:name="OLE_LINK1"/>
      <w:bookmarkEnd w:id="1"/>
      <w:r>
        <w:rPr>
          <w:bCs/>
        </w:rPr>
        <w:t>Слово ДРУГ иногда заменяют близкими по значению словами-синонимами  -  кто сможет назвать такие слов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(приятель, товарищ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 вы думаете, трудно ли быть настоящим другом?  Как нужно относиться к людям, чтобы у тебя появились друзья  и что для этого необходимо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руг - это тот, кто… </w:t>
      </w:r>
      <w:r>
        <w:rPr>
          <w:bCs/>
        </w:rPr>
        <w:t xml:space="preserve">(продолжите это  предложение и постарайтесь составить     ещё 2-3  предложения)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ответы команд, подсчёт баллов)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осмотр слай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С каким человеком вы хотели бы подружиться? Как вы думаете, каким должен быть настоящий друг, какими качествами должен обладать? </w:t>
      </w:r>
    </w:p>
    <w:p>
      <w:pPr>
        <w:pStyle w:val="Normal"/>
        <w:ind w:left="720" w:hanging="360"/>
        <w:rPr>
          <w:bCs/>
        </w:rPr>
      </w:pPr>
      <w:r>
        <w:rPr>
          <w:bCs/>
        </w:rPr>
        <w:t xml:space="preserve">      </w:t>
      </w:r>
      <w:r>
        <w:rPr>
          <w:bCs/>
        </w:rPr>
        <w:t>«</w:t>
      </w:r>
      <w:r>
        <w:rPr>
          <w:b/>
          <w:bCs/>
        </w:rPr>
        <w:t>Друг должен быть…</w:t>
      </w:r>
      <w:r>
        <w:rPr>
          <w:bCs/>
        </w:rPr>
        <w:t xml:space="preserve"> (прилагательные, продолжите это  предложение и    постарайтесь определить как можно больше качеств настоящего друга )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ответы команд, подсчёт баллов)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</w:rPr>
        <w:t>Просмотр слай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Чтобы стать хорошим другом, необходимо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u w:val="single"/>
        </w:rPr>
        <w:t xml:space="preserve">ИГРА </w:t>
      </w:r>
      <w:r>
        <w:rPr>
          <w:bCs/>
          <w:sz w:val="28"/>
          <w:szCs w:val="28"/>
          <w:u w:val="single"/>
        </w:rPr>
        <w:t>«Птичьи стаи»</w:t>
      </w:r>
      <w:r>
        <w:rPr>
          <w:bCs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едущий: </w:t>
      </w:r>
      <w:r>
        <w:rPr>
          <w:b/>
          <w:i/>
        </w:rPr>
        <w:t>«Сейчас каждый превращается в маленькую одинокую птичку. Вы- птички начинаете летать под музыку. при этом возможны легкие столкновения друг с другом. Будьте осторожны. По моей команде вы соединяетесь в небольшие стаи,  число птиц вашей стаи  я назову».</w:t>
      </w:r>
    </w:p>
    <w:p>
      <w:pPr>
        <w:pStyle w:val="Normal"/>
        <w:ind w:firstLine="360"/>
        <w:jc w:val="both"/>
        <w:rPr/>
      </w:pPr>
      <w:r>
        <w:rPr/>
        <w:t>Через некоторое время после начала ведущий говорит цифру, например, «пять». Участники составляют группы по пять человек. Те, кто не вошел ни в одну из стай, выбывают из игры. Затем, другое количество птиц в стаях и т.д., но не более 4-5 раз. В результате игры группа разбивается на две подгруппы: выбывших и оставшихся на площадке.</w:t>
      </w:r>
    </w:p>
    <w:p>
      <w:pPr>
        <w:pStyle w:val="Normal"/>
        <w:ind w:firstLine="360"/>
        <w:jc w:val="both"/>
        <w:rPr/>
      </w:pPr>
      <w:r>
        <w:rPr/>
        <w:t>Анализ: Почему не все вошли? Чем отличаются те, кто остался вне игры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о друзьями могут быть не только люди, но и братья наши меньшие. Давайте посмотрим на н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А сейчас я прошу выйти сюда ребят, которые расскажут нам замечательное стихотворение о дружбе.</w:t>
      </w:r>
      <w:r>
        <w:rPr>
          <w:b/>
          <w:bCs/>
        </w:rPr>
        <w:t xml:space="preserve">  «Давайте будем дружить друг с другом…»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ы конечно знаете, что у русского народа есть много разных мудрых пословиц, среди которых есть пословицы о дружбе. Давайте вспомним их, я буду читать начало пословицы, а тот, кто знает продолжение, отвечает обязательно подняв руку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читаю пословицы)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ответы команд, подсчёт баллов)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гра - конкурс «Угадай мелодию» </w:t>
      </w:r>
    </w:p>
    <w:p>
      <w:pPr>
        <w:pStyle w:val="Normal"/>
        <w:ind w:left="720" w:hanging="0"/>
        <w:rPr/>
      </w:pPr>
      <w:r>
        <w:rPr>
          <w:bCs/>
        </w:rPr>
        <w:t xml:space="preserve">Сегодня все песни нашего конкурса  посвящены дружбе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</w:rPr>
        <w:t>За правильный ответ команда получает жетон-нотку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Наверное, в вашей жизни были моменты, когда вам было очень одиноко, и вы думали, что никому не нужны, но затем убеждались в обратном, потому что рядом были друзья. Бывают в жизни проблемные ситуации, когда другу необходима помощь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аждой команде будет дана та или иная ситуация, из которой надо найти выход, найти решение,  так, чтобы не потерять ни себя в глазах друга, ни друга. На обсуждение командам даётся по 3 минуты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ответы команд, подсчёт баллов)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осмотр слайда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СЛАЙД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А теперь вас ждёт творческое задание, каждой команде предлагается выполнить коллаж на тему «Дружба». У вас есть журналы, листы ватмана, ножницы и клей, используя все эти материалы,  вы можете выполнить совместную творческую работу, которая будет называться «Дружба».  А жюри  в это время подсчитает количество набранных командами балло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Подведение итогов, награждение всех участник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ы с вами очень дружно трудились, и поэтому я думаю, что сегодня нет побеждённых. Сегодня победила ДРУЖБА!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Раздаточный материал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льбомные лист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учки, простые карандаши, фломастеры или маркер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4 листа ватман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Журналы (дети приносят заранее)       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228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3.25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Ножницы                                                                индивидуально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лей-карандаш                                                          для каждого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рточки с заданиями (проблемные ситуации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ейджики для жюри и помощников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Таблички с номерами команд на столы и для жюр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варианты игр и упражн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жнение «Пять добрых слов»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Каждый участник  команды на листе картона обводит ладошку и в центре  пишет своё имя. Затем передает рисунок соседу справа, а сам получает рисунок от соседа слева. В одном из “пальчиков” полученного чуждого рисунка каждый пишет какое-нибудь привлекательное качество, которое хотелось бы пожелать его обладателю  (например, “ты - добрый”, “ты - веселый”, “ты - остроумный” и т.д.). Рисунки ходят по кругу. Таким образом, все “пальчики” оказываются заполненными. Если пальчиков не хватит, можно писать и на самой ладошке вокруг имени участника.  В конце упражнения ладошки возвращаются к своим хозяевам и вы можете прочитать то, что вам пожелали ваши товарищи и оставить ладошку себе на память  </w:t>
      </w:r>
      <w:r>
        <w:rPr>
          <w:i/>
        </w:rPr>
        <w:t xml:space="preserve">(наши ладошки превратились в лучики весёлого солнышка) </w:t>
      </w:r>
    </w:p>
    <w:p>
      <w:pPr>
        <w:pStyle w:val="Style15"/>
        <w:rPr/>
      </w:pPr>
      <w:r>
        <w:rPr>
          <w:b/>
          <w:bCs/>
        </w:rPr>
        <w:t xml:space="preserve">     </w:t>
      </w:r>
      <w:r>
        <w:rPr/>
        <w:t>Если мы хотим иметь друзей, мы должны твердо представлять себе и тонко чувствовать, что нужно другому человеку. Люди отличаются друг от друга национальностью, привычками, одеждой, но живут они вместе и надо уважать молодых и старых, здоровых и больных, бедных и богатых. 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Действительно, ребята, каждый человек неповторимый. Он - индивидуальность, личность, обладающая своими собственными особенностями. Если бы мы были все одинаковыми - жить на свете было бы просто неинтересно.</w:t>
      </w:r>
    </w:p>
    <w:p>
      <w:pPr>
        <w:pStyle w:val="Normal"/>
        <w:rPr/>
      </w:pPr>
      <w:r>
        <w:rPr>
          <w:b/>
          <w:iCs/>
        </w:rPr>
        <w:t>Диалог стихотворение Б.Заходера «Мы – друзья»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Игра «Пойми меня»</w:t>
      </w:r>
    </w:p>
    <w:p>
      <w:pPr>
        <w:pStyle w:val="Normal"/>
        <w:rPr/>
      </w:pPr>
      <w:r>
        <w:rPr/>
        <w:t>Для участия в конкурсе приглашаются по 3 участника из каждой команды.  Причём каждый из них выполняет определённую роль: один из участников ничего не видит, т.е. он слепой, второй – ничего не слышит, т.е. он глухой, а третий не может говорить, он немой. Задача команды заключается в том, чтобы договориться о встрече: где (место встречи), когда (день и время), для чего  (например, пойти в кино, на день рождения, погулять, покататься на лыжах или коньках и т.д.)  На выполнение задания даётся 3 мину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szCs w:val="24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6:00Z</dcterms:created>
  <dc:creator>comp-1</dc:creator>
  <dc:description/>
  <cp:keywords/>
  <dc:language>en-US</dc:language>
  <cp:lastModifiedBy>школа</cp:lastModifiedBy>
  <dcterms:modified xsi:type="dcterms:W3CDTF">2012-11-13T11:52:00Z</dcterms:modified>
  <cp:revision>2</cp:revision>
  <dc:subject/>
  <dc:title>Игровой тренинг «ДРУЖБА» для младших школьников</dc:title>
</cp:coreProperties>
</file>