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овое задание по теме «Трапеция. Средняя линия треугольника и трапеции»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1 </w:t>
      </w:r>
      <w:r>
        <w:rPr>
          <w:b/>
          <w:sz w:val="22"/>
          <w:szCs w:val="22"/>
        </w:rPr>
        <w:t>вариант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умма двух углов равнобедренной трапеции равна 50°. Найдите больший угол трапе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) 130°     В) 50°    С) 155°  Д)  145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снования трапеции относятся как</w:t>
      </w:r>
      <w:r>
        <w:rPr>
          <w:sz w:val="22"/>
          <w:szCs w:val="22"/>
          <w:lang w:val="en-US" w:eastAsia="en-US"/>
        </w:rPr>
        <w:t xml:space="preserve"> 4:5</w:t>
      </w:r>
      <w:r>
        <w:rPr>
          <w:sz w:val="22"/>
          <w:szCs w:val="22"/>
        </w:rPr>
        <w:t>, а средняя линия равна 9.  Найдите меньшее основание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) 8     В) 10    С) 2  Д)  1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редняя линия трапеции равна 11, а одно из ее оснований больше другого на 2. Найдите большее основание трапе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) 10     В) 12    С) 22  Д)  1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ериметр трапеции равен 112, а сумма непараллельных сторон равна 70. Найдите среднюю линию трапе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) 42     В) 21    С) 14  Д)  84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Сумма двух углов равнобедренной трапеции равна </w:t>
      </w:r>
      <w:r>
        <w:rPr>
          <w:sz w:val="22"/>
          <w:szCs w:val="22"/>
          <w:lang w:val="en-US" w:eastAsia="en-US"/>
        </w:rPr>
        <w:t>346°</w:t>
      </w:r>
      <w:r>
        <w:rPr>
          <w:sz w:val="22"/>
          <w:szCs w:val="22"/>
        </w:rPr>
        <w:t xml:space="preserve"> . Найдите меньший угол трапе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) 7°     В) 50°    С) 173°  Д)  14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йдите меньший угол равнобедренной трапеции, если два ее угла относятся как 2: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) 72°     В) 36°    С) 108°  Д)  34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йти  отрезки, на которые медиана длиной 18 см  делится  центром тяже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) 6 и 12    В) 8 и 10   С) 5 и 13  Д)  7 и 1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каком отношении делится медиана центром тяже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) 1:2    В) 2:3   С) 1:3  Д)  2: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ериметр треугольника, образованного средними линиями данного треугольника., равен 14 см. Найти периметр данного треуголь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) 42     В) 7    С) 28  Д) 3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тороны треугольника равны 6,9,13 м. Найдите стороны треугольника, образованного средними линиями данного треуголь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) 2, 3, 3.5     В) 18, 27, 39    С) 12, 18, 26  Д) 3,  4,5,   6.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ериметр треугольника равен 24 см. Найдите периметр треугольника, образованного средними линиями данного треугольника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) 48     В) 12    С) 6  Д)  1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снования трапеции равны 6,5 и 8,5 см. Найдите длину ее средней ли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) 14    В) 15    С) 7,5  Д)  3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Три медианы  треугольника пересекаются в одной точке. Какую часть, начиная от ее основания, отсекает точка от каждой медиан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) ½    В) ¼    С) ⅓  Д) ⅔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зность противолежащих углов равнобедренной трапеции равна 56°. Найдите углы трапе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) 62°  и 118°   В) 56°  и 124°   С) 60°  и 116 ° Д)  140° и 40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Два угла трапеции равны 112° и 65°. Вычислите ее остальные угл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) 68°  и 115°   В) 112° и 65°. С) 78°  и 105 ° Д)  177° и 3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дин из углов равнобедренной трапеции на 70° меньше другого. Вычислите меньший угол  трапеции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) 125°     В) 55°    С) 70°  Д)  40°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дин из углов равнобедренной трапеции в 2 раза  меньше другого. Вычислите меньший угол  трапеции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) 30°     В) 90°    С) 120°  Д)  60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редняя линия трапеции равна 10, а одно из ее оснований больше другого на 4. Найдите большее основание трапе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) 8     В) 12    С) 20  Д)  1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ерпендикуляр, опущенный из вершины тупого угла на большее основание равнобедренной трапеции, делит его на части, имеющие длины 56 и 32. Найдите среднюю линию этой трапе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) 48     В) 112    С) 56  Д)  2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ерпендикуляр, опущенный из вершины тупого угла на большее основание равнобедренной трапеции, делит его на части, имеющие длины 46 и 27. Найдите меньшее основание этой трапе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) 19     В) 46   С) 73  Д) 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овое задание по теме «Трапеция. Средняя линия треугольника и трапеции.»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Сумма двух углов равнобедренной трапеции равна 40°. Найдите больший угол трапеции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А) 160°     В) 40°    С) 140°  Д)  135°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Основания трапеции относятся как </w:t>
      </w:r>
      <w:r>
        <w:rPr>
          <w:sz w:val="22"/>
          <w:szCs w:val="22"/>
          <w:lang w:val="en-US" w:eastAsia="en-US"/>
        </w:rPr>
        <w:t xml:space="preserve"> 2:3</w:t>
      </w:r>
      <w:r>
        <w:rPr>
          <w:sz w:val="22"/>
          <w:szCs w:val="22"/>
        </w:rPr>
        <w:t xml:space="preserve"> , а средняя линия равна 10.  Найдите меньшее основание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А) 12     В) 20    С) 2  Д)  8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Средняя линия трапеции равна 10, а одно из ее оснований больше другого на 2. Найдите большее основание трапеции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А) 20     В) 11    С) 9  Д)  18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Периметр трапеции равен 50, а сумма непараллельных сторон равна 20. Найдите среднюю линию трапеции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А) 30     В) 10    С) 15  Д)  5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Сумма двух углов равнобедренной трапеции равна </w:t>
      </w:r>
      <w:r>
        <w:rPr>
          <w:sz w:val="22"/>
          <w:szCs w:val="22"/>
          <w:lang w:val="en-US" w:eastAsia="en-US"/>
        </w:rPr>
        <w:t>160°</w:t>
      </w:r>
      <w:r>
        <w:rPr>
          <w:sz w:val="22"/>
          <w:szCs w:val="22"/>
        </w:rPr>
        <w:t xml:space="preserve"> . Найдите меньший угол трапеции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А) 100°     В) 80°    С) 20°  Д)  10°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Найдите меньший угол равнобедренной трапеции, если два ее угла относятся как 1:3.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А) 72°     В) 60°    С) 135°  Д)  45°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Найти  отрезки, на которые медиана длиной 36 см  делится  центром тяжести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А) 24 и 12    В) 26 и 10   С) 20 и 16  Д)  9 и 11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Стороны треугольника равны 6,8,10 м. Найдите стороны треугольника, образованного средними линиями данного треугольника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А) 2, 3, 3.5     В) 18, 24, 30    С) 12, 16, 20  Д) 3,  4, 5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Основания трапеции равны 6,3 и 8,7 см. Найдите длину ее средней линии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7,5     В) 15    С) 30  Д)  14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Разность противолежащих углов равнобедренной трапеции равна 50°. Найдите углы трапеции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А) 50°  и 130°   В)65°  и 115°   С) 65°  и 116 ° Д)  140° и 40°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Два угла трапеции равны 100° и 80°. Вычислите ее остальные углы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А) 65°  и 115°   В) 100° и 80°. С) 40°  и 140 ° Д)  50° и 130°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Периметр треугольника равен 13 см. Найдите периметр треугольника, образованного средними линиями данного треугольника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А) 42     В) 13    С) 6,5  Д)  26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Один из углов равнобедренной трапеции на 50° меньше другого. Вычислите меньший угол  трапеции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А) 120°     В) 50°   С) 70°  Д)  65°   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Один из углов равнобедренной трапеции в 3  раза  меньше другого. Вычислите меньший угол  трапеции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А) 45°     В) 90°    С) 135°  Д)  60°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Средняя линия трапеции равна 20, а одно из ее оснований больше другого на 4. Найдите большее основание трапеци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8     В) 16   С) 22  Д)  18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Три медианы  треугольника пересекаются в одной точке. Какую часть, начиная от ее основания, отсекает точка от каждой медианы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½    В) ¼    С) ⅓  Д) ⅔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Перпендикуляр, опущенный из вершины тупого угла на большее основание равнобедренной трапеции, делит его на части, имеющие длины 10 и 15. Найдите среднюю линию этой трапеци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12,5     В) 15    С) 25  Д)  60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Перпендикуляр, опущенный из вершины тупого угла на большее основание равнобедренной трапеции, делит его на части, имеющие длины 40 и 20. Найдите меньшее основание этой трапеци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10     В) 40   С) 60  Д) 20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 каком отношении делится медиана центром тяжести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А) 2:3  В) 1:2   С) 1:3  Д)  2:1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Периметр треугольника, образованного средними линиями данного треугольника, равен 10 см. Найти периметр данного треугольника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А) 10     В) 5    С) 30  Д) 2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Коды ответов</w:t>
      </w:r>
    </w:p>
    <w:p>
      <w:pPr>
        <w:pStyle w:val="Normal"/>
        <w:ind w:left="36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61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59"/>
        <w:gridCol w:w="1369"/>
        <w:gridCol w:w="146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С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Д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В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В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6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В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7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8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Д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9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С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0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Д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В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2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С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3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С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4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5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6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В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7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Д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8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В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9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С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lightGray"/>
              </w:rPr>
            </w:pPr>
            <w:r>
              <w:rPr>
                <w:b/>
                <w:sz w:val="28"/>
                <w:szCs w:val="22"/>
                <w:highlight w:val="lightGray"/>
              </w:rPr>
              <w:t>20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А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36650" cy="43307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" r="-44" b="19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36650" cy="433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9" r="-44" b="19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36650" cy="4330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9" r="-44" b="19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36650" cy="4330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9" r="-44" b="19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36650" cy="4330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9" r="-44" b="19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36650" cy="4330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9" r="-44" b="19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36650" cy="4330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9" r="-44" b="19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36650" cy="4330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9" r="-44" b="19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36650" cy="4330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9" r="-44" b="19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36650" cy="4330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9" r="-44" b="19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36650" cy="4330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9" r="-44" b="19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36650" cy="4330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9" r="-44" b="19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36650" cy="4330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9" r="-44" b="19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36650" cy="4330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9" r="-44" b="19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36650" cy="4330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9" r="-44" b="19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36650" cy="4330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9" r="-44" b="19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36650" cy="4330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9" r="-44" b="19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36650" cy="4330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9" r="-44" b="19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36650" cy="4330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9" r="-44" b="19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36650" cy="43307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9" r="-44" b="19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34:00Z</dcterms:created>
  <dc:creator>Admin</dc:creator>
  <dc:description/>
  <cp:keywords/>
  <dc:language>en-US</dc:language>
  <cp:lastModifiedBy>User</cp:lastModifiedBy>
  <dcterms:modified xsi:type="dcterms:W3CDTF">2012-11-24T06:20:00Z</dcterms:modified>
  <cp:revision>14</cp:revision>
  <dc:subject/>
  <dc:title/>
</cp:coreProperties>
</file>