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ЁН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И.О.директора  КГУ «СОШ №25»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 xml:space="preserve">              Касимова Г.И.</w:t>
              <w:tab/>
              <w:t xml:space="preserve">                                           ____________________                                                                                                              «______»______________2012 г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х Дню Первого Президента Р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440"/>
        <w:gridCol w:w="3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ая линей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1декабря - День Первого Президен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см: 10 а и 10 к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см: 5к и 6 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ч.шк: 2 в 4 а; 4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активный классный час «Мой президент» (готовят и проводят уч-ся 11 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– 9 к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– 2 к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– 4 к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– 6 к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.истор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нежковская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смотр фильма «Небо моего детст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9 к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по ВР Свириденко Т.Н. Кл.руководи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инот. «Сары Жайля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 «Независимость. Национальное единство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.истории Пет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в школьной библиотеке «Первый президент Казахст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11 по 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.библиотекой Новик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 сочинен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Если был бы Президенто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резидент – лидер государ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клас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икина А.Ф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нязева В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упление ИПГ  группы на тему: «Политический портрет Н.А.Назарбаева, его вклад в развитие 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.ко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по ВР Свириденко Т.Н., и рук.гр.ИП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баты: «Лидер н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батный клу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ежковская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ортивный праздник: «Весёлый марафон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26.11 по 30.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– 4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.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рисунк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азахстан – земля отцов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тавка плака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Моё будущее в Казахста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– 5 к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 – 10 к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рук  2 – 4 к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кюергенов А.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ая конферен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есни родины мо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кальный круж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к.круж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льчинская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.праздник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Быстрее. Выше. Сильне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.клу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жатов З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бор Жас Улановце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тремясь к счастливому будуще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р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ас Ула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агулов М.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жант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 презентаций и видеороликов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ервый Президент Казахстан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Мы казахстан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 – 9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.информат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брешова Т.Н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0:00Z</dcterms:created>
  <dc:creator>Ирина</dc:creator>
  <dc:description/>
  <cp:keywords/>
  <dc:language>en-US</dc:language>
  <cp:lastModifiedBy>Ирина</cp:lastModifiedBy>
  <dcterms:modified xsi:type="dcterms:W3CDTF">2012-11-23T23:38:00Z</dcterms:modified>
  <cp:revision>17</cp:revision>
  <dc:subject/>
  <dc:title>Здравствуйте, Allschools</dc:title>
</cp:coreProperties>
</file>