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Воспитательный час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«Курить – здоровью вредить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Дрёмова Н.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iCs/>
          <w:sz w:val="24"/>
          <w:szCs w:val="24"/>
        </w:rPr>
        <w:t xml:space="preserve">Здоровье – не всё, но всё без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здоровья ничто. Сократ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Цели:</w:t>
      </w:r>
      <w:r>
        <w:rPr>
          <w:i/>
          <w:iCs/>
          <w:sz w:val="24"/>
          <w:szCs w:val="24"/>
        </w:rPr>
        <w:t xml:space="preserve"> 1.Обобщить знания детей о вреде курения на организм челове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2.Закрепить у детей позицию негативного отношения к кур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3.Формировать у детей здоровый образ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здоровь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- Здоровье - это когда тебе хорош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- Здоровье - это когда ничего не боли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- Здоровье - это от слова «здорово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- Здоровье - это красо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- Здоровье - это сила и т.д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семирная организация здравоохранения 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«Здоровье - это не только отсутствие болезней, это состояние физического, психического и социального благополучия».</w:t>
      </w:r>
    </w:p>
    <w:p>
      <w:pPr>
        <w:pStyle w:val="Normal"/>
        <w:rPr/>
      </w:pPr>
      <w:r>
        <w:rPr>
          <w:b/>
          <w:sz w:val="28"/>
          <w:szCs w:val="28"/>
        </w:rPr>
        <w:t>слагаемые здоров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ИКОТИН</w:t>
      </w:r>
      <w:r>
        <w:rPr>
          <w:bCs/>
          <w:sz w:val="24"/>
          <w:szCs w:val="24"/>
        </w:rPr>
        <w:t xml:space="preserve"> - СИЛЬНЕЙШИЙ ЯД, КОТОРЫЙ ДЕЙСТВУЕТ НА НЕРВНУЮ СИСТЕМУ, ПИЩЕВАРЕНИЕ, НА ДЫХАТЕЛЬНУЮ И СЕРДЕЧНО - СОСУДИСТУЮ  СИСТЕМУ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ТИН УБИВАЕТ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капля –  ПТИЦУ </w:t>
      </w:r>
    </w:p>
    <w:p>
      <w:pPr>
        <w:pStyle w:val="Normal"/>
        <w:rPr/>
      </w:pPr>
      <w:r>
        <w:rPr>
          <w:sz w:val="24"/>
          <w:szCs w:val="24"/>
        </w:rPr>
        <w:t xml:space="preserve">3-6 капель – ЛОЩАДЬ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,5 – 2 капель – СОБА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1-0,08 гр.- ЧЕЛОВЕК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ыме  сигарет содержится более 30 отравляющих организм человека веществ: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икотин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ммиак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гарный  газ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инильная  кислота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иридин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етанол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ормальдегид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радиоактивные вещества: полоний, свинец, висмут, смолы, деготь и другие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льше всего от курения страдают лёгкие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Лёгкие здорового     человека 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rFonts w:cs="Calibri"/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ЗАПОМНИ!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Курение загрязняет лёгк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Курение затрудняет проникновение  кислорода в организм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Курение затрудняет нормальную работу сердца, оно быстро изнашивается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От курения желтеют зубы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является дурной запах  во рту.</w:t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sz w:val="32"/>
          <w:szCs w:val="32"/>
        </w:rPr>
        <w:t>*</w:t>
      </w:r>
      <w:r>
        <w:rPr>
          <w:b/>
          <w:bCs/>
          <w:i/>
          <w:iCs/>
          <w:sz w:val="32"/>
          <w:szCs w:val="32"/>
          <w:u w:val="single"/>
        </w:rPr>
        <w:t>Каждая сигарета отнимает от 5    до 15 минут жиз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По данным Всемирной Организации Здравоохра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ЕЖЕГОДНО  ОТ КУРЕНИЯ УМИРАЮТ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 миллиона человек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Как ты понимаешь пословицы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Табак – забава для </w:t>
      </w:r>
      <w:r>
        <w:rPr>
          <w:bCs/>
          <w:i/>
          <w:iCs/>
          <w:sz w:val="24"/>
          <w:szCs w:val="24"/>
          <w:lang w:val="en-US"/>
        </w:rPr>
        <w:t xml:space="preserve">   </w:t>
      </w:r>
      <w:r>
        <w:rPr>
          <w:bCs/>
          <w:i/>
          <w:iCs/>
          <w:sz w:val="24"/>
          <w:szCs w:val="24"/>
        </w:rPr>
        <w:t>дура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урильщик–сам себе могильщик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ящие отцы и матери сокращают не только свою жизнь, но и жизнь своих дет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8:00Z</dcterms:created>
  <dc:creator>Алексей</dc:creator>
  <dc:description/>
  <cp:keywords/>
  <dc:language>en-US</dc:language>
  <cp:lastModifiedBy>Эмилия</cp:lastModifiedBy>
  <cp:lastPrinted>2012-11-12T20:39:00Z</cp:lastPrinted>
  <dcterms:modified xsi:type="dcterms:W3CDTF">2012-11-23T08:00:00Z</dcterms:modified>
  <cp:revision>3</cp:revision>
  <dc:subject/>
  <dc:title/>
</cp:coreProperties>
</file>