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Курохтина О.В.</w:t>
      </w:r>
    </w:p>
    <w:p>
      <w:pPr>
        <w:pStyle w:val="Normal"/>
        <w:jc w:val="center"/>
        <w:rPr>
          <w:bCs/>
        </w:rPr>
      </w:pPr>
      <w:r>
        <w:rPr>
          <w:bCs/>
        </w:rPr>
        <w:t>школа – лицей №101 г. Караганда</w:t>
      </w:r>
    </w:p>
    <w:p>
      <w:pPr>
        <w:pStyle w:val="Normal"/>
        <w:jc w:val="center"/>
        <w:rPr>
          <w:bCs/>
        </w:rPr>
      </w:pPr>
      <w:r>
        <w:rPr>
          <w:bCs/>
        </w:rPr>
        <w:t>ГИПЕРАКТИВНЫЙ РЕБЕНОК НА УРОКЕ</w:t>
      </w:r>
    </w:p>
    <w:p>
      <w:pPr>
        <w:pStyle w:val="Normal"/>
        <w:jc w:val="both"/>
        <w:rPr>
          <w:bCs/>
        </w:rPr>
      </w:pPr>
      <w:r>
        <w:rPr>
          <w:bCs/>
        </w:rPr>
      </w:r>
    </w:p>
    <w:p>
      <w:pPr>
        <w:pStyle w:val="Normal"/>
        <w:jc w:val="both"/>
        <w:rPr/>
      </w:pPr>
      <w:r>
        <w:rPr>
          <w:bCs/>
        </w:rPr>
        <w:tab/>
        <w:t xml:space="preserve">«Дети-катастрофы», «дети-ураганы» - как только детей с гиперактивностью не называют. </w:t>
      </w:r>
      <w:r>
        <w:rPr/>
        <w:t>Сейчас одна из наиболее часто встречающихся проблем, которую отмечают практически все учителя: гиперактивность детей.</w:t>
      </w:r>
    </w:p>
    <w:p>
      <w:pPr>
        <w:pStyle w:val="Normal"/>
        <w:jc w:val="both"/>
        <w:rPr/>
      </w:pPr>
      <w:r>
        <w:rPr/>
        <w:t>Какие же они гиперактивные дети?</w:t>
      </w:r>
    </w:p>
    <w:p>
      <w:pPr>
        <w:pStyle w:val="Normal"/>
        <w:jc w:val="both"/>
        <w:rPr/>
      </w:pPr>
      <w:r>
        <w:rPr/>
        <w:tab/>
        <w:t>Во-первых, дети, называемые гиперактивными - это очень часто просто тревожные дети. Их тревога настолько высока и постоянна, что они сами давно уже не отдают себе отчет в том, что и почему их беспокоит. Тревога, как избыточное возбуждение, которое не может найти выход, заставляет их делать множество мелких движений, суетиться. Они без конца ерзают, что-то роняют, ломают, чем-то шелестят, постукивают, качают. Им трудно усидеть на месте, иногда они могут вскакивать среди урока. [1,12]</w:t>
      </w:r>
    </w:p>
    <w:p>
      <w:pPr>
        <w:pStyle w:val="Normal"/>
        <w:jc w:val="both"/>
        <w:rPr/>
      </w:pPr>
      <w:r>
        <w:rPr/>
        <w:tab/>
        <w:t>Во-вторых,</w:t>
      </w:r>
      <w:r>
        <w:rPr>
          <w:b/>
          <w:bCs/>
        </w:rPr>
        <w:t xml:space="preserve"> </w:t>
      </w:r>
      <w:r>
        <w:rPr>
          <w:bCs/>
        </w:rPr>
        <w:t>такие дети часто являются источником конфликтов и недоразумений. Чрезмерная двигательная активность, непоседливость, импульсивность, неумение сосредоточиться на выполнении одного дела мешают им в обучении.</w:t>
      </w:r>
    </w:p>
    <w:p>
      <w:pPr>
        <w:pStyle w:val="HTML"/>
        <w:jc w:val="both"/>
        <w:rPr/>
      </w:pPr>
      <w:r>
        <w:rPr>
          <w:rFonts w:cs="Times New Roman" w:ascii="Times New Roman" w:hAnsi="Times New Roman"/>
          <w:sz w:val="24"/>
          <w:szCs w:val="24"/>
        </w:rPr>
        <w:t>Известный американский психолог  В.  Оклендер  так  характеризуют этих  детей:  "Гиперактивному  ребенку  трудно  сидеть,  он  суетлив,  много двигается, вертится на месте, иногда чрезмерно  говорлив,  может  раздражать манерой своего поведения. Часто у него плохая координация или  недостаточный мышечный контроль. Он неуклюж, роняет или  ломает  вещи,  проливает  молоко. Такому ребенку трудно концентрировать свое внимание, он  легко  отвлекается, часто задает множество вопросов, но редко дожидается ответов"  [2,  c.228].</w:t>
      </w:r>
    </w:p>
    <w:p>
      <w:pPr>
        <w:pStyle w:val="HTML"/>
        <w:jc w:val="both"/>
        <w:rPr/>
      </w:pPr>
      <w:r>
        <w:rPr>
          <w:rFonts w:cs="Times New Roman" w:ascii="Times New Roman" w:hAnsi="Times New Roman"/>
          <w:sz w:val="24"/>
          <w:szCs w:val="24"/>
        </w:rPr>
        <w:tab/>
        <w:t>Вероятно,  учителю  хорошо знаком портрет такого ребенка.</w:t>
      </w:r>
    </w:p>
    <w:p>
      <w:pPr>
        <w:pStyle w:val="Normal"/>
        <w:jc w:val="both"/>
        <w:rPr/>
      </w:pPr>
      <w:r>
        <w:rPr/>
        <w:t>Все это осложняет положение таких детей в коллективе сверстников и сказывается на успешности обучения.</w:t>
      </w:r>
    </w:p>
    <w:p>
      <w:pPr>
        <w:pStyle w:val="Normal"/>
        <w:jc w:val="both"/>
        <w:rPr/>
      </w:pPr>
      <w:r>
        <w:rPr/>
        <w:t>Особенности поведения гиперактивных детей свидетельствуют о недостаточно сформированных регулятивных механизмах психики, и прежде всего навыка самоконтроля, как следствие - отсутствие внимания на уроках. Рассеянность проявляется по-разному: в неспособности планировать свои действия, предвидеть результаты и избегать ошибок в деятельности, разделять существенное и второстепенное в заданиях, концентрироваться на их выполнении, находить собственные ошибки при самоконтроле. Но далеко не все из них действительно не способны сосредоточиться. Многие - хорошо учатся, особенно по предметам, не требующим аккуратности, усидчивости и умения хорошо концентрироваться.</w:t>
      </w:r>
    </w:p>
    <w:p>
      <w:pPr>
        <w:pStyle w:val="Normal"/>
        <w:jc w:val="both"/>
        <w:rPr/>
      </w:pPr>
      <w:r>
        <w:rPr/>
        <w:t>Гиперактивный ребенок, к тому же гиперчувствителен, он воспринимает слишком много сигналов одновременно. Его отвлеченный вид, блуждающий взгляд многих вводит в заблуждение: кажется, что он отсутствует здесь и сейчас, не слушает урок, не вовлечен в процесс. Очень часто это совсем не так.</w:t>
      </w:r>
    </w:p>
    <w:p>
      <w:pPr>
        <w:pStyle w:val="Normal"/>
        <w:jc w:val="both"/>
        <w:rPr/>
      </w:pPr>
      <w:r>
        <w:rPr/>
        <w:tab/>
        <w:t>С гиперактивностью ребенка не так просто справиться даже хорошему психологу, не то, что учителю. Психологи часто работают с проблемами тревожности и самооценки такого ребенка, учат его слушать, лучше понимать и контролировать сигналы своего тела. Много занимаются с мелкой моторикой, которая часто отстает от остального развития, но, работая над которой, ребенок лучше учится контролировать свою крупную моторику, то есть свои более крупные движения. Гиперактивные дети часто бывают одарены, способны и талантливы. У них живой ум, они быстро обрабатывают полученную информацию, легко впитывают новое. Но в школе (особенно начальной), такой ребенок будет находиться в заведомо проигрышном положении из-за трудностей в чистописании, аккуратности и послушании.</w:t>
      </w:r>
    </w:p>
    <w:p>
      <w:pPr>
        <w:pStyle w:val="Normal"/>
        <w:jc w:val="both"/>
        <w:rPr/>
      </w:pPr>
      <w:r>
        <w:rPr/>
        <w:tab/>
        <w:t>Как же работать учителю с гиперактивным ребенком?</w:t>
      </w:r>
    </w:p>
    <w:p>
      <w:pPr>
        <w:pStyle w:val="Normal"/>
        <w:jc w:val="both"/>
        <w:rPr/>
      </w:pPr>
      <w:r>
        <w:rPr/>
        <w:tab/>
        <w:t>Работа с ними сложна, кропотлива, требует много физических и душевных сил, чёткой организации, но такой, которая бы не подавляла активность ребёнка, а помогала ему в усвоении правил поведения знаний, навыков. Важно понимать, что у гиперактивного ребенка нет намерения демонстрировать такое поведение "назло" учителю, что источники его действий вовсе не распущенность или невоспитанность. На самом деле такому ученику просто трудно контролировать собственное возбуждение и тревогу, что обычно проходит к подростковому возрасту.</w:t>
      </w:r>
    </w:p>
    <w:p>
      <w:pPr>
        <w:pStyle w:val="Normal"/>
        <w:jc w:val="both"/>
        <w:rPr/>
      </w:pPr>
      <w:r>
        <w:rPr/>
        <w:t xml:space="preserve"> </w:t>
      </w:r>
      <w:r>
        <w:rPr/>
        <w:tab/>
        <w:t>Всю свою работу с гиперактивным ребёнком необходимо строить, опираясь на два «не». Нельзя «идти на поводу», допуская вседозволённость – это приводит только к усилению хаоса. В то же время от него нельзя требовать, что ему не под силу, это вызывает непослушание, протест, а самое неприятное – отношение к самому себе как плохому, непослушному. [3, 47]</w:t>
      </w:r>
    </w:p>
    <w:p>
      <w:pPr>
        <w:pStyle w:val="Normal"/>
        <w:rPr/>
      </w:pPr>
      <w:r>
        <w:rPr/>
        <w:tab/>
        <w:t>Основные направления в работе с гиперактивными детьми, предлагаемые психологом Мониной Г.Б.:</w:t>
      </w:r>
    </w:p>
    <w:p>
      <w:pPr>
        <w:pStyle w:val="Normal"/>
        <w:jc w:val="both"/>
        <w:rPr/>
      </w:pPr>
      <w:r>
        <w:rPr/>
        <w:t xml:space="preserve">1. Повышение учебной мотивации: применение системы поощрения, использование нетрадиционных форм работы. </w:t>
      </w:r>
    </w:p>
    <w:p>
      <w:pPr>
        <w:pStyle w:val="Normal"/>
        <w:jc w:val="both"/>
        <w:rPr/>
      </w:pPr>
      <w:r>
        <w:rPr/>
        <w:t>2. Организация учебного процесса с учетом психофизиологических особенностей учащихся:</w:t>
      </w:r>
    </w:p>
    <w:p>
      <w:pPr>
        <w:pStyle w:val="Normal"/>
        <w:jc w:val="both"/>
        <w:rPr/>
      </w:pPr>
      <w:r>
        <w:rPr/>
        <w:t>· смена видов деятельности в зависимости от утомляемости ребенка;</w:t>
      </w:r>
    </w:p>
    <w:p>
      <w:pPr>
        <w:pStyle w:val="Normal"/>
        <w:jc w:val="both"/>
        <w:rPr/>
      </w:pPr>
      <w:r>
        <w:rPr/>
        <w:t>· реализация двигательной потребности ребенка (выполнение поручений учителя; требующих двигательной активности: раздать бумагу, стереть с доски, показать на доске указкой этапы работы);</w:t>
      </w:r>
    </w:p>
    <w:p>
      <w:pPr>
        <w:pStyle w:val="Normal"/>
        <w:jc w:val="both"/>
        <w:rPr/>
      </w:pPr>
      <w:r>
        <w:rPr/>
        <w:t>· понижение требований к аккуратности на первых этапах обучения;</w:t>
      </w:r>
    </w:p>
    <w:p>
      <w:pPr>
        <w:pStyle w:val="Normal"/>
        <w:jc w:val="both"/>
        <w:rPr/>
      </w:pPr>
      <w:r>
        <w:rPr/>
        <w:t>· выполнение упражнений на релаксацию и снятие мышечных зажимов (массаж кистей рук, пальчиковая гимнастика и другие);</w:t>
      </w:r>
    </w:p>
    <w:p>
      <w:pPr>
        <w:pStyle w:val="Normal"/>
        <w:jc w:val="both"/>
        <w:rPr/>
      </w:pPr>
      <w:r>
        <w:rPr/>
        <w:t>· инструкции учителя должны быть четкими и немногословными;</w:t>
      </w:r>
    </w:p>
    <w:p>
      <w:pPr>
        <w:pStyle w:val="Normal"/>
        <w:jc w:val="both"/>
        <w:rPr/>
      </w:pPr>
      <w:r>
        <w:rPr/>
        <w:t>· избегание категорических запретов.</w:t>
      </w:r>
    </w:p>
    <w:p>
      <w:pPr>
        <w:pStyle w:val="Normal"/>
        <w:jc w:val="both"/>
        <w:rPr/>
      </w:pPr>
      <w:r>
        <w:rPr/>
        <w:t>владеет ситуацией. [3, 121]</w:t>
      </w:r>
    </w:p>
    <w:p>
      <w:pPr>
        <w:pStyle w:val="Normal"/>
        <w:jc w:val="both"/>
        <w:rPr/>
      </w:pPr>
      <w:r>
        <w:rPr/>
        <w:tab/>
        <w:t>Морализаторство и уговоры не могут помочь гиперактивному ребенку справиться с собой. Постоянные одергивания действуют лишь раздражающе. Наказания, наложение «штрафов» не оказывают воспитательного воздействия, скорее – наоборот. Более всего страдает при этом мать провинившегося. Проблема, разрастаясь, переносится из школы в семью.</w:t>
      </w:r>
    </w:p>
    <w:p>
      <w:pPr>
        <w:pStyle w:val="Normal"/>
        <w:jc w:val="both"/>
        <w:rPr/>
      </w:pPr>
      <w:r>
        <w:rPr/>
        <w:tab/>
        <w:t>Телефонные звонки домой, сделанные в пылу гнева, жалобы на ребенка способны лишь еще больше травмировать и без того задерганных родителей. Они хорошо знают трудности своих гиперактивных детей, но они не могут из дома руководить их поведением в школе. Применение навыков поведения, приобретенных дома, в школе часто не представляется возможным, так как такие дети всегда в новой обстановке исследуют границы своих возможностей и пределы допустимого. Надо иметь в виду, что частые жалобы на ребенка его родителям лишь обостряют ситуацию, уровень нервного возбуждения всех вовлеченных в конфликт людей, неуклонно повышаясь, может дойти до предела.</w:t>
      </w:r>
    </w:p>
    <w:p>
      <w:pPr>
        <w:pStyle w:val="Normal"/>
        <w:jc w:val="both"/>
        <w:rPr/>
      </w:pPr>
      <w:r>
        <w:rPr/>
        <w:tab/>
        <w:t>Разговор с родителями учитель обязательно должен начинать, рассказав что-нибудь позитивное о ребенке, и только потом переходить к обсуждению возникших трудностей.</w:t>
      </w:r>
    </w:p>
    <w:p>
      <w:pPr>
        <w:pStyle w:val="Normal"/>
        <w:jc w:val="both"/>
        <w:rPr/>
      </w:pPr>
      <w:r>
        <w:rPr/>
        <w:tab/>
        <w:t>Происшедший во время урока конфликт следует тотчас погасить, и если виновник его через 3-4 минуты успокоился, то можно продолжить занятия без каких-либо моральных проповедей, так как они могут вызвать лишь новый прилив возбуждения, обусловленный теперь уже состоянием нечистой совести у виновного. В очень трудных ситуациях можно перевести гиперактивного ребенка на время в другой класс, занятый выполнением какого-нибудь тихого задания. Такая перемена обстановки сыграет для нарушителя спокойствия роль «сверхраздражителя», и он сможет взять себя в руки.</w:t>
      </w:r>
    </w:p>
    <w:p>
      <w:pPr>
        <w:pStyle w:val="Normal"/>
        <w:jc w:val="both"/>
        <w:rPr/>
      </w:pPr>
      <w:r>
        <w:rPr/>
        <w:tab/>
        <w:t>Учителю в школе, как родителям дома, не следует брать на себя роль судьи в ребячьих спорах. Рекомендуется разнять детей и продолжить урок, пошутить, может быть, сообразно возникшей ситуации, словом, повести себя так, чтобы дети, чувствуя к себе доброе отношение, ощутили все же, кто «в доме хозяин».</w:t>
      </w:r>
    </w:p>
    <w:p>
      <w:pPr>
        <w:pStyle w:val="Normal"/>
        <w:jc w:val="both"/>
        <w:rPr/>
      </w:pPr>
      <w:r>
        <w:rPr/>
        <w:tab/>
        <w:t>Гиперактивным детям нравятся учителя, которые излучают авторитет, не будучи авторитарными, которые строги, но и понимают шутку, которые никого не разоблачают, но зато помогают в учебе, лучше всего в форме подсказок. Ребенку с нарушением внимания помогают такие педагогические приемы, как подача четких сигналов, спокойное обращение, постоянное стимулирование не столько достижения высоких результатов, сколько готовности прилагать усилия и быть прилежным. Об изменении учебной ситуации ребенок должен узнать своевременно, чтобы суметь приготовиться к этому.</w:t>
      </w:r>
    </w:p>
    <w:p>
      <w:pPr>
        <w:pStyle w:val="Normal"/>
        <w:jc w:val="both"/>
        <w:rPr/>
      </w:pPr>
      <w:r>
        <w:rPr/>
        <w:tab/>
        <w:t>Учитель окажет помощь ребенку, если проследит за тем, чтобы тот переписал для себя с доски задание на дом (иногда полезно завизировать эту запись).</w:t>
      </w:r>
    </w:p>
    <w:p>
      <w:pPr>
        <w:pStyle w:val="Normal"/>
        <w:jc w:val="both"/>
        <w:rPr/>
      </w:pPr>
      <w:r>
        <w:rPr/>
        <w:tab/>
        <w:t>Для ученика надо выбирать такое место в классе, где меньше отвлекающих моментов. Лучше ему сидеть одному, но эта мера не должна иметь вид наказания. Не стоит также постоянно пересаживать учащегося с места на место. Чем четче правила, действующие на уроке, тем легче приходится ребенку с нарушенным вниманием.</w:t>
      </w:r>
    </w:p>
    <w:p>
      <w:pPr>
        <w:pStyle w:val="Normal"/>
        <w:jc w:val="both"/>
        <w:rPr/>
      </w:pPr>
      <w:r>
        <w:rPr/>
        <w:tab/>
        <w:t>Особое значение следует придавать подготовке учебных пособий и материалов: чем понятнее, систематичнее, структурированнее учебные материалы, тем лучше сможет учиться гиперактивный ребенок. Желательно также, чтобы обучение было направлено на достижение прочной автоматизации основных навыков, не следует перегружать ребенка множеством детальных знаний, надо учить его учиться.</w:t>
      </w:r>
    </w:p>
    <w:p>
      <w:pPr>
        <w:pStyle w:val="Normal"/>
        <w:jc w:val="both"/>
        <w:rPr/>
      </w:pPr>
      <w:r>
        <w:rPr/>
        <w:tab/>
        <w:t>Конечно же, школьные учителя обязаны помнить, что гиперактивному ребенку легче работать в начале дня, чем вечером, а также в начале урока, а не в конце. Интересно, что ребенок, работая один на один со взрослым, не проявляет признаков гиперактивности и гораздо успешнее справляется с работой.</w:t>
      </w:r>
    </w:p>
    <w:p>
      <w:pPr>
        <w:pStyle w:val="Normal"/>
        <w:jc w:val="both"/>
        <w:rPr/>
      </w:pPr>
      <w:r>
        <w:rPr/>
        <w:tab/>
        <w:t xml:space="preserve">Нагрузка ребенка должна соответствовать его возможностям. </w:t>
      </w:r>
    </w:p>
    <w:p>
      <w:pPr>
        <w:pStyle w:val="Normal"/>
        <w:jc w:val="both"/>
        <w:rPr/>
      </w:pPr>
      <w:r>
        <w:rPr/>
        <w:tab/>
        <w:t>В процессе обучения, особенно на первых порах, гиперактивному ребенку очень трудно одновременно выполнять задание и следить за аккуратностью. Поэтому в начале работы педагог может понизить требовательность к аккуратности. Это позволит сформировать у ребенка чувство успеха (а как следствие — повысить учебную мотивацию). Детям необходимо получать удовольствие от выполнения задания, у них должна повышаться самооценка.</w:t>
      </w:r>
    </w:p>
    <w:p>
      <w:pPr>
        <w:pStyle w:val="Normal"/>
        <w:jc w:val="both"/>
        <w:rPr/>
      </w:pPr>
      <w:r>
        <w:rPr/>
        <w:tab/>
        <w:t>Школьные программы, по которым учатся наши дети, усложняются год от года. Растет нагрузка на детей, увеличивается интенсивность занятий. Порой за 45 минут урока ученикам приходится сменить род деятельности 8—10 раз. Для детей без отклонений это имеет положительное значение, поскольку монотонная, однообразная работа надоедает. Но гиперактивным детям сложнее переключаться с одного вида деятельности на другой, даже если этого требует учитель или воспитатель. Поэтому взрослому необходимо договариваться с ребенком заранее, подготавливая его к смене рода занятий. Учитель в школе за несколько минут до окончания времени выполнения какого-либо задания может предупредить: «Осталось 3 минуты».</w:t>
      </w:r>
    </w:p>
    <w:p>
      <w:pPr>
        <w:pStyle w:val="Normal"/>
        <w:jc w:val="both"/>
        <w:rPr/>
      </w:pPr>
      <w:r>
        <w:rPr/>
        <w:tab/>
        <w:t>И главное, педагогу необходимо понимать, что гиперактивность – это не поведенческая проблема, не результат плохого воспитания, а медицинский и нейропсихологический диагноз. Проблему гиперактивности невозможно решить волевыми усилиями, авторитарными указаниями и убеждениями.</w:t>
      </w:r>
    </w:p>
    <w:p>
      <w:pPr>
        <w:pStyle w:val="Normal"/>
        <w:jc w:val="both"/>
        <w:rPr/>
      </w:pPr>
      <w:r>
        <w:rPr/>
        <w:tab/>
        <w:t>Упомянутые методы и приемы не устраняют нарушения, но дают возможность справляться с его проявлениями, помогают смягчить множество последствий, таких, как отставание в учебе, чувство неполноценности. Чем лучше поставлена разъяснительная работа учителя, тем больше возможность своевременного оказания помощи, тем больше шансов у ребенка найти свой индивидуальный путь в общество.</w:t>
      </w:r>
    </w:p>
    <w:p>
      <w:pPr>
        <w:pStyle w:val="Normal"/>
        <w:jc w:val="both"/>
        <w:rPr/>
      </w:pPr>
      <w:r>
        <w:rPr/>
        <w:tab/>
        <w:t>Интересным является то, что люди гиперкинетического склада ума часто способны обогатить жизнь окружающих: от них, с их детской восторженностью, непосредственностью, оригинальными способами решения проблем, исходит некий жизненный импульс. Необычные формы поведения, иная структура восприятия окружающего мира, склонность к фантазированию часто выгодно отличают их от сверстников, которые рядом с этими искрящимися натурами кажутся старичками.</w:t>
      </w:r>
    </w:p>
    <w:p>
      <w:pPr>
        <w:pStyle w:val="Normal"/>
        <w:jc w:val="both"/>
        <w:rPr/>
      </w:pPr>
      <w:r>
        <w:rPr/>
        <w:t>Однако при отсутствии помощи, жизнь ребенка с гиперактивным поведением может превратиться в мучение. И только в том случае, если учителя, родители и психологи объединят свои усилия, может быть оказана действенная помощь в социализации этих детей, они могут реализовать себя, найдя свой путь к лучшей, более наполненной жиз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итература:</w:t>
      </w:r>
    </w:p>
    <w:p>
      <w:pPr>
        <w:pStyle w:val="Normal"/>
        <w:jc w:val="both"/>
        <w:rPr/>
      </w:pPr>
      <w:r>
        <w:rPr/>
        <w:t>1. Млодик И.Ю. "Школа и как в ней выжить: взгляд гуманистического психолога".- изд. «Генезис» .2011</w:t>
      </w:r>
    </w:p>
    <w:p>
      <w:pPr>
        <w:pStyle w:val="Normal"/>
        <w:jc w:val="both"/>
        <w:rPr/>
      </w:pPr>
      <w:r>
        <w:rPr/>
        <w:t>2. Окленд В. Окна в мир ребенка: Руководство по детской психологии/  Перев.   с англ. - М.: Независимая фирма "Класс", 2000.- 336 с.</w:t>
      </w:r>
    </w:p>
    <w:p>
      <w:pPr>
        <w:pStyle w:val="Normal"/>
        <w:jc w:val="both"/>
        <w:rPr/>
      </w:pPr>
      <w:r>
        <w:rPr/>
        <w:t>3.Монина Г.Б.,Лютова Е.К. , Шпаргалка для родителей Психокоррекционная работа с гиперактивными, агрессивными, тревожными и аутичными детьми.-м.:Речь, 2010 г.</w:t>
      </w:r>
    </w:p>
    <w:p>
      <w:pPr>
        <w:pStyle w:val="Normal"/>
        <w:tabs>
          <w:tab w:val="clear" w:pos="708"/>
          <w:tab w:val="left" w:pos="1620" w:leader="none"/>
        </w:tabs>
        <w:rPr/>
      </w:pPr>
      <w:r>
        <w:rPr/>
        <w:t xml:space="preserve">4.Романчук О.И. : "Синдром дефицита внимания и гиперактивности у детей". Пер. с украинского. — М.: Генезис, 2010. </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3:46:00Z</dcterms:created>
  <dc:creator>Ольга</dc:creator>
  <dc:description/>
  <cp:keywords/>
  <dc:language>en-US</dc:language>
  <cp:lastModifiedBy>Ольга</cp:lastModifiedBy>
  <dcterms:modified xsi:type="dcterms:W3CDTF">2012-09-29T15:56:00Z</dcterms:modified>
  <cp:revision>1</cp:revision>
  <dc:subject/>
  <dc:title>Курохтина О</dc:title>
</cp:coreProperties>
</file>