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454" w:hanging="0"/>
        <w:jc w:val="center"/>
        <w:rPr/>
      </w:pPr>
      <w:r>
        <w:rPr/>
        <w:t>Бондаренко А. А.</w:t>
      </w:r>
    </w:p>
    <w:p>
      <w:pPr>
        <w:pStyle w:val="Normal"/>
        <w:ind w:left="454" w:right="454" w:hanging="0"/>
        <w:jc w:val="center"/>
        <w:rPr/>
      </w:pPr>
      <w:r>
        <w:rPr/>
        <w:t>Школа – лицей № 101 г. Караганда.</w:t>
      </w:r>
    </w:p>
    <w:p>
      <w:pPr>
        <w:pStyle w:val="Normal"/>
        <w:ind w:left="454" w:right="454" w:hanging="0"/>
        <w:jc w:val="center"/>
        <w:rPr/>
      </w:pPr>
      <w:r>
        <w:rPr/>
        <w:t>АБСОЛЮТНАЯ И ВРОЖДЁННАЯ ГРАМОТНОСТЬ.</w:t>
      </w:r>
    </w:p>
    <w:p>
      <w:pPr>
        <w:pStyle w:val="Normal"/>
        <w:ind w:left="454" w:right="4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Мир для ребёнка – это его «языковая картинка мира» и, если в первые годы жизни он воспитывался в деформированной языковой среде, школа столкнётся с неимоверно трудной дорогой к его подсознанию при формировании грамот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кст, преподносимый без речевого мастерства, разрушает сам себя. Чтобы понять что – либо, учащемуся надо это представить, а мы зачастую лишаем его этой возможности, забывая об образной памяти. Правила разрушают грамотность – это очевидно, как и то, что при должном мастерстве учителя у них сформируются навыки письма. Каждое правило должно формироваться так, чтобы ученик знал, что это говорится для него. А, значит педагогу нужны риторические навыки: сказанное им становится достоянием ребёнк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Грамотность не может быть частичной: она либо есть («врождённая», абсолютная) либо её нет. Наивно полагать, что при написании диктанта ученик роется в собственной «базе данных», припоминая правила и исключения. Один пишет правильно: он чувствует слово, слышит его звучание, а другой – стремится вспомнить правила на все случаи, выбрать единственное, необходимое. Так кто же напишет правильно? Абсолютная грамотность находится на уровне с недоступной логическому разумению скоростью «вычислить» языковую ситуацию и выбрать приемлемое решение. Каждый случай верного написания есть озарение, но основано оно на знании системной закономерности, на самостоятельной работе. Ни правила, ни формулировки, а целостные образы слов поднимаются из – под сознания наших ребят. Ребёнок интуитивно постигает язык как сложно организованную систему. Грамотно написанный текст является тогда, когда сформированная языковая модель стала внутренне присущей. Записывая слово, не твердят о безударной гласной и чередующихся, подчиняющих разным орфографическим закономерностям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Мы привыкли считать, что все ошибки от незнания правил. Нет: ошибки от знания правил, от их противоречия той системе, что уже сложилась у учащихся. Ошибка будет повторяться до тех пор, пока не  будет осознана исистемность такого написания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Как прийти к абсолютной грамотности? Педагогическая риторика ведёт нас к некоторым формам такой работы, основанной на её закона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авило не изучают: к его формированию приходят самостоятельно, в совместной с учителем диалектической работе. При формулировке необходимо найти логический стержень и модульную закономерн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поминается то, что мгновенно запоминается, модель, как система аналогов, поскольку закон грамотного письма – мгновенное припоминание верного аналога. Если исходить из правила, ученик будет знать правило. Если исходить из модели, как системы аналогов – он будет ориентироваться на неё и грамотно писат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обходимо выбирать самую простую формулу системной закономерности, основанную, прежде всего на личном опыте носителя языка и обосновывающую фактичес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ез интереса предмет не обсуждают, и он вызывается конкретным случаем написания и заданным при этом вопросе: « Почему так?»   В результате с учителем ребята приходят к собственным формулировка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каждом конкретном случае необходимо обозначить источник безграмотности и стратегию борьбы с ней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Одним из важных принципов достижения абсолютной грамотности является эмпиричность, правило отыскивается как внутренне установившийся компонент сложившейся языковой модели. Подлинный двигатель всего – интуитивное, подсознательное. Ребёнок же, по природе своей, в силу недостаточности логических сведений, живёт открытиями, не всегда объяснимыми остающимися на  интуитивном уровне. Грамотность – это возможность интуитивного написания, «чувство» языка, которое сложилось на основе многократного и в большей степени автоматически произведённых его фактов. Мы постоянно погружены в языковую среду. Сегодня возрождаются традиции свободного владения словом, растёт спрос на людей, умеющих излагать свои мысли самостоятельно, воздействуя на людей не только языковой правильностью, но и логической содержательностью. Учебно – воспитательный процесс надо организовывать так, чтобы каждый ученик готовил сообщения к урокам, защищал творческие проекты, выступал на конференциях, потому что ученики, не имеющие постоянной практики публичных выступлений, чаще всего терпят неудачи во время подготовки и произношения речи. Поэтому, став учителями, мы чувствуем, какова будет следующая ошибка нашего собеседника и наша задача – сделать закон языка достоянием интуиции. Законы, которые освоены логически, совсем не освоены. Нужны примеры, модели, самостоятельно составленные схемы, которые молниеносно можно воспроизводить в образной памяти. Например, для того, чтобы ученики первого класса научились определять твёрдость или мягкость, используются звуко – буквенные схемы слов, которые помогают детям понять, что гласная должна идти после согласной.  </w:t>
      </w:r>
    </w:p>
    <w:tbl>
      <w:tblPr>
        <w:tblW w:w="1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</w:tbl>
    <w:p>
      <w:pPr>
        <w:pStyle w:val="Normal"/>
        <w:jc w:val="both"/>
        <w:rPr/>
      </w:pPr>
      <w:r>
        <w:rPr/>
        <w:t xml:space="preserve">Формируются системы аналогии, поддерживающие образования: сохранение – закрепление – припоминание модели. Немалая роль  в формировании абсолютной грамотности принадлежит гипотезированию отдельных фактов на основе усваиваемых системных моделях. Учащиеся с огромным интересом предсказывают появление нового для них слова, семантика которого, если оно архаизировано, становится ясной лишь в результате сопоставления. Главное при этом не само составление аналогии и то, что приковав к себе интерес, словообразовательная модель заставит и далее искать соответствие в языке, необходима актуализация образного мышления, необходимо видеть слово и развернуть его к читающему: текст должен запоминаться, схема – потрясать воображение. Вот почему при формировании любого грамотного навыка риторические приёмы совершенно обязательны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Абсолютная грамотность иррациональна, но риторические закономерности способны заставить сознание воздействовать на скрытое, уводя знак (правило) от доминирования над фактом (системой, моделью)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Формирование «врождённой грамотности» предполагает, что учащийся желает учиться русскому языку. В условиях обычной школы мы можем использовать приём «врождённой грамотности» - риторическое воздействие, убеждающее ученика, что он не сделает ошибки, но прежде всего надо показать, что изучение языка ему действительно необходимо. Нестандартные методы обучения  русскому языку – факт индивидуального педагогического воздействия, и всякое подражание лишает учителя индивидуальности. Без специфического речевого воздействия коммуникативного лидера – учителя – целенаправленное формирование такого внимания, стремление сделать грамотность учащихся «врождённой», т. е. переместить её на подсознательный уровень. Речевое развитие ребёнка основано на интуитивном познании принципов языка как системы, продолжение такого познания и составляет основу «врождённой грамотности». «Врождённая грамотность» - это наличие у учащихся спонтанно возникающих и не всегда осмысливаемых логически языковых моделей, основанных на аналогиях, их ассоциациях, т. к. учащиеся запоминают не правила, а примеры, их внешний вид и смысловые ассоциации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Как же должен действовать учитель, ориентируясь на достижение «врождённой грамотности»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зучать правили индуктивно, после осмысления текста или комплекса примеров, формирующих и закрепляющих модель, переводимую на подсознательный уровень. Ребята сами сформулируют, если это необходимо, основные положения правила, исходя из выясненных в диалоге с учителем положений. Важно поставить проблему: как пишем в этом случае и почему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оровиться к т»языковым очкам» ученика, т. е. переводить правила на тот язык, на котором привык мыслить учени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596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5.7pt" to="204.3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вивать образную память и учащихся и актуализировать ассоциативное начало. У школьников более других форм памяти развита именно образная и поэтому учителю необходимо использовать её резервы. Запоминающиеся образы – это всё то, что может разбудить воображение учащихся. Не следует опасаться, что содержание уведёт от словесной формы: напротив они объединятся на внутреннем, подсознательном уровне, образуя ассоциативную взаимосвязь. Можно использовать музыкальные фрагменты, постоянно повторяющихся, то при произведении этих же фрагментов во время повторения учащиеся обнаруживают знания, которые в другой ситуации не повторились бы. Можно использовать знаковую систему, в том числе знаки – символы. Подсознательно усвоенное будет выдавать только верную информацию, утверждённую как «врождённа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динять грамматику и сематику, искать их возможные связи поначалу, не разъясняя учащимся целей такой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пользовать собственные рассуждения и открытия учащихся, предоставляя им ролевую позицию преподавателя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Важно, чтобы учащиеся могли преподносить свои наблюдения как полноценную научную гипотезу. О значении диалога писал Дистерверг: «Говорить самому гораздо легче, чем заставить говорить другого. Вредная привычка – заставлять ученика слушать больше, чем говорить.» Формирование «врождённой грамотности» - это способ интенсивной работы, а не пассивное усвоение, и это такая работа, которая должна быть востребована учащимися. Умение поставить проблему, должным образом её преподнести. Инициировать диалог – именно с этого начинается сложная и многообразная работа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урашов А. А.  Абсолютная грамотность: риторические стратегии, достижения.</w:t>
      </w:r>
    </w:p>
    <w:p>
      <w:pPr>
        <w:pStyle w:val="Normal"/>
        <w:jc w:val="both"/>
        <w:rPr/>
      </w:pPr>
      <w:r>
        <w:rPr/>
        <w:t>«Русский язык в школе.» - №3 – 2000  [ 3, с. 10 ]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урашов А. А.  Врождённая грамотность как объект педагогической риторики.</w:t>
      </w:r>
    </w:p>
    <w:p>
      <w:pPr>
        <w:pStyle w:val="Normal"/>
        <w:jc w:val="both"/>
        <w:rPr/>
      </w:pPr>
      <w:r>
        <w:rPr/>
        <w:t>«Русский язык в школе.» - №2 – 1999 [ 2, с. 9 ]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Епифанова О. Д. Предупреждение нарушений формирования письменной реч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хся.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Начальная школа.» - №3 – 2001 </w:t>
      </w:r>
      <w:r>
        <w:rPr>
          <w:lang w:val="en-US"/>
        </w:rPr>
        <w:t xml:space="preserve">[ </w:t>
      </w:r>
      <w:r>
        <w:rPr/>
        <w:t xml:space="preserve">3, с. 4 – 15 </w:t>
      </w:r>
      <w:r>
        <w:rPr>
          <w:lang w:val="en-US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2:00Z</dcterms:created>
  <dc:creator>USER</dc:creator>
  <dc:description/>
  <cp:keywords/>
  <dc:language>en-US</dc:language>
  <cp:lastModifiedBy>Владелец</cp:lastModifiedBy>
  <cp:lastPrinted>2012-09-26T11:17:00Z</cp:lastPrinted>
  <dcterms:modified xsi:type="dcterms:W3CDTF">2012-09-28T13:49:00Z</dcterms:modified>
  <cp:revision>5</cp:revision>
  <dc:subject/>
  <dc:title>Бондаренко А</dc:title>
</cp:coreProperties>
</file>