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екітемін</w:t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23 </w:t>
      </w:r>
      <w:r>
        <w:rPr>
          <w:rFonts w:cs="Times New Roman CYR" w:ascii="Times New Roman CYR" w:hAnsi="Times New Roman CYR"/>
          <w:sz w:val="22"/>
          <w:szCs w:val="22"/>
        </w:rPr>
        <w:t>орта мектеп директоры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.Ж.Ашыкбаев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План мероприятий посвещенный празднованию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2"/>
          <w:szCs w:val="22"/>
        </w:rPr>
        <w:t xml:space="preserve">1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декабря – Дня Первого Президента Республики Казахстанпо КГУ СОШ №23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2"/>
          <w:szCs w:val="22"/>
        </w:rPr>
        <w:t>1-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желтоқсан Қазақстан Республикасының Тұңғыш Президенті күнін аталуына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арналған іс шаралар  жоспары №23 орта мектеп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 xml:space="preserve">2012-2013 </w:t>
      </w:r>
      <w:r>
        <w:rPr/>
        <w:t>оқу жылы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№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Іс шаралар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роки провед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Ө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кізу мерзімі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ауаптылар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атические стенды выставка посвещенному Первому Президенту Республики Казахстан Қазақстан Республикасының Тұнғыш Президентіне арналған тақырыптық стенд және көрме ұйымдастыру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11.12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,10 Ә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укова Е.С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уржаубаева Г.Б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лассные часы посвещенному истории суверенного Казахстана, роли Первого Президента Республики Казахстан в становлении и развитии стран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Елбасы және тәуелсіз Қазақстан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тты сынып сағат еліміздің Тұғыш Президентіне  арналған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11.12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л. рук 1-11к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ынып жетекшілері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курс сочинений на тему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оя Родина-Қазахстан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и 9-11 класс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Елбасы және тәуелсіз Қазақстан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тты 9-11 сынып аралығында шығарма сайысы.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8.11.12 дейін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улгерова Е.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хсинова А.М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Лидер ХХІ века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и 7 класс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ХХІ көш басшысы</w:t>
            </w:r>
            <w:r>
              <w:rPr>
                <w:sz w:val="22"/>
                <w:szCs w:val="22"/>
              </w:rPr>
              <w:t xml:space="preserve">» 7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ынып аралығы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11.12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йшубаева Г.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хаметкаримова К.Т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кции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ы- будущее Казахстана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члены ДДЮ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Жас Ұлан</w:t>
            </w:r>
            <w:r>
              <w:rPr>
                <w:sz w:val="22"/>
                <w:szCs w:val="22"/>
              </w:rPr>
              <w:t>»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 экскурсией в Зал Первого Президента РК в школе –лицей №10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Жас Ұлан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жастар ұйым мүшелері мен қалалық акциясына қатысу №101 мектеп – лицейінде  Тұнғыш президентімізге арналған мұражайға бару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11.12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тник Н.Н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екен К.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смотры фильмов посвещенный истории независимого Казахстана 1-4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әуелсіз Қазақстан тарихына арналған бейнефильмдер көру 1-4сыныптар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11.1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11.12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апиева Г.К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ещение экспозиционных залов историко-культурного Центра Первого Президента РК, Лидера нации Н.А. Назарбаева в городе Темиртау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11.12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анымханова Г.Т: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зднечный концерт посвященный к Дню первого Президент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8.11.12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 11.00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 по ВР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смотр документального фильма про Лидера Нации кинотеатр Саржайлау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 19- по 30.1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лассные рук 5-8 классов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ебо моего детства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бесплатно кинотеатр Саржаулау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2.12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11.00 час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5.0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ас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лассные руководители 1-11 классов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Зам. дир. по ВР                                                                        Мещеряков В.С.  Макаева С.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03:00Z</dcterms:created>
  <dc:creator>Пользователь Windows</dc:creator>
  <dc:description/>
  <cp:keywords/>
  <dc:language>en-US</dc:language>
  <cp:lastModifiedBy>Пользователь Windows</cp:lastModifiedBy>
  <dcterms:modified xsi:type="dcterms:W3CDTF">2012-11-20T04:03:00Z</dcterms:modified>
  <cp:revision>1</cp:revision>
  <dc:subject/>
  <dc:title>Бекітемін</dc:title>
</cp:coreProperties>
</file>