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60"/>
        <w:gridCol w:w="3118"/>
        <w:gridCol w:w="1037"/>
        <w:gridCol w:w="1843"/>
        <w:gridCol w:w="3004"/>
        <w:gridCol w:w="29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то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местонахожд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Титу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пр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хозяйств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Религия и культу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ист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Тю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2-603 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Тихого океана до Черного мор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чевое скотоводств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нгриз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беда над жужанями, войны с Китаем и Иран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Зап.тю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3-704 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ременный Казахст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чевое скотоводств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нгриз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йны с Китаем и Иран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Тюрге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4-756 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я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етыс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сно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нгризм, буддизм, зороастризм, несторианство, манихейств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юют с Китаем и араб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Карл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6-940 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я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етыс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жабгу, с 840 г ка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сно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нгризм, буддизм, зороастризм, несторианство, манихейств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йна  с арабами-мусульманами и династией Самани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Карахан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2-1212 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шгар, Самарканд, Баласагун, Бух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етысу, Вост.Туркестан, Мавераннах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обладание земледел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 960 г принимается ислам. Остальные религии постепенно вытесняютс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крушение Саманидов и захват Мавераннах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Огу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X</w:t>
            </w:r>
            <w:r>
              <w:rPr>
                <w:rFonts w:cs="Arial Narrow" w:ascii="Arial Narrow" w:hAnsi="Arial Narrow"/>
                <w:sz w:val="20"/>
                <w:szCs w:val="20"/>
              </w:rPr>
              <w:t>-нач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X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в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нгик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или в Жетысу, после падения тюргешей ушли на Сырдарью и в Приаралье, а потом мигрировали к Волг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жаб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сно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нгризм, позже началась исламизац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теснили на запад печенегов, воевали с кимак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Ким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X</w:t>
            </w:r>
            <w:r>
              <w:rPr>
                <w:rFonts w:cs="Arial Narrow" w:ascii="Arial Narrow" w:hAnsi="Arial Narrow"/>
                <w:sz w:val="20"/>
                <w:szCs w:val="20"/>
              </w:rPr>
              <w:t>-нач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X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в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макия на Иртыше, Карантия на Ала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шли в Казахстан из северо-западной Монголии. Медленно дрейфовали к Аралу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обладало кочевое скотоводств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нгриз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тесняли на запад печенегов и огуз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Кыпч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XI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XII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в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вка одного крыла в Сыгнаке, другого в Сарайчике на р.Ур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минировали от Иртыша до Дуная. Поэтому северный Казахстан называли Дешт-и-Кыпча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обладало кочевое скотоводств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енгризм. Там где контактировали с Русью принимали православие, с Средней Азией – ислам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или в состав кимаков. Потом восстали и заняли их место. Торговали и воевали с Русью, Хорезм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Кид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5-1212 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уз-Орда (у Баласагу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или сначала в северном Китае и Монголии. Разбитые ушли в Жетыс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урх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обладало кочевое скотоводств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уддисты, тенгристы. Монголоязычные. Правили и женщины тож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аждовали с мусульманами. Подчинили Караханидов и те платили дань. Разбили Караханидов и сельджуков в битве 1141 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Найманы и кере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XII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начала жили в Монголии. Разбитые Чингиз-ханом, ушли в Жетыс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обладало кочевое скотоводств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сториане-христиан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били киданей, Караханидов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аблица каганатов*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</w:rPr>
        <w:t>изучение таблицы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необходимо сопровождать изучением кар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лусы и Орды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581025</wp:posOffset>
                </wp:positionV>
                <wp:extent cx="8709660" cy="303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303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  <w:gridCol w:w="1701"/>
                              <w:gridCol w:w="2268"/>
                              <w:gridCol w:w="1560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63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D0D0D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D0D0D"/>
                                    </w:rPr>
                                    <w:t>столиц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55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D0D0D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9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D0D0D"/>
                                    </w:rPr>
                                    <w:t>правител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3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D0D0D"/>
                                    </w:rPr>
                                    <w:t>вой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6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D0D0D"/>
                                    </w:rPr>
                                    <w:t>Улус Джуч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6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D0D0D"/>
                                    </w:rPr>
                                    <w:t>Золотая Ор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</w:rPr>
                                    <w:t>сер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</w:rPr>
                                    <w:t>-сер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</w:rPr>
                                    <w:t xml:space="preserve"> в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</w:rPr>
                                    <w:t>Сарай-Бату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</w:rPr>
                                    <w:t>Сарай-Берк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55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</w:rPr>
                                    <w:t>Поволжье, вос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55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</w:rPr>
                                    <w:t>Дешт-и-Кыпча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9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</w:rPr>
                                    <w:t>Джучи, Бат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3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D0D0D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6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D0D0D"/>
                                    </w:rPr>
                                    <w:t>Улус Чагат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  <w:lang w:val="en-US"/>
                                    </w:rPr>
                                    <w:t>XIII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</w:rPr>
                                    <w:t>сер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  <w:lang w:val="en-US"/>
                                    </w:rPr>
                                    <w:t xml:space="preserve">XIV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</w:rPr>
                                    <w:t>ве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</w:rPr>
                                    <w:t>Алмалы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55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</w:rPr>
                                    <w:t>Жетысу, Мавераннах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9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D0D0D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3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D0D0D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6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Ак-Ор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</w:rPr>
                                    <w:t xml:space="preserve"> в. --1428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</w:rPr>
                                    <w:t>Сыгна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55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</w:rPr>
                                    <w:t xml:space="preserve">восточ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55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</w:rPr>
                                    <w:t>Дешт-и-Кыпча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9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</w:rPr>
                                    <w:t>Урус-хан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3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</w:rPr>
                                    <w:t>Войны с Тимуром, Золотой Орд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6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Моголиста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</w:rPr>
                                    <w:t>1346-1514 гг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  <w:sz w:val="20"/>
                                      <w:szCs w:val="20"/>
                                    </w:rPr>
                                    <w:t>сер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  <w:sz w:val="20"/>
                                      <w:szCs w:val="20"/>
                                      <w:lang w:val="en-US"/>
                                    </w:rPr>
                                    <w:t>XI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  <w:sz w:val="20"/>
                                      <w:szCs w:val="20"/>
                                    </w:rPr>
                                    <w:t>-нач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  <w:sz w:val="20"/>
                                      <w:szCs w:val="20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  <w:sz w:val="20"/>
                                      <w:szCs w:val="20"/>
                                    </w:rPr>
                                    <w:t xml:space="preserve"> в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</w:rPr>
                                    <w:t>Алмалы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55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</w:rPr>
                                    <w:t>Жетыс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</w:rPr>
                                    <w:t>Тоглук-Тимур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3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</w:rPr>
                                    <w:t>Войны с ойратами, Тимуридами, А.Шейбани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6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Империя Тим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XI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амаркан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55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Мавераннахр, Средняя Аз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9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D0D0D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3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ходы Тимура на Индию, Иран, Русь, турок, Ак-Орду, Моголистан, Зол.Ор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6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D0D0D"/>
                                    </w:rPr>
                                    <w:t>Хан-во А.Шейбани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428-1468 г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ыгна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55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восточ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55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ешт-и-Кыпча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3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ойны с ойратами, Тимуридами, Моголиста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6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D0D0D"/>
                                    </w:rPr>
                                    <w:t>Ногайская Ор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  <w:lang w:val="en-US"/>
                                    </w:rPr>
                                    <w:t xml:space="preserve">XIV-XV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</w:rPr>
                                    <w:t>ве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арайчик (на р.Урал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55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веро-западный Казахста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9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Едиге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3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ойны с казаками, казахами, Сиб.ханст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6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Сибирское ханс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  <w:lang w:val="en-US"/>
                                    </w:rPr>
                                    <w:t xml:space="preserve">XV-XV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</w:rPr>
                                    <w:t>ве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Чинги-Ту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55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ападная Сибирь, северный Каз-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9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Кучум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3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ойна с Русью, казах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238.75pt;mso-wrap-distance-left:9pt;mso-wrap-distance-right:9pt;mso-wrap-distance-top:0pt;mso-wrap-distance-bottom:0pt;margin-top:45.7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  <w:gridCol w:w="1701"/>
                        <w:gridCol w:w="2268"/>
                        <w:gridCol w:w="1560"/>
                        <w:gridCol w:w="4110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63" w:hanging="0"/>
                              <w:jc w:val="center"/>
                              <w:rPr>
                                <w:rFonts w:ascii="Arial Narrow" w:hAnsi="Arial Narrow" w:cs="Arial Narrow"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D0D0D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D0D0D"/>
                              </w:rPr>
                              <w:t>столиц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55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D0D0D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9"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D0D0D"/>
                              </w:rPr>
                              <w:t>правители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3"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D0D0D"/>
                              </w:rPr>
                              <w:t>вой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6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D0D0D"/>
                              </w:rPr>
                              <w:t>Улус Джучи</w:t>
                            </w:r>
                          </w:p>
                          <w:p>
                            <w:pPr>
                              <w:pStyle w:val="Normal"/>
                              <w:ind w:left="-142" w:right="-16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D0D0D"/>
                              </w:rPr>
                              <w:t>Золотая Ор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D0D0D"/>
                              </w:rPr>
                              <w:t>сер.</w:t>
                            </w:r>
                            <w:r>
                              <w:rPr>
                                <w:rFonts w:cs="Arial Narrow" w:ascii="Arial Narrow" w:hAnsi="Arial Narrow"/>
                                <w:color w:val="0D0D0D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rFonts w:cs="Arial Narrow" w:ascii="Arial Narrow" w:hAnsi="Arial Narrow"/>
                                <w:color w:val="0D0D0D"/>
                              </w:rPr>
                              <w:t>-сер.</w:t>
                            </w:r>
                            <w:r>
                              <w:rPr>
                                <w:rFonts w:cs="Arial Narrow" w:ascii="Arial Narrow" w:hAnsi="Arial Narrow"/>
                                <w:color w:val="0D0D0D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rFonts w:cs="Arial Narrow" w:ascii="Arial Narrow" w:hAnsi="Arial Narrow"/>
                                <w:color w:val="0D0D0D"/>
                              </w:rPr>
                              <w:t xml:space="preserve"> в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D0D0D"/>
                              </w:rPr>
                              <w:t>Сарай-Бату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D0D0D"/>
                              </w:rPr>
                              <w:t>Сарай-Берк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55" w:hanging="0"/>
                              <w:jc w:val="center"/>
                              <w:rPr>
                                <w:rFonts w:ascii="Arial Narrow" w:hAnsi="Arial Narrow" w:cs="Arial Narrow"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D0D0D"/>
                              </w:rPr>
                              <w:t>Поволжье, вост.</w:t>
                            </w:r>
                          </w:p>
                          <w:p>
                            <w:pPr>
                              <w:pStyle w:val="Normal"/>
                              <w:ind w:left="-108" w:right="-55" w:hanging="0"/>
                              <w:jc w:val="center"/>
                              <w:rPr>
                                <w:rFonts w:ascii="Arial Narrow" w:hAnsi="Arial Narrow" w:cs="Arial Narrow"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D0D0D"/>
                              </w:rPr>
                              <w:t>Дешт-и-Кыпча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9" w:right="-108" w:hanging="0"/>
                              <w:jc w:val="center"/>
                              <w:rPr>
                                <w:rFonts w:ascii="Arial Narrow" w:hAnsi="Arial Narrow" w:cs="Arial Narrow"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D0D0D"/>
                              </w:rPr>
                              <w:t>Джучи, Баты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3" w:right="-108" w:hanging="0"/>
                              <w:jc w:val="center"/>
                              <w:rPr>
                                <w:rFonts w:ascii="Arial Narrow" w:hAnsi="Arial Narrow" w:cs="Arial Narrow"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D0D0D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6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D0D0D"/>
                              </w:rPr>
                              <w:t>Улус Чагата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D0D0D"/>
                                <w:lang w:val="en-US"/>
                              </w:rPr>
                              <w:t>XIII-</w:t>
                            </w:r>
                            <w:r>
                              <w:rPr>
                                <w:rFonts w:cs="Arial Narrow" w:ascii="Arial Narrow" w:hAnsi="Arial Narrow"/>
                                <w:color w:val="0D0D0D"/>
                              </w:rPr>
                              <w:t>сер.</w:t>
                            </w:r>
                            <w:r>
                              <w:rPr>
                                <w:rFonts w:cs="Arial Narrow" w:ascii="Arial Narrow" w:hAnsi="Arial Narrow"/>
                                <w:color w:val="0D0D0D"/>
                                <w:lang w:val="en-US"/>
                              </w:rPr>
                              <w:t xml:space="preserve">XIV </w:t>
                            </w:r>
                            <w:r>
                              <w:rPr>
                                <w:rFonts w:cs="Arial Narrow" w:ascii="Arial Narrow" w:hAnsi="Arial Narrow"/>
                                <w:color w:val="0D0D0D"/>
                              </w:rPr>
                              <w:t>ве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D0D0D"/>
                              </w:rPr>
                              <w:t>Алмалы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55" w:hanging="0"/>
                              <w:jc w:val="center"/>
                              <w:rPr>
                                <w:rFonts w:ascii="Arial Narrow" w:hAnsi="Arial Narrow" w:cs="Arial Narrow"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D0D0D"/>
                              </w:rPr>
                              <w:t>Жетысу, Мавераннах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9" w:right="-108" w:hanging="0"/>
                              <w:jc w:val="center"/>
                              <w:rPr>
                                <w:rFonts w:ascii="Arial Narrow" w:hAnsi="Arial Narrow" w:cs="Arial Narrow"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D0D0D"/>
                              </w:rPr>
                              <w:t>______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3"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D0D0D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6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Ак-Ор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D0D0D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rFonts w:cs="Arial Narrow" w:ascii="Arial Narrow" w:hAnsi="Arial Narrow"/>
                                <w:color w:val="0D0D0D"/>
                              </w:rPr>
                              <w:t xml:space="preserve"> в. --1428 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D0D0D"/>
                              </w:rPr>
                              <w:t>Сыгна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55" w:hanging="0"/>
                              <w:jc w:val="center"/>
                              <w:rPr>
                                <w:rFonts w:ascii="Arial Narrow" w:hAnsi="Arial Narrow" w:cs="Arial Narrow"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D0D0D"/>
                              </w:rPr>
                              <w:t xml:space="preserve">восточный </w:t>
                            </w:r>
                          </w:p>
                          <w:p>
                            <w:pPr>
                              <w:pStyle w:val="Normal"/>
                              <w:ind w:left="-108" w:right="-55" w:hanging="0"/>
                              <w:jc w:val="center"/>
                              <w:rPr>
                                <w:rFonts w:ascii="Arial Narrow" w:hAnsi="Arial Narrow" w:cs="Arial Narrow"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D0D0D"/>
                              </w:rPr>
                              <w:t>Дешт-и-Кыпча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9" w:right="-108" w:hanging="0"/>
                              <w:jc w:val="center"/>
                              <w:rPr>
                                <w:rFonts w:ascii="Arial Narrow" w:hAnsi="Arial Narrow" w:cs="Arial Narrow"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D0D0D"/>
                              </w:rPr>
                              <w:t>Урус-хан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3" w:right="-108" w:hanging="0"/>
                              <w:jc w:val="center"/>
                              <w:rPr>
                                <w:rFonts w:ascii="Arial Narrow" w:hAnsi="Arial Narrow" w:cs="Arial Narrow"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D0D0D"/>
                              </w:rPr>
                              <w:t>Войны с Тимуром, Золотой Орд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6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Моголиста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D0D0D"/>
                              </w:rPr>
                              <w:t>1346-1514 гг.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D0D0D"/>
                                <w:sz w:val="20"/>
                                <w:szCs w:val="20"/>
                              </w:rPr>
                              <w:t>сер.</w:t>
                            </w:r>
                            <w:r>
                              <w:rPr>
                                <w:rFonts w:cs="Arial Narrow" w:ascii="Arial Narrow" w:hAnsi="Arial Narrow"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XIV</w:t>
                            </w:r>
                            <w:r>
                              <w:rPr>
                                <w:rFonts w:cs="Arial Narrow" w:ascii="Arial Narrow" w:hAnsi="Arial Narrow"/>
                                <w:color w:val="0D0D0D"/>
                                <w:sz w:val="20"/>
                                <w:szCs w:val="20"/>
                              </w:rPr>
                              <w:t>-нач.</w:t>
                            </w:r>
                            <w:r>
                              <w:rPr>
                                <w:rFonts w:cs="Arial Narrow" w:ascii="Arial Narrow" w:hAnsi="Arial Narrow"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rFonts w:cs="Arial Narrow" w:ascii="Arial Narrow" w:hAnsi="Arial Narrow"/>
                                <w:color w:val="0D0D0D"/>
                                <w:sz w:val="20"/>
                                <w:szCs w:val="20"/>
                              </w:rPr>
                              <w:t xml:space="preserve"> в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D0D0D"/>
                              </w:rPr>
                              <w:t>Алмалы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55" w:hanging="0"/>
                              <w:jc w:val="center"/>
                              <w:rPr>
                                <w:rFonts w:ascii="Arial Narrow" w:hAnsi="Arial Narrow" w:cs="Arial Narrow"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D0D0D"/>
                              </w:rPr>
                              <w:t>Жетыс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D0D0D"/>
                              </w:rPr>
                              <w:t>Тоглук-Тимур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3" w:right="-108" w:hanging="0"/>
                              <w:jc w:val="center"/>
                              <w:rPr>
                                <w:rFonts w:ascii="Arial Narrow" w:hAnsi="Arial Narrow" w:cs="Arial Narrow"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D0D0D"/>
                              </w:rPr>
                              <w:t>Войны с ойратами, Тимуридами, А.Шейбани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6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Империя Тим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XIV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амаркан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55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Мавераннахр, Средняя Аз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9" w:right="-10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D0D0D"/>
                              </w:rPr>
                              <w:t>______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3" w:right="-10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ходы Тимура на Индию, Иран, Русь, турок, Ак-Орду, Моголистан, Зол.Ор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6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D0D0D"/>
                              </w:rPr>
                              <w:t>Хан-во А.Шейбани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428-1468 г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ыгна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55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восточный </w:t>
                            </w:r>
                          </w:p>
                          <w:p>
                            <w:pPr>
                              <w:pStyle w:val="Normal"/>
                              <w:ind w:left="-108" w:right="-55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ешт-и-Кыпча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right="-10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3" w:right="-10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ойны с ойратами, Тимуридами, Моголиста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6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D0D0D"/>
                              </w:rPr>
                              <w:t>Ногайская Ор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D0D0D"/>
                                <w:lang w:val="en-US"/>
                              </w:rPr>
                              <w:t xml:space="preserve">XIV-XVI </w:t>
                            </w:r>
                            <w:r>
                              <w:rPr>
                                <w:rFonts w:cs="Arial Narrow" w:ascii="Arial Narrow" w:hAnsi="Arial Narrow"/>
                                <w:color w:val="0D0D0D"/>
                              </w:rPr>
                              <w:t>ве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арайчик (на р.Урал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55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веро-западный Казахста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9" w:right="-10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Едиге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3" w:right="-10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ойны с казаками, казахами, Сиб.ханст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6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Сибирское ханств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D0D0D"/>
                                <w:lang w:val="en-US"/>
                              </w:rPr>
                              <w:t xml:space="preserve">XV-XVI </w:t>
                            </w:r>
                            <w:r>
                              <w:rPr>
                                <w:rFonts w:cs="Arial Narrow" w:ascii="Arial Narrow" w:hAnsi="Arial Narrow"/>
                                <w:color w:val="0D0D0D"/>
                              </w:rPr>
                              <w:t>ве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Чинги-Тур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55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падная Сибирь, северный Каз-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9" w:right="-10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учум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3" w:right="-10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ойна с Русью, казах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азахские хан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Керей</w:t>
            </w:r>
            <w:r>
              <w:rPr>
                <w:rFonts w:cs="Arial Narrow" w:ascii="Arial Narrow" w:hAnsi="Arial Narrow"/>
              </w:rPr>
              <w:t xml:space="preserve"> и </w:t>
            </w:r>
            <w:r>
              <w:rPr>
                <w:rFonts w:cs="Arial Narrow" w:ascii="Arial Narrow" w:hAnsi="Arial Narrow"/>
                <w:b/>
              </w:rPr>
              <w:t>Джанибек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ерей – 1-й, старший хан. Борьба за присырдарьинские город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урундук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480-1511)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С уходом Шейбанидов в Среднюю Азию, казахи занимают их место в восточном Дешт-и-Кыпчаке. При Бурундуке (сын Керея) фактически правил султан Касым. Бурундук, как непопулярный правитель был изгна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асым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511-1523)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Сын Джанибека. Теперь править будет эта линия джучидов, чингизидов. Моголы в 1514 г. уходят в Кашгарию (Восточный Туркестан). Казахи занимают постепенно Жетысу. Однако, потом моголы начинают бороться за Жетысу. Эта борьба продлится весь </w:t>
            </w:r>
            <w:r>
              <w:rPr>
                <w:rFonts w:cs="Arial Narrow" w:ascii="Arial Narrow" w:hAnsi="Arial Narrow"/>
                <w:lang w:val="en-US"/>
              </w:rPr>
              <w:t>XVI</w:t>
            </w:r>
            <w:r>
              <w:rPr>
                <w:rFonts w:cs="Arial Narrow" w:ascii="Arial Narrow" w:hAnsi="Arial Narrow"/>
              </w:rPr>
              <w:t xml:space="preserve"> век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Касым принимает сборник законов «Бес-Жаргы» («Яса» + шариат + степное право казахов Адат). При нем расцвет государства. Со смертью Касыма в ханстве на 15 лет наступает кризис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Мамуш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523)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ын Касыма. Слабый правитель. При нем государство фактически распалось. Погиб в междоусобица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Тахир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523-1533)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емянник Касыма. Непопулярный, жестокий правитель. При нем в государстве смута. Изгнан на чужбин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Буйдаш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533-1534)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лемянник Касыма. Его преследовали неудачи. Потерял часть земель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акк-Назар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538-1580)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Сын Касыма. При нем усиление государства. В этот период с запада начинает продвигаться Московское царство. Иван Грозный захватывает Казанское и Астраханское ханство (осколки Золотой Орды). Все Поволжье оказывается у русских. Между ними и казахами теперь оказывается Ногайская Орда. Казаки захватывают Сарайчик. Часть ногаев принимают подданство Руси, часть входят в Казахское ханство. Ногаи, по сути, составили Младший жуз казахов. Казахи и русские обмениваются посольствами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Хакк-Назар ведет упорную борьбу с моголами за Жетысу. В итоге, моголы вытесняют казахов в западное Жетысу. Хакк-Назар убит людьми Баба-Султа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Шигай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580-1582)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ругой сын Касыма. Мало чем отличился…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ауекель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582-1598)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=Теввекель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При нём казаки Ермака нападают на Сибирское ханство. Ермак погибает, но, в конечном счете, русские подчиняют Сибирское ханство. Хан Кучум бежит к родственникам Шейбанидам в Среднюю Азию, а тюрки Сибири вливаются в состав Казахского ханства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Почти всё своё правление Тауекель воюет с Шейбанидами. Борьба идет за Ташкент. В итоге Тауекель осадил Бухару, но был смертельно ранен. </w:t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Есим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598-1628)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Есим, брат Тауекеля – автор нового сборника законов казахов. Казаки на р.Урал строят свою столицу г.Уральск. В Ташкенте провозглашает себя ханом самозванец Турсун. Его поддерживает род катаган. Двоевластие длится все правление Есима. В конце Есим разбивает Турсуна («катаганское побоище»).</w:t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Жангир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628-1652)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и нём разрозненные западно-монгольские племена ойратов соединяются в мощное Джунгарское государство. Начинается упорная борьба казахов и джунгар. Казахи успешно отбиваются, но в одном из сражений с джунгарами Жангир погибает. После смерти Жангира наступает хаос и анархия. В 1640 г. русские строят в низовьях р.Урал г.Гурьев (сегодня Атырау). </w:t>
            </w:r>
          </w:p>
        </w:tc>
      </w:tr>
      <w:tr>
        <w:trPr>
          <w:trHeight w:val="5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ауке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680-1715)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месте с трем знаменитыми биями – Айтеке бий (Мл.жуз), Казыбек бий (Ср.жуз), Толе бий (Ст.жуз)  - создал сборник законов «Жеты-Жаргы»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и Тауке началась новая волна джунгарских нашествий, ещё более опасных, чем прежде.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21:00Z</dcterms:created>
  <dc:creator>User</dc:creator>
  <dc:description/>
  <cp:keywords/>
  <dc:language>en-US</dc:language>
  <cp:lastModifiedBy>User</cp:lastModifiedBy>
  <cp:lastPrinted>2011-11-19T10:05:00Z</cp:lastPrinted>
  <dcterms:modified xsi:type="dcterms:W3CDTF">2012-11-17T11:39:00Z</dcterms:modified>
  <cp:revision>21</cp:revision>
  <dc:subject/>
  <dc:title/>
</cp:coreProperties>
</file>