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ременному человеку в разных ситуациях требуются специфические навыки поведения и общения. </w:t>
        <w:br/>
        <w:t xml:space="preserve">Термин "этикет" (франц. etiquette) означает формы, манеру поведения, правила учтивости и вежливости, принятые в том или ином обществе. </w:t>
        <w:br/>
        <w:t xml:space="preserve">Практическое значение этикета состоит в том, что он дает возможность людям без особых усилий использовать готовые формы общепринятой вежливости для общения с различными группами людей и на различных уровнях. </w:t>
        <w:br/>
        <w:t xml:space="preserve">Основы этикета очень просты. Например: это культура речи, которая предполагает грамматическую и стилистическую правильность, отсутствие вульгарных слов, нецензурных выражений, слов-паразитов; и просто элементарную вежливость со всеми окружающими. </w:t>
        <w:br/>
        <w:t xml:space="preserve">Не так это и сложно, говорить "пожалуйста", "будьте здоровы", "извините", благодарить за помощь, услугу, желать спокойной ночи, доброго утра, хорошего дня, здоровья, приятного аппетита и пр. </w:t>
        <w:br/>
        <w:t xml:space="preserve">Манера разговаривать, умение поддерживать беседу имеют также немаловажное значение при общении людей друг с другом. Для того, чтобы быть хорошим собеседником, нужно знать то, о чем говоришь, и уметь выразить свои мысли в такой форме, чтобы они были интересны. </w:t>
        <w:br/>
        <w:t>Умение управлять своими отрицательными эмоциями свидетельствуют о воспитанности и хороших манерах. В соответствии с этикетом лучшее средство победить в себе и в других раздражение и недовольство - это искренняя человеческая улыбка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писала: Бейсенова Анель ученица 10 «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40:00Z</dcterms:created>
  <dc:creator>Ученик</dc:creator>
  <dc:description/>
  <cp:keywords/>
  <dc:language>en-US</dc:language>
  <cp:lastModifiedBy>Ученик</cp:lastModifiedBy>
  <dcterms:modified xsi:type="dcterms:W3CDTF">2005-11-18T04:44:00Z</dcterms:modified>
  <cp:revision>1</cp:revision>
  <dc:subject/>
  <dc:title>Современному человеку в разных ситуациях требуются специфические навыки поведения и общения</dc:title>
</cp:coreProperties>
</file>