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равка по выполнению учебных програм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ИО учителя, предмет, классы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олнены ли общие требования программы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ностью ли выполнены программы, все ли темы изучены в запланированные сроки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личество уроков по учебному плану, дано фактически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ть ли отставания, его причины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и когда будет ликвидировано отставание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блюдена ли последовательность в изучении, если нет, то почему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ответствие количества часов, отведенных на изучение отдельных тем программы, если нет, то почему, на какие темы и на каком основании учителем отведено большее или меньшее количество часов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олнена ли практическая часть программы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30:00Z</dcterms:created>
  <dc:creator>Владелец</dc:creator>
  <dc:description/>
  <cp:keywords/>
  <dc:language>en-US</dc:language>
  <cp:lastModifiedBy>Владелец</cp:lastModifiedBy>
  <dcterms:modified xsi:type="dcterms:W3CDTF">2010-04-15T16:17:00Z</dcterms:modified>
  <cp:revision>4</cp:revision>
  <dc:subject/>
  <dc:title/>
</cp:coreProperties>
</file>