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роцессе самоанализа урока  учителю целесообразно ответить на следующие вопросы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ыли ли учтены результаты наблюдения учащихся, их реальные учебные возможности при планировании данного урока?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 этот урок связан с предыдущим и как «работает» на последующие уроки, темы? Правильно ли был избран тип урока? Каковы особенности данного урока в структуре других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 осуществлялись триединые дидактические функции урока (обучающие, воспитывающие, развивающие)? Было ли обеспечено их единство, комплексность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ответствует ли выбранная структура урока содержанию учебного материала, характеру решаемых задач на уроке? Правильно ли был осуществлен переход от одного этапа урока к другому? Рационально ли было использовано время, отведенное на этапы урока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делено ли в уроке главное, существенное, важные понятия, идеи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т ли выбранные методы, приемы и принципы обучения содержанию нового материала? Как были использованы средства обучени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уществлен ли индивидуальный и дифференцированный подход к учащимс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 организован контроль усвоения знаний, умений и навыков учащихся? Обладают ли воспитывающим характером оценки знаний учащихся, служат ли стимулом в их учебной деятельности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ыло ли обращено внимание на развитие познавательных интересов, формировались ли мотивы учебной деятельности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ов уровень использования учебных кабинетов, наглядных пособий и ТСО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ой была психологическая атмосфера на уроке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 была осуществлена методика домашнего задани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ие затруднения выявились в процессе урока и в чем их причина, как можно их преодолеть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аточно ли было Ваших знаний для осуществления цели и задач данного урока? В каких областях следует углубить свои знани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both"/>
        <w:rPr/>
      </w:pPr>
      <w:r>
        <w:rPr>
          <w:sz w:val="27"/>
          <w:szCs w:val="27"/>
        </w:rPr>
        <w:t xml:space="preserve">Учитель сопоставляет мысленную модель урока с её реальным осуществленным вариантом и на основе этого делает выводы, необходимые для дальнейшего совершенствования своей преподавательской деятельности.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1</dc:creator>
  <dc:description/>
  <cp:keywords/>
  <dc:language>en-US</dc:language>
  <cp:lastModifiedBy>Владелец</cp:lastModifiedBy>
  <cp:lastPrinted>2009-03-26T09:46:00Z</cp:lastPrinted>
  <dcterms:modified xsi:type="dcterms:W3CDTF">2010-04-15T15:52:00Z</dcterms:modified>
  <cp:revision>10</cp:revision>
  <dc:subject/>
  <dc:title/>
</cp:coreProperties>
</file>