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ации по  выявлению причин неуспеваемост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</w:rPr>
        <w:t>и оказанию помощи неуспевающим  школьникам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Причины неуспеваемости.</w:t>
      </w:r>
    </w:p>
    <w:p>
      <w:pPr>
        <w:pStyle w:val="Heading5"/>
        <w:jc w:val="both"/>
        <w:rPr>
          <w:sz w:val="28"/>
        </w:rPr>
      </w:pPr>
      <w:r>
        <w:rPr>
          <w:sz w:val="28"/>
        </w:rPr>
        <w:t xml:space="preserve">                     </w:t>
      </w:r>
      <w:r>
        <w:rPr>
          <w:sz w:val="28"/>
        </w:rPr>
        <w:t>Внутренние по отношению к школьник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едостатки биологического развит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дефекты органов чувст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оматическая ослабленность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собенности нервной высшей деятельности, отрицательно влияющие на учени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психологические откло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статки психического развития лич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слабое развитие эмоциональной сферы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слабое развитие вол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отсутствие положительных познавательных интересов, мотивов, потребност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едостатки воспитанности лич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едостатки в развитии моральных качеств лич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едостатки в отношениях личности к учителям, коллективу, семье и п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едостатки трудной воспита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jc w:val="both"/>
        <w:rPr>
          <w:sz w:val="28"/>
        </w:rPr>
      </w:pPr>
      <w:r>
        <w:rPr>
          <w:sz w:val="28"/>
        </w:rPr>
        <w:t xml:space="preserve">                         </w:t>
      </w:r>
      <w:r>
        <w:rPr>
          <w:sz w:val="28"/>
        </w:rPr>
        <w:t>Внешние по отношению к школьник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Недостатки образования личност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пробелы в знаниях и специальных умениях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пробелы в навыках учебного труд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Недостатки опыта влияния шко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едостатки процесса обучения, учебных пособий и пр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едостатки воспитательных влияний школы (учителей, коллектива, учащихся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едостатки влияния внешкольной сред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недостатки влияний семь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недостатки влияний сверстников;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в) недостатки влияний культурно-производственного окружения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изнаки отставания – начало неуспеваемости учащих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Ученик не может сказать, в чем трудности задачи, наметить план ее решения, решить задачу самостоятельно, указать, что получено нового в результате ее решения. Ученик не может ответить на вопрос по тексту, сказать, что нового он из него узнал. Эти признаки могут быть обнаружены при решении задач, чтении текстов и слушании объяснения учи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Ученик не задает вопросов по существу изучаемого материала, не делает попыток найти и не читает дополнительных к учебнику источников. Эти признаки проявляются при решении задач, восприятии текстов, в те моменты, когда учитель рекомендует литературу для чт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Ученик не активен и отвлекается в те моменты урока, когда идет поиск, требуется напряжение мысли, преодоление трудностей. Эти признаки могут быть замечены при решении задач, при восприятии объяснения учителя, в ситуации выбора по желанию задания для самостоятельн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Ученик не реагирует эмоционально (мимикой, жестами) на успех и неудачи, не может дать оценки своей работе, не контролирует себ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Ученик не может объяснить цель выполняемого им упражнения, сказать, на какое правило оно дано, не выполняет предписаний правила, пропускает действия, путает их порядок, не может проверить полученные результат и ход работы. Эти признаки проявляются при выполнении упражнений, а также при выполнении действий в составе более слож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Ученик не может воспроизвести определения понятий, формул, доказательств, не может, излагая систему понятий, отойти от готового текста; не понимает текста, построенного на изученной системе понятий. Эти признаки проявляются при постановке учащимся соответствующих вопрос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данном случае указаны не те признаки, по которым делаются выводы об ученике, а те, которые сигнализируют о том, на какого ученика и на какие его действия надо обратить внимание в ходе обучения, с тем, чтобы предупредить развивающуюся неуспеваемость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сновные методы  обнаружения отставания учащихся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блюдения за реакцией учащихся на трудности в работе, на успехи и неудач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беседы учителя  с учеником;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  <w:t>-анализ обучающих самостоятельных работ в классе. При проведении самостоятельных работ учитель получает материал для суждения, как о результатах деятельности, так и о ходе ее протекания. Он наблюдает за работой учащихся, выслушивает и отвечает на их вопросы, иногда помогает.</w:t>
      </w:r>
    </w:p>
    <w:p>
      <w:pPr>
        <w:pStyle w:val="Normal"/>
        <w:ind w:left="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/>
        <w:t xml:space="preserve">                      </w:t>
      </w:r>
    </w:p>
    <w:p>
      <w:pPr>
        <w:pStyle w:val="Heading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Методы стимулирования учащихся в целях предупреждения отставания и неуспеваемо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-ая группа. Посредством содержания (содержательны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собый подход к содержанию учебного материала, характеру его преподнесе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эмоционально-образный (эмоциональный, наглядно-образный, увлеченны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аналитический (разъяснительный, логический, проблемный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делов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необычны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спользование, показ, подчеркивание различных элементов, привлекательных сторон содержани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важность отдельных часте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трудность, сложность (простота, доступность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) новизна, познавательность материал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) историзм, современные достижения наук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) интересные факты, противоречия, парадокс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Задание с интересным содержанием, занимательными вопроса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Показ значимости знаний, умений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а) общественно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б) личностн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Межпредметные связ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2-ая группа. Посредством организации деятельности (организационны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Целевая установка на работу, ее краткая характеристика, постановка задач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едъявление требований к учащимся. По содержанию: к дисциплине, работе; по форме: развернутые, свернутые (указания, замечания, мимика), алгоритмы; единые и индивидуально-групповые, общие и детальные, прямые и косвенны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Характер деятельности (копирующий, репродуктивный, творчески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Создание ситуаций различного характера: интеллектуального (проблемная, поисковая, с дискуссии, противоречия); игрового (познавательной игры, соревнования), эмоционального (успеха, увлеченности темой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Анализ ошибок и оказание необходимой 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Контроль над деятельностью учащегося (тщательный, беглый), взаимо- и самоконтроль, оцен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Четкое использование ТСО, наглядности, дидактических материалов, красочных пособий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3-я группа. Посредством воспитательных взаимодействий в плане общения, отношения, внимания (социально-психологические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Демонстрирование достижений  в развитии личности, проявление доверия к силам и возможностям учащих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Проявление личного отношения учителя к ученику, классу, высказывание собственного мн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Проявление учителем собственных качеств, данных личности (в плане общения, эрудиции, отношение к предмету, деловых качеств и т.д.) и побуждение учащихся к подобным направления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рганизация сотрудничества в коллективе (взаимопроверка, обмен мнениями, взаимопомощь).</w:t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 w:ascii="Times New Roman" w:hAnsi="Times New Roman"/>
          <w:kern w:val="0"/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Основные принципы неуспеваемости учащихся.</w:t>
      </w:r>
    </w:p>
    <w:p>
      <w:pPr>
        <w:pStyle w:val="Normal"/>
        <w:jc w:val="both"/>
        <w:rPr>
          <w:rFonts w:ascii="Times New Roman" w:hAnsi="Times New Roman" w:cs="Times New Roman"/>
          <w:kern w:val="0"/>
          <w:sz w:val="28"/>
        </w:rPr>
      </w:pPr>
      <w:r>
        <w:rPr>
          <w:rFonts w:cs="Times New Roman"/>
          <w:kern w:val="0"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Наличие пробелов в фактических знаниях и специальных для данного предмета умениях, которые не позволяют охарактеризовать существенные элементы изучаемых понятий, законов, теорий, а также осуществить необходимые практические действ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Наличие пробелов в навыках учебно-познавательной деятельности, снижающих темп работы настолько, что ученик не может за отведенное время овладеть необходимым объемом знаний, умений, навык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Недостаточный уровень развития и воспитанности личностных качеств, не позволяющих ученику проявлять самостоятельность, настойчивость, организованность и другие качества, необходимые для успешного уч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птимальная система мер по оказанию помощи неуспевающему школьнику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Планирование учебной деятельности (планирование повторения и выполнения минимума упражнений для ликвидации пробелов, алгоритмизация учебной деятельности по анализу и устранению типичных ошибок и п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 Инструктирование в ходе учебной деятель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Стимулирование учебной деятельности (поощрение, создание ситуаций успеха, побуждение к активному труду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Диагностирование  учебной деятельности (более частый опрос ученика, проверка всех домашних заданий, активизация самоконтроля в учебной деятельности и др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Организация  взаимопомощ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рганизация дополнительных занятий с ученико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kern w:val="0"/>
        </w:rPr>
      </w:pPr>
      <w:r>
        <w:rPr>
          <w:rFonts w:cs="Times New Roman" w:ascii="Times New Roman" w:hAnsi="Times New Roman"/>
          <w:kern w:val="0"/>
        </w:rPr>
        <w:t>Меры предупреждения неуспеваемости ученик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Всестороннее повышение эффективности каждого урок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Формирование познавательного интереса к учению и положительных мотив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Индивидуальный подход к учащемус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Специальная система домашних зада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Усиление работы с роди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Привлечение ученического актива к работе по повышению ответственности ученика за уч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3"/>
        <w:rPr/>
      </w:pPr>
      <w:r>
        <w:rPr/>
        <w:t>Система работы по формированию положительного отношения к учению у неуспевающих школьников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268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3"/>
        <w:gridCol w:w="2294"/>
        <w:gridCol w:w="2455"/>
        <w:gridCol w:w="2134"/>
        <w:gridCol w:w="1332"/>
      </w:tblGrid>
      <w:tr>
        <w:trPr>
          <w:trHeight w:val="613" w:hRule="atLeast"/>
        </w:trPr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 отношения</w:t>
            </w:r>
          </w:p>
        </w:tc>
        <w:tc>
          <w:tcPr>
            <w:tcW w:w="2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ый этап</w:t>
            </w:r>
          </w:p>
        </w:tc>
        <w:tc>
          <w:tcPr>
            <w:tcW w:w="2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ой этап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й этап</w:t>
            </w:r>
          </w:p>
        </w:tc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й этап</w:t>
            </w:r>
          </w:p>
        </w:tc>
      </w:tr>
      <w:tr>
        <w:trPr>
          <w:trHeight w:val="1862" w:hRule="atLeast"/>
        </w:trPr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одержанию  учебного материала</w:t>
            </w:r>
          </w:p>
        </w:tc>
        <w:tc>
          <w:tcPr>
            <w:tcW w:w="2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более легкий занимательный материал независимо от его важности, значим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нимательный материал, касающийся сущности изучаемого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щественный, важный, но не привлекательный материал</w:t>
            </w:r>
          </w:p>
        </w:tc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процессу учения (усвоения знаний)</w:t>
            </w:r>
          </w:p>
        </w:tc>
        <w:tc>
          <w:tcPr>
            <w:tcW w:w="2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ет учитель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еник только воспринимает</w:t>
            </w:r>
          </w:p>
        </w:tc>
        <w:tc>
          <w:tcPr>
            <w:tcW w:w="2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м остается учитель, ученик участвует в отдельных звеньях процесса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м становится ученик, учитель участвует в отдельных звеньях процесса</w:t>
            </w:r>
          </w:p>
        </w:tc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ник действует самостоя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ьно</w:t>
            </w:r>
          </w:p>
        </w:tc>
      </w:tr>
      <w:tr>
        <w:trPr>
          <w:trHeight w:val="1544" w:hRule="atLeast"/>
        </w:trPr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себе, своим силам</w:t>
            </w:r>
          </w:p>
        </w:tc>
        <w:tc>
          <w:tcPr>
            <w:tcW w:w="2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успехов в учебе, не требующей усилий</w:t>
            </w:r>
          </w:p>
        </w:tc>
        <w:tc>
          <w:tcPr>
            <w:tcW w:w="2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успеха к работе, требующих некоторых усилий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успеха в работе, требующее значительных усилий</w:t>
            </w:r>
          </w:p>
        </w:tc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48" w:hRule="atLeast"/>
        </w:trPr>
        <w:tc>
          <w:tcPr>
            <w:tcW w:w="205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шение к учителю (коллективу)</w:t>
            </w:r>
          </w:p>
        </w:tc>
        <w:tc>
          <w:tcPr>
            <w:tcW w:w="229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черкнутая объективность, нейтралитет</w:t>
            </w:r>
          </w:p>
        </w:tc>
        <w:tc>
          <w:tcPr>
            <w:tcW w:w="245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желательность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, личное расположение, помощь, сочувствие</w:t>
            </w:r>
          </w:p>
        </w:tc>
        <w:tc>
          <w:tcPr>
            <w:tcW w:w="21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ьзование суждения наряду с доброжелатель-ностью, помощью и др. </w:t>
            </w:r>
          </w:p>
        </w:tc>
        <w:tc>
          <w:tcPr>
            <w:tcW w:w="133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Профилактика неуспеваемости.</w:t>
      </w:r>
    </w:p>
    <w:p>
      <w:pPr>
        <w:pStyle w:val="3"/>
        <w:rPr/>
      </w:pPr>
      <w:r>
        <w:rPr/>
      </w:r>
    </w:p>
    <w:tbl>
      <w:tblPr>
        <w:tblW w:w="957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7050"/>
      </w:tblGrid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урока</w:t>
            </w:r>
          </w:p>
        </w:tc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кценты в обучении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 процессе контроля за подготовленностью учащихся</w:t>
            </w:r>
          </w:p>
        </w:tc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пециально контролировать усвоение вопросов, обычно вызывающих у учащихся наибольшее затруднение. Тщательно анализировать и систематизировать ошибки, допускаемые учениками в устных ответах, письменных работах, выявить типичные для класса и концентрировать внимание на их устранении. Контролировать усвоение материала учениками, пропустившие предыдущие уроки. По окончанию разделения темы или раздела обобщать итоги усвоения основных понятий, законов, правил, умений и навыков школьниками, выявить причины отставания.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При изложения нового материала.</w:t>
            </w:r>
          </w:p>
        </w:tc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язательно проверять в ходе урока степень понимания учащимися основных элементов излагаемого материала. Стимулировать вопросы со стороны учащихся при затруднениях в усвоении учебного материала. Применять средства поддержания интереса к усвоению знаний. Обеспечивать разнообразие методов обучения, позволяющих всем учащихся активно усваивать материал.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 В ходе самостоя-тельной работы учащихся на уроке</w:t>
            </w:r>
          </w:p>
        </w:tc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дбирать  задания по наиболее существенным, сложным и трудным разделам учебного материала, стремясь меньшим числом упражнений, но данных в определенной системе, достичь большего эффекта.  Включать в содержание самостоятельной работы на упражнение по устранению ошибок, допущенных при ответах и в письменных работах. Инструктировать о порядке выполнения работы. Стимулировать постановку вопросов к учителю при затруднениях в самостоятельной работе. Умело оказывать помощь ученикам в работе, всемерно развивать их самостоятельность. Учить умениям планировать работу, выполняя ее в должном темпе и осуществлять контроль.</w:t>
            </w:r>
          </w:p>
        </w:tc>
      </w:tr>
      <w:tr>
        <w:trPr/>
        <w:tc>
          <w:tcPr>
            <w:tcW w:w="25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 При организации самостоятельной работы вне класса</w:t>
            </w:r>
          </w:p>
        </w:tc>
        <w:tc>
          <w:tcPr>
            <w:tcW w:w="705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еспечить в ходе домашней работы повторения пройденного, концентрируя внимание на наиболее существенных элементах программы, вызывающих обычно наиболее затруднения. Систематически давать домашнее задание по работе над типичными ошибками. Четко инструктировать учащихся о порядке выполнения домашних работ, проверять степень понимания этих инструкций слабоуспевающими школьниками. Согласовать объем домашних заданий с другими учителями класса, исключая перегрузку, особенно слабоуспевающих учеников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3"/>
        <w:rPr>
          <w:sz w:val="24"/>
        </w:rPr>
      </w:pPr>
      <w:r>
        <w:rPr>
          <w:sz w:val="24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Оказание помощи неуспевающему ученику на уроке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9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5"/>
        <w:gridCol w:w="7288"/>
      </w:tblGrid>
      <w:tr>
        <w:trPr>
          <w:trHeight w:val="302" w:hRule="atLeast"/>
        </w:trPr>
        <w:tc>
          <w:tcPr>
            <w:tcW w:w="2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Этапы урока</w:t>
            </w:r>
          </w:p>
        </w:tc>
        <w:tc>
          <w:tcPr>
            <w:tcW w:w="7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ды помощи в учени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95" w:hRule="atLeast"/>
        </w:trPr>
        <w:tc>
          <w:tcPr>
            <w:tcW w:w="2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процессе контроля за подготовленностью учащихся</w:t>
            </w:r>
          </w:p>
        </w:tc>
        <w:tc>
          <w:tcPr>
            <w:tcW w:w="7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здание атмосферы особой доброжелательности при опрос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нижение темпа опроса, разрешение дольше готовиться у доск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дложения учащимся примерного плана ответ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решение пользоваться наглядными пособиями, помогающими излагать суть я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оценкой, подбадриванием, похвалой</w:t>
            </w:r>
          </w:p>
        </w:tc>
      </w:tr>
      <w:tr>
        <w:trPr>
          <w:trHeight w:val="2541" w:hRule="atLeast"/>
        </w:trPr>
        <w:tc>
          <w:tcPr>
            <w:tcW w:w="2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изложении нового материала</w:t>
            </w:r>
          </w:p>
        </w:tc>
        <w:tc>
          <w:tcPr>
            <w:tcW w:w="7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менение мер поддержания интереса к слабоуспевающим с вопросами, выясняющими степень понимания ими учебного материа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их в качестве помощников при подготовке приборов, опытов и т.д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влечение к высказыванию предложения при проблемном обучении, к выводам и обобщениям или объяснению сути проблемы, высказанной сильным учеником</w:t>
            </w:r>
          </w:p>
        </w:tc>
      </w:tr>
      <w:tr>
        <w:trPr>
          <w:trHeight w:val="3467" w:hRule="atLeast"/>
        </w:trPr>
        <w:tc>
          <w:tcPr>
            <w:tcW w:w="2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ходе самостоятель-ной работы на уроке</w:t>
            </w:r>
          </w:p>
        </w:tc>
        <w:tc>
          <w:tcPr>
            <w:tcW w:w="7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збивка заданий на дозы, этапы, выделение в сложных заданиях ряда простых, ссылка на аналогичное задание, выполненное ране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поминание приема и способа выполнения за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казание на необходимость актуализировать то или иное правил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сылка на правила и свойства, которые необходимы для решения задач, упражнени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нструктирование о рациональных путях выполнения заданий, требованиях к их оформлени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имулирование самостоятельных действий слабоуспевающи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тщательный контроль за их деятельностью, указание на ошибки, проверка, исправления</w:t>
            </w:r>
          </w:p>
        </w:tc>
      </w:tr>
      <w:tr>
        <w:trPr>
          <w:trHeight w:val="2218" w:hRule="atLeast"/>
        </w:trPr>
        <w:tc>
          <w:tcPr>
            <w:tcW w:w="260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 организации са-мостоятельной работы</w:t>
            </w:r>
          </w:p>
        </w:tc>
        <w:tc>
          <w:tcPr>
            <w:tcW w:w="728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бор для групп слабоуспевающих наиболее рациональной системы упражнений, а не механическое увеличение их числ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лее подробное объяснение последовательности выполнения зада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едупреждение о возможных затруднениях, использование карточек-консультаций, карточек с направляющим планом действ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both"/>
        <w:rPr/>
      </w:pPr>
      <w:r>
        <w:rPr/>
        <w:t>Рекомендации  по  проведению тематического  контроля "Состояние преемственности обучения при переходе из 4 класса в 5"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организация  взаимопосещений уроков учителей 4  и 5 классов,  их анализа, проведение педконсилиума с приглашением психолога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Организация изучения учителями начальных классов  нормативных документов по оценке знаний учащихся и программных требований в 5 класс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Оценивание  уровня  объективности выставления оценок по предметам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Определение уровня  учебных возможностей и причин неуспеваемости, учащихся 4  и 5 класс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Организация  в 4 классах выпускных контрольных работ, проверки  техники чтения, анализ типичных ошибок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 xml:space="preserve">6.Выявление  причины неуспеваемости, организация психологического тренинга с учащимися 4 и 5 классов. 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Определение методических рекомендаций  для учителя 5 класса по преемственности обучения и по основным психолого-педагогическим требованиям к учащимся на урок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Методические рекомендации по преодолению причин неуспеваемости, развития интереса к учению</w:t>
      </w:r>
    </w:p>
    <w:p>
      <w:pPr>
        <w:pStyle w:val="Normal"/>
        <w:widowControl w:val="false"/>
        <w:autoSpaceDE w:val="false"/>
        <w:ind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. Считать создание классов коррекции наиболее удачной формой организации работы с неуспевающими учащимис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2. Учителям школы в плане каждой темы или раздела программы определять  перед учащимися учебную задачу, точно указав, что они должны иметь и уметь в процессе изучения данной темы. Желательно этот перечень знаний и умений вывешивать в классе или дать каждому ученику для повседневного пользова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3. Приступая к изучению какого-либо вопроса, понятия, создать проблемную ситуацию, показывающую необходимость и раскрывающую сущность предстоящего изучения. Дальнейшее изучение следует проводить как последовательное разрешение этой проблемной ситуаци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4. Основу обучения должна составлять учебная деятельность самих учащихся. Поэтому главной задачей учителя считать организацию и руководство этой деятельностью и не подменять деятельность учащихся своей собственной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5. Контроль и учет работы учащихся должны быть направлены главным образом на воспитание у них положительной мотивации учебной деятельности, правильной самооценки и ответственности перед коллективом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6. На основе текущего тематического учета организовать индивидуальное коррекционное обучение учащихся   для восполнения обнаруженных пробелов путем определения  учащимся индивидуальных заданий к конкретному сроку  с последующей проверкой их выполнения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7. Оценивание   деятельности учащихся должно быть главным образом качественным в форме развернутой характеристики успехов и неудач учащихся и лишь затем - в форме отметки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8. К работе по оценке учебной работы учащихся надо привлекать самих учащихся, приобщать их к самооценке, с коллективным обсуждением и обоснованием.</w:t>
      </w:r>
    </w:p>
    <w:p>
      <w:pPr>
        <w:pStyle w:val="TextBody"/>
        <w:widowControl w:val="false"/>
        <w:autoSpaceDE w:val="false"/>
        <w:jc w:val="both"/>
        <w:rPr>
          <w:rFonts w:eastAsia="Times New Roman"/>
        </w:rPr>
      </w:pPr>
      <w:r>
        <w:rPr>
          <w:rFonts w:eastAsia="Times New Roman"/>
        </w:rPr>
        <w:t>9. При организации учебной работы в классе и дома использовать формы коллективно-распределительной деятельности учащихся, организуя для этого различные временные микроколлективы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0. Практиковать при этом дифференциацию форм и видов заданий и коллективную ответственность учащихся за их выполнение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1. Каждому учителю школы постоянно выявлять наличие пробелов в знаниях и умениях учащихся, устанавливать, что мешает успешному усвоению новых понятий, теорий, а также осуществлению необходимых практических действий, выявлять наличие пробелов в навыках организации учебного труда, которые снижают темпы и эффективность учебной деятельности, и принимать меры по ликвидации этих недостатков.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13. Организация заседаний руководителей методических объединений учителей по вопросам: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как обобщить свой опыт работы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как спланировать работу по самообразованию,</w:t>
      </w:r>
    </w:p>
    <w:p>
      <w:pPr>
        <w:pStyle w:val="Normal"/>
        <w:widowControl w:val="false"/>
        <w:autoSpaceDE w:val="false"/>
        <w:jc w:val="both"/>
        <w:rPr>
          <w:sz w:val="28"/>
        </w:rPr>
      </w:pPr>
      <w:r>
        <w:rPr>
          <w:sz w:val="28"/>
        </w:rPr>
        <w:t>- как оценить эффективность своей работы,</w:t>
      </w:r>
    </w:p>
    <w:p>
      <w:pPr>
        <w:pStyle w:val="Normal"/>
        <w:widowControl w:val="false"/>
        <w:autoSpaceDE w:val="false"/>
        <w:ind w:left="60" w:hanging="0"/>
        <w:jc w:val="both"/>
        <w:rPr>
          <w:sz w:val="28"/>
        </w:rPr>
      </w:pPr>
      <w:r>
        <w:rPr>
          <w:sz w:val="28"/>
        </w:rPr>
        <w:t xml:space="preserve">-как внедрить опыт работы лучших учителей в свою деятельность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</w:rPr>
      </w:pPr>
      <w:r>
        <w:rPr>
          <w:b/>
          <w:sz w:val="28"/>
        </w:rPr>
        <w:t>Система мер по совершенствованию учебно-воспитательного процесса с целью предупреждения неуспеваемости школьников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 Организация профилактики типичных причин неуспеваемости, присущих определенным возрастным группам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2. проектирование тематики педагогических советов, заседаний методических советов, объединений  по вопросам, связанным с предупреждением неуспеваемости учащихся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Выявление  специфических для школы причин отставания  учащихся, организация  профилактической работ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Ознакомление учителей с типичными причинами неуспеваемости, со способами изучения учащихся, мерами предупреждения и преодоления их отставания в уче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 Обеспечивание  единства действий всего педагогического коллектива по предупреждению неуспеваемости школьников и повышению уровня их воспитанности, обращая внимание на достижение единства обучения  и воспитания, установление межпредметных связей в обучении, координацию действий педагогов с учениками, активом, родителями и общественностью по месту жительства детей и др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6. Организация   ознакомления с учебными возможностями будущих первоклассников и проведение в необходимых случаях специальных корректирующих занят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7. Определение  проблем  в работе учителей,  улучшение практики самоанализа учителями своей деятельности и их последующего самообразования.</w:t>
      </w:r>
    </w:p>
    <w:p>
      <w:pPr>
        <w:pStyle w:val="2"/>
        <w:rPr>
          <w:sz w:val="28"/>
        </w:rPr>
      </w:pPr>
      <w:r>
        <w:rPr>
          <w:sz w:val="28"/>
        </w:rPr>
        <w:t>8. Организация  контроля над реализацией системы мер по предупреждению эпизодической и устойчивой неуспеваемости, осуществление специального контроля над работой с наиболее «трудными» школьниками, строгого учета  результатов этой работы.</w:t>
      </w:r>
    </w:p>
    <w:p>
      <w:pPr>
        <w:pStyle w:val="Normal"/>
        <w:jc w:val="both"/>
        <w:rPr/>
      </w:pPr>
      <w:r>
        <w:rPr>
          <w:sz w:val="28"/>
        </w:rPr>
        <w:t>9. Обобщение и пропаганда  передового опыта работы по предупреждению неуспеваемости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Batang;바탕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</w:pPr>
    <w:rPr>
      <w:b/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0:41:00Z</dcterms:created>
  <dc:creator>2</dc:creator>
  <dc:description/>
  <cp:keywords/>
  <dc:language>en-US</dc:language>
  <cp:lastModifiedBy>Admin</cp:lastModifiedBy>
  <dcterms:modified xsi:type="dcterms:W3CDTF">2009-05-20T19:25:00Z</dcterms:modified>
  <cp:revision>14</cp:revision>
  <dc:subject/>
  <dc:title>Рекомендации  по  тематической проверке "Состояние преемственности обучения при переходе из 4 класса в 5"</dc:title>
</cp:coreProperties>
</file>