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ортфолио учителя.   Обобщение и систематизация педагогических достижений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ортфоли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 переводе с французского означает «излагать», «формулировать», «нести» и «лист», «страница» или «досье», «собрание достижений»; в переводе с итальянского означает «папка с документами», «папка специалиста».  (Словарь иностранных слов)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бщее среднее образование является основным приоритетным направлением в образовательной политике страны, а педагог — один из тех, кто претворяет ее в жизнь. </w:t>
        <w:br/>
        <w:t>Современная школа в условиях перехода на национальную модель образования нуждается в «новом» типе учителя — творчески думающего, обладающего современными методами и технологиями образования, приемами психолого-педагогической диагностики, способами самостоятельного конструирования педагогического процесса в условиях конкретной практической деятельности, умением прогнозировать свой конечный результат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роблема становления и развития профессионализма является общественно-государственной проблемой, решению которой отводится приоритетное направление. Не случайно основной целью образования становится не простая совокупность знаний, умений и навыков, а основанная на них личная, социальная и профессиональная компетентность — умение самостоятельно добывать, анализировать и эффективно использовать информацию, умение рационально и эффективно жить и работать в быстро изменяющемся мире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Учитель является главным действующим лицом любых школьных преобразований, которые требуют от него переориентации его деятельности на новые педагогические ценности, что, в свою очередь, высвечивает одну из основных проблем в работе по повышению профмастерства педагогов — формирование исследовательской культуры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годня учитель поставлен в такие условия, когда овладение исследовательскими навыками выступает обязательным условием его формирования как педагогического субъекта согласно новой парадигме и методологии образования. Лишь с таким педагогом можно говорить о качественном образовании, так как качество образования — это показатель развития общества, национальной культуры, национального самосознания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егодня существует много подходов к формированию навыков рефлексии (самооценки) у учителя. Учителя не загонишь в формулу «знания — умения — навыки», и нет инструмента, которым можно измерить все благородство души учителя, неповторимые моменты его творчества в повторяющемся учебном процессе. Ничем не измеряются в труде учителя и озарения, которые не возникают из ничего и ниоткуда, а подготавливаются всем предыдущим опытом учителя, его бесконечными диалогами с самим собой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 другой стороны, у учителя должно быть «досье успехов», в котором отражается все радостное, интересное и достойное из того, что происходит в жизни учителя. Таким «досье успехов» может стать «портфолио педагога»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едагоги гимназии ведут постоянную работу по обновлению содержания образования, совершенствованию учебной и воспитательной работы. Каждым педагогом в рамках общей методической темы ведется собственное исследование по индивидуальной теме. Результаты этой работы обобщаются на заседаниях гимназических и городских методических объединений, публикуются статьи в сборниках и педагогических изданиях. У каждого учителя гимназии имеется научно-методическая папка (портфолио), в которой собрана по разделам вся информация о деятельности педагога, его достижениях, ходе работы над исследовательской темой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Конкурентноспособность человека на рынке труда, как известно, во многом зависит от его способности овладевать новыми технологиями, адаптироваться к изменяющимся условиям труда, поэтому важно использование технологии «портфолио учителя» для педагогического коллектива, особенно для вновь аттестуемых учителей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Когда мы говорим о педагогических технологиях, часто возникает образ технократического феномена. Само слово «технология» действительно пришло из технического (а скорее, производственного) мира, хотя и произошло от греческого techne — искусство, мастерство, умение. Роль новых технологий скорее следует рассматривать как необходимое условие интеллектуального, творческого и нравственного развития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огласно современным словарям, портфолио — это полное собрание собственных достижений, своеобразное досье. Портфолио позволяет учитывать результаты, достигнутые учителем в разнообразных видах деятельности: учебной, воспитательной, творческой, методической, исследовательской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Требования к оформлению портфолио и принцип работ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1. Системность и регулятивность самомониторинга. </w:t>
        <w:br/>
        <w:t xml:space="preserve">2. Достоверность. </w:t>
        <w:br/>
        <w:t xml:space="preserve">3. Объективность. </w:t>
        <w:br/>
        <w:t xml:space="preserve">4. Нацеленность автора на самосовершенствование. </w:t>
        <w:br/>
        <w:t xml:space="preserve">5. Структуризация материалов, логичность и лаконичность всех письменных пояснений. </w:t>
        <w:br/>
        <w:t xml:space="preserve">6. Аккуратность и эстетичность оформления. </w:t>
        <w:br/>
        <w:t xml:space="preserve">7. Целостность, тематическая завершенность представленных материалов. </w:t>
        <w:br/>
        <w:t xml:space="preserve">8. Наглядность результатов работы. </w:t>
        <w:br/>
        <w:t>9. Технологичность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едлагаем возможные разделы портфолио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аздел 1. Общие сведения об учител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Данный раздел включает материалы, отражающие достижения учителя в различных областях: </w:t>
        <w:br/>
        <w:t xml:space="preserve">• фамилия, имя, отчество, год рождения; </w:t>
        <w:br/>
        <w:t xml:space="preserve">• образование (что и когда окончил, полученная специальность и квалификация по диплому); </w:t>
        <w:br/>
        <w:t xml:space="preserve">• трудовой и педагогический стаж работы в данном ОУ; </w:t>
        <w:br/>
        <w:t xml:space="preserve">• повышение квалификации (название структуры, где прослушаны курсы, год, месяц, проблематика курсов); </w:t>
        <w:br/>
        <w:t xml:space="preserve">• копии документов, подтверждающих наличие ученых и почетных званий и степеней; </w:t>
        <w:br/>
        <w:t xml:space="preserve">• наиболее значимые правительственные награды, грамоты, благодарственные письма; </w:t>
        <w:br/>
        <w:t xml:space="preserve">• дипломы различных конкурсов; </w:t>
        <w:br/>
        <w:t xml:space="preserve">• другие документы по усмотрению аттестуемого. </w:t>
        <w:br/>
        <w:t>Этот раздел позволяет судить о процессе индивидуального развития педагога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аздел 2. Результаты педагогической деятельност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В этот раздел помещаются: </w:t>
        <w:br/>
        <w:t xml:space="preserve">• материалы о результатах освоения обучающимися образовательных программ и сформированности у них ключевых компетентностей по преподаваемому предмету; </w:t>
        <w:br/>
        <w:t xml:space="preserve">• сравнительный анализ деятельности педагогического работника за 3 года на основании контрольных срезов, участия воспитанников в школьных и других олимпиадах, конкурсах; </w:t>
        <w:br/>
        <w:t xml:space="preserve">• результаты промежуточной и итоговой аттестации учащихся; </w:t>
        <w:br/>
        <w:t xml:space="preserve">• сведения о наличии медалистов; </w:t>
        <w:br/>
        <w:t>• сведения о поступлении в вузы по специальности и т. п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аздел 3. Научно-методическая деятельност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В этот раздел помещаются методические материалы, свидетельствующие о профессионализме педагога: </w:t>
        <w:br/>
        <w:t xml:space="preserve">• обоснование выбора аттестуемым образовательной программы и комплекта учебно-методической литературы; </w:t>
        <w:br/>
        <w:t xml:space="preserve">• обоснование выбора аттестуемым используемых образовательных технологий; </w:t>
        <w:br/>
        <w:t xml:space="preserve">• обоснование применения аттестуемым в своей практике тех или иных средств педагогической диагностики для оценки образовательных результатов; </w:t>
        <w:br/>
        <w:t xml:space="preserve">• использование информационно-коммуникативных технологий в образовательном процессе, технологий обучения детей с проблемами развития и т. п.; </w:t>
        <w:br/>
        <w:t xml:space="preserve">• работа в методическом объединении, сотрудничество с районным методическим центром, АППО, вузами и другими учреждениями; </w:t>
        <w:br/>
        <w:t xml:space="preserve">« участие в профессиональных и творческих педагогических конкурсах; </w:t>
        <w:br/>
        <w:t xml:space="preserve">• участие в методических и предметных неделях; </w:t>
        <w:br/>
        <w:t xml:space="preserve">• организация и проведение семинаров, «круглых столов», мастер-классов и т. п.; </w:t>
        <w:br/>
        <w:t xml:space="preserve">• проведение научных исследований; </w:t>
        <w:br/>
        <w:t xml:space="preserve">• разработка авторских программ; </w:t>
        <w:br/>
        <w:t xml:space="preserve">• написание рукописей кандидатской или докторской диссертации; </w:t>
        <w:br/>
        <w:t xml:space="preserve">• подготовка творческого отчета, реферата, доклада, статьи; </w:t>
        <w:br/>
        <w:t>• другие документы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аздел 4. Внеурочная деятельность по предмету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аздел содержит документы: </w:t>
        <w:br/>
        <w:t xml:space="preserve">• список творческих работ, рефератов, учебно-исследовательских работ, проектов, выполненных учащимися по предмету; </w:t>
        <w:br/>
        <w:t xml:space="preserve">• список победителей олимпиад, конкурсов, соревнований, интеллектуальных марафонов и др.; </w:t>
        <w:br/>
        <w:t xml:space="preserve">• сценарии внеклассных мероприятий, фотографии и видеокассеты с записью проведенных мероприятий (выставки, предметные экскурсии, КВН, брейн-ринги и т. п.); </w:t>
        <w:br/>
        <w:t xml:space="preserve">• программы работы кружков и факультативов </w:t>
        <w:br/>
        <w:t>• другие документы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аздел 5. Учебно-материальная баз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В этом разделе помещается выписка из паспорта учебного кабинета (при его наличии): </w:t>
        <w:br/>
        <w:t xml:space="preserve">• список словарей и другой справочной литературы по предмету; </w:t>
        <w:br/>
        <w:t xml:space="preserve">• список наглядных пособий (макеты, таблицы, схемы, иллюстрации, портреты и др.); </w:t>
        <w:br/>
        <w:t xml:space="preserve">• наличие технических средств обучения (телевизор, видеомагнитофон, музыкальный центр, диапроектор и др.); </w:t>
        <w:br/>
        <w:t xml:space="preserve">• наличие компьютера и компьютерных средств обучения (программы виртуального эксперимента, контроля знаний, мультимедийные учебники и т. п.); </w:t>
        <w:br/>
        <w:t xml:space="preserve">• аудио- и видеопособия; </w:t>
        <w:br/>
        <w:t xml:space="preserve">• наличие дидактического материала, сборников задач, упражнений, примеров рефератов и сочинений и т. п.; </w:t>
        <w:br/>
        <w:t xml:space="preserve">• измерители качества обученности учащихся; </w:t>
        <w:br/>
        <w:t>• другие документы по желанию учителя. Основная цель портфолио — оценивание работы учителя по теме самообразования, характера его деятельности, отслеживание творческого и профессионального роста учителя, способствование формированию навыков рефлексии (самооценки). Структура портфолио может быть разнообразной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Комментарий к портфолио должен быть вдумчивым, отражающим собственные мысли учителя в отношении его деятельности, дающим полную картину творческого роста педагога. Он может быть представлен в виде отдельного письма читателю, выступления, краткого параграфа с выражением своих мыслей, эссе, объяснительной записки и т. д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 xml:space="preserve">В документах собираются материалы, регламентирующие работу педагога (положение о едином орфографическом режиме, ведении и проверке тетрадей, нормах оценки и др.).  </w:t>
        <w:br/>
        <w:t>В творческом досье представлено собрание различных творческих, проектных, исследовательских работ учителя, описание его авторских методик, разработок, программ; а также сведения об основных направлениях его творческой активности, участии в научных конференциях, конкурсах, педагогических чтениях, прохождении курсов повышения квалификации; карта творческого роста и др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диагностике успешности учителя содержатся результаты оценки и самооценки педагога: личности учителя, педагогической деятельности, педагогического общения, качества образовательного процесса (анализ работы за 3 года: срезы знаний, итоги успеваемости, учебная нагрузка учителя, программный банк, использование современных технологий, результаты олимпиад, план развития кабинета)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Отзывы включают в себя характеристики отношения педагога к различным видам деятельности, представленные администрацией гимназии, коллегами, родителями, а также самоанализ деятельности педагога: отзыв о творческой работе, выступлении на НПК, педагогических чтениях, педсовете и др., рецензия на статью, методический бюллетень о проведенных открытых уроках, заключение о качестве выполненной работы (творческой, исследовательской), резюме, подготовленное педагогом, с оценкой собственных профессиональных достижений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одходы к построению портфолио могут быть разнообразными, в зависимости от индивидуальных особенностей учителя. Важно, чтобы учитель проанализировал свою работу, собственные успехи, обобщил и систематизировал педагогические достижения, объективно оценил свои возможности и увидел способы преодоления трудностей и достижения более высоких результатов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9:00Z</dcterms:created>
  <dc:creator>Александр</dc:creator>
  <dc:description/>
  <cp:keywords/>
  <dc:language>en-US</dc:language>
  <cp:lastModifiedBy>Александр</cp:lastModifiedBy>
  <dcterms:modified xsi:type="dcterms:W3CDTF">2009-02-09T17:39:00Z</dcterms:modified>
  <cp:revision>2</cp:revision>
  <dc:subject/>
  <dc:title/>
</cp:coreProperties>
</file>