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ПОЛОЖЕНИЕ ОБ УЧЕБНОМ КАБИНЕ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1. Общие положения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1.1. Работа учебных кабинетов средней общеобразовательной школы организуется и осуществляется в соответствии с требованиями, предъявляемыми к учебным кабинетам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1.3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2. Общие требования к учебным кабинета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2. План работы учебного кабинета - на учебный год (и перспективу)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4. Соблюдение правил техники безопасности, санитарно-гигиенических требований в учебных кабинетах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5. Укомплектованность учебно-методическим комплексом средств обучения, учебным оборудованием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6. Наличие комплекса дидактических материалов, типовых заданий, тестов, контрольных работ и др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7. Обеспеченность учебниками, дидактическими материалами, раздаточным материалом в соответствии с программой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8. Стендовый материал учебного кабинет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9. Расписание работы учебного кабинет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3. Паспорт кабинета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Паспорт кабинета №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Учебный год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Ф. И. О. учителей, ответственных за кабинет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Ответственный класс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tabs>
          <w:tab w:val="clear" w:pos="708"/>
          <w:tab w:val="left" w:pos="907" w:leader="none"/>
        </w:tabs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График занятости кабинета на первое полугод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  <w:lang w:val="en-US"/>
        </w:rPr>
        <w:t>I</w:t>
      </w:r>
      <w:r>
        <w:rPr>
          <w:rFonts w:cs="Times New Roman" w:ascii="Times New Roman" w:hAnsi="Times New Roman"/>
          <w:color w:val="7F7F7F"/>
          <w:sz w:val="24"/>
        </w:rPr>
        <w:t xml:space="preserve"> сме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25"/>
        <w:gridCol w:w="1525"/>
        <w:gridCol w:w="1525"/>
        <w:gridCol w:w="1525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Урок/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понеде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втор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пят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суб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9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  <w:lang w:val="en-US"/>
        </w:rPr>
        <w:t>II</w:t>
      </w:r>
      <w:r>
        <w:rPr>
          <w:rFonts w:cs="Times New Roman" w:ascii="Times New Roman" w:hAnsi="Times New Roman"/>
          <w:color w:val="7F7F7F"/>
          <w:sz w:val="24"/>
        </w:rPr>
        <w:t xml:space="preserve"> сме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25"/>
        <w:gridCol w:w="1525"/>
        <w:gridCol w:w="1525"/>
        <w:gridCol w:w="1525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Урок/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понеде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втор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пят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суб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7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График занятости кабинета на второе полугод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Правила пользования учебным кабинето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1. Кабинет должен быть открыт за 15 минут до начала занятий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 Учащиеся должны находиться в кабинете только в присутствии учителя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3. Кабинет должен проветриваться каждую перемену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4. Учитель должен организовывать уборку кабинета по окончании занятий в нем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Документация учебного кабинет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1. Паспорт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2. Инвентарная ведомость на имеющееся оборудование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3. Правила техники безопасности при работе в кабинете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4. Правила пользования кабинетом учащимися. График работы учебного кабинета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 xml:space="preserve">5. Акт приемки учебного кабинета администрацией школы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</w:t>
      </w:r>
      <w:r>
        <w:rPr>
          <w:rFonts w:cs="Times New Roman" w:ascii="Times New Roman" w:hAnsi="Times New Roman"/>
          <w:color w:val="7F7F7F"/>
          <w:sz w:val="24"/>
        </w:rPr>
        <w:t>6. План работы учебного кабинета на учебный год и перспектив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КРИТЕРИИ ИЗУЧЕНИЯ РАБОТЫ КАБИНЕ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Наличие документации (паспорт, каталог учебного оборудования, дидактический материал по темам, карточки для индивидуальной работы, папка с текстами контрольных и проверочных работ, наличие перечня имеющегося оборудования, списки кинофиль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Библиотека кабинета: литература по предмету, художественная литература, наличие списков для внеклассного чтения по классам, справочно-информационная литература, подборка книг «За страницами твоего учебника», газеты и журналы, учебники, задачники, методическая литература для учителя. Подборки интересных вопросов для обсуждения рекомендуемых книг по предмету, папка с отзывам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Тематические карточки или папки с названием имеющихся ТСО, наглядности, оборудования по разделам программ с указанием номера и места их хранения (для удобства использовать буквенное обозначение и определенный цвет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Подбор дополнительных материалов, необходимых для преподавания данного предмета, памятки работы с учебников, дополнительной и справочной литературой: газетные вырезки, статистические сведения, картотека по темам программы, материалы о профессиях, передовиках и ветеранах труда (с учетом специфики кабинет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Материалы для творческой самостоятельной работы учащихся: задания, памятки, справочники, рефераты, сочинения ребят, энциклопедии, образцы ранее выполненных творческих рабо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График групповых консультаций по классам, план работы  кабин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Внеклассная работа по предмету: материалы для работы кружка, факультатива, подборки материалов для олимпиад, материалы для лабораторных работ, систематизированные по темам и по классам, тексты к практическим работам, памятки, образцы оформления и выполнения работ, заданий и материалы для подготовки и подведения итогов экскурсий по предмет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Технические средства обучения: исправность, умение использоват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Техника безопасности: правила, журналы вводного и периодического инструктажа. Хранение реактивов, оборуд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</w:rPr>
        <w:t>Оформление кабинета: современность, аккуратность, соответствие с изучаемым материалом, эстетика оформления, степень участия в оформлении учителя и учащих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</w:rPr>
        <w:t>Наличие памятки для учащихся (консультанто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</w:rPr>
        <w:t>Поурочное тематическое планирование урок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</w:rPr>
        <w:t>Вопросы и задания к общественному смотру знаний, тематическим зачетам.</w:t>
      </w:r>
    </w:p>
    <w:p>
      <w:pPr>
        <w:pStyle w:val="Style17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Style17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Самооценка  работы кабинета по следующим критер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157"/>
        <w:gridCol w:w="1157"/>
        <w:gridCol w:w="1157"/>
        <w:gridCol w:w="115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 xml:space="preserve">Критерии 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«2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«3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«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 xml:space="preserve">Работа в кабинете по укреплению учебно-материальной  баз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Положения, систематизация учебно-наглядных пособий, дидактического раздаточного и демонстрационного материала. Наличие их на материальном уче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color w:val="7F7F7F"/>
                <w:sz w:val="24"/>
              </w:rPr>
            </w:pPr>
            <w:r>
              <w:rPr>
                <w:b w:val="false"/>
                <w:bCs w:val="false"/>
                <w:color w:val="7F7F7F"/>
                <w:sz w:val="24"/>
              </w:rPr>
              <w:t>Библиотека учебного кабин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Работает ли на базе кабинета предметный  кружок, ведется ли внеклассная работа по предмет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color w:val="7F7F7F"/>
                <w:sz w:val="24"/>
              </w:rPr>
              <w:t>Санитарно – эстетическое состояние кабин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Состояние на сохранность мебели, учебного оборудования (приборов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Оснащение кабинета техническими средствами, КПД и рациональность их использов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Налажено ли изготовление на базе кабинета самодельных наглядных пособ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Соблюдение в кабинете норм по Т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Наличие в кабинете алгоритмов учебной деятельности (учебные алгоритмы, схемы грамматического разбора и т.д.), норм оценки знаний, умений и навыков, памяток по НОТ, предметной газеты, плана рецензий ответа учащегос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</w:rPr>
              <w:t>Наличие и использование краеведческого материал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</w:rPr>
              <w:t>Оснащенность кабинета, организация его ремон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Чем выгодно отличается данный кабинет от других кабинетов, а в чем им уступает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bCs/>
          <w:color w:val="7F7F7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1:00Z</dcterms:created>
  <dc:creator>Владелец</dc:creator>
  <dc:description/>
  <cp:keywords/>
  <dc:language>en-US</dc:language>
  <cp:lastModifiedBy>Владелец</cp:lastModifiedBy>
  <dcterms:modified xsi:type="dcterms:W3CDTF">2010-03-16T16:03:00Z</dcterms:modified>
  <cp:revision>4</cp:revision>
  <dc:subject/>
  <dc:title/>
</cp:coreProperties>
</file>