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ЛАН РАБОТЫ УЧИТЕЛЯ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10-2011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.И.О. учителя 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АЯ РАБ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УЧНО-МЕТОДИЧЕСКАЯ РАБО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УЧНО-ИССЛЕДОВАТЕЛЬСКАЯ РАБО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НАЯ РАБО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АЯ РАБО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5:00Z</dcterms:created>
  <dc:creator>Nelly</dc:creator>
  <dc:description/>
  <cp:keywords/>
  <dc:language>en-US</dc:language>
  <cp:lastModifiedBy>Владелец</cp:lastModifiedBy>
  <dcterms:modified xsi:type="dcterms:W3CDTF">2010-04-15T15:51:00Z</dcterms:modified>
  <cp:revision>3</cp:revision>
  <dc:subject/>
  <dc:title>ПЛАН РАБОТЫ УЧИТЕЛЯ </dc:title>
</cp:coreProperties>
</file>