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амят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изучению состояния преподавания предметов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чество образовательного проце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6" w:leader="none"/>
        </w:tabs>
        <w:spacing w:before="0" w:after="0"/>
        <w:ind w:left="99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учение мотивации учащихся к предмету (анкета, беседа…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6" w:leader="none"/>
        </w:tabs>
        <w:spacing w:before="0" w:after="0"/>
        <w:ind w:left="994" w:hanging="360"/>
        <w:contextualSpacing/>
        <w:jc w:val="both"/>
        <w:rPr/>
      </w:pPr>
      <w:r>
        <w:rPr>
          <w:sz w:val="20"/>
          <w:szCs w:val="20"/>
        </w:rPr>
        <w:t>проведение контрольных замеров знаний уча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6" w:leader="none"/>
        </w:tabs>
        <w:spacing w:before="0" w:after="0"/>
        <w:ind w:left="99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из результатов экзамен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6" w:leader="none"/>
        </w:tabs>
        <w:spacing w:before="0" w:after="0"/>
        <w:ind w:left="99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из результатов школьных, городских, районных, областных, республиканских, международных олимпиад (количественный и качественные показател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6" w:leader="none"/>
        </w:tabs>
        <w:spacing w:before="0" w:after="0"/>
        <w:ind w:left="99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ие школьников в научно-исследовательской работе, научно-практических конференциях, интеллектуальных конкурсах, турнирах, творческих конкурсах (количественные и качественные показател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6" w:leader="none"/>
        </w:tabs>
        <w:spacing w:before="0" w:after="0"/>
        <w:ind w:left="99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в обучении принципа дифференциации (занятия по интересам, факультативы, курсы по выбору, стимулирующие (с сильными), поддерживающие (со слабыми)). Оптимальное сочетание базового, повышенного и углублённого уровней изучения предм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6" w:leader="none"/>
        </w:tabs>
        <w:spacing w:before="0" w:after="0"/>
        <w:ind w:left="99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из выполнения учебных программ по предмету (теоретическая и практическая части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bCs/>
          <w:sz w:val="20"/>
          <w:szCs w:val="20"/>
        </w:rPr>
        <w:t>Изучение школьной документации</w:t>
      </w:r>
      <w:r>
        <w:rPr>
          <w:sz w:val="20"/>
          <w:szCs w:val="20"/>
        </w:rPr>
        <w:t xml:space="preserve"> (календарно-тематическое планирование, школьные журналы, тетради для контрольных работ (подписи, проверка работ), рабочие тетради, анализ работы учреждения образования за прошлый учебный год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ция внешкольной и внеклассной работы 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личие в школе системы диагностики потребностей, интересов каждого учащегося в развитии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внешкольной и внеклассной работы учащихся с учётом данных диагностики (количественный и качественный охват учащихся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ция ВШК 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личие графика ВШК состояния преподавания предмета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учение аналитических материалов (справки, информационные анализы) по результатам организации ВШК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зультатов контрольных замеров по текстам администрации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Знакомство с протоколами заседаний педсоветов и административных совещаний, где заслушивались вопросы состояния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йственность ВШК за состоянием преподавания предмета (повторный контроль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  <w:sz w:val="20"/>
          <w:szCs w:val="20"/>
        </w:rPr>
        <w:t>Выполнение единого речевого режима учреждений образования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ведения тетрадей. Периодичность и качество проверки. Работа над ошибкам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  <w:sz w:val="20"/>
          <w:szCs w:val="20"/>
        </w:rPr>
        <w:t>Содержание деятельности методического объединения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ие МО в решении общешкольной методической темы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ие учителей-предметников в школьных, районных, областных, республиканских конкурсах пед. мастерства.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и организация работы МО с молодыми специалистами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учение и обобщение передового педагогического опыта (кто, когда, где, тема)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вторские программы, публикации, учебники, учебно-методические пособ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риально-техническое обеспечение учебного процесс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и перспективы развития учебного кабинет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ащённость кабинетов современным оборудованием, техникой, наглядными пособиям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спользования и условие хранения всех средств обеспечения учебного процесса (систематизация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личие библиотеки, читального зала, обеспеченность необходимой учебно-методической литературой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ятельность учителя на уроке качество проводимых уроков, их воспитательная эффективность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ка целей урока, пути их реализации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ступность и научность излагаемого материала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ая техника учителя (методы, формы)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фференцированный подход к учащимся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на уроках дидактического и раздаточного материалов, наглядных пособий и ТСО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язь изучаемого предмета с жизнью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личие системы в повторении материала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предметные связи на уроке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ика закрепления объясняемого материала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ъём домашних заданий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ы контроля за учебной деятельностью учащихся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овременных педагогических технолог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видуальная работа с учащимис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ка санитарно-гигиенических условий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истота помещения, освещённость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авил охраны труда и техники безопасности на уроке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орально-психологический климат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4:00Z</dcterms:created>
  <dc:creator>User</dc:creator>
  <dc:description/>
  <cp:keywords/>
  <dc:language>en-US</dc:language>
  <cp:lastModifiedBy>Владелец</cp:lastModifiedBy>
  <cp:lastPrinted>2006-03-10T15:14:00Z</cp:lastPrinted>
  <dcterms:modified xsi:type="dcterms:W3CDTF">2010-03-25T16:29:00Z</dcterms:modified>
  <cp:revision>5</cp:revision>
  <dc:subject/>
  <dc:title>Памятка</dc:title>
</cp:coreProperties>
</file>