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риентации при выборе и составлении различных экспериментальных авторских програм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х существующ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новы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 единство развития, воспитания и обучения; формировать положительные качества школьников, добросовестное отношение к учению, к общественно полезному тру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каждому учебному предмету должна состоять из следующи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 программы (содержание обуч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требований к знаниям, умениям, умениям и навы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быть сформулированы цели задачи предполагаемого курса, актуальность, новизна и значимость, указаны педагогические идеи программы, стержневые понятия разработанного курса в сравнении с базовым (если подобный курс есть). В программе важно указать возможности  реализации межпредметных связе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урс новый, указать перспективы его развития в дальнейшем. Если курс интегрированный – раскрыть пути его реализации. Указать, усиление, каких интегрируемых (существующих) курсов и формирование каких новых понятий предполагается. Необходимо указать стержневые темы и разделы, показать их развитие от класса к кла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количество часов для изучения данного курса по классам и примерное распределение часов по разделам и темам, а также раскрыть содержание разделов и тем. Указать, если этого требует специфика предмета, темы экскурсий, практических работ, опытов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учебном плане не должно вступать в противоречие с базисным учебным пл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здел требований к знаниям, умениям и навык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Если подобный курс существует, то данный раздел включает в себя обязательные требования по предмету, сформулированные в Гос. программе, и требования данной авторской программ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38:00Z</dcterms:created>
  <dc:creator>SamLab.ws</dc:creator>
  <dc:description/>
  <cp:keywords/>
  <dc:language>en-US</dc:language>
  <cp:lastModifiedBy>Владелец</cp:lastModifiedBy>
  <dcterms:modified xsi:type="dcterms:W3CDTF">2010-04-15T16:17:00Z</dcterms:modified>
  <cp:revision>5</cp:revision>
  <dc:subject/>
  <dc:title>Памятка для ориентации при выборе и составлении различных экспериментальных авторских программ</dc:title>
</cp:coreProperties>
</file>