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49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ипы уроков и их целеполагани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к ознакомления с новым материало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знакомить учащихся с крупным блоком нового материала.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знакомить учащихся с новым материалом и провести первичное закрепление изученного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к ключевых зада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ировать умения учащихся применять знания в стандартных ситуациях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к применения знаний и умен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учить проводить анализ заданий и способов их выполнения, рационализацию этих способов. Провести внешний и самоконтроль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вторение и систематизации знан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делить наиболее общие и существенные понятия, основные теории и ведущие идеи, усвоить широкие категории понятий и их систем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к проверки знан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явить уровень овладения учащимися комплексом знаний и умени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 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мений учебно-позна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нтелл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мения организации учебног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культуры устной и письмен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умение обобщать,  гибкость мыслительных процессов.</w:t>
      </w:r>
    </w:p>
    <w:p>
      <w:pPr>
        <w:pStyle w:val="Normal"/>
        <w:rPr/>
      </w:pPr>
      <w:r>
        <w:rPr>
          <w:sz w:val="24"/>
          <w:szCs w:val="24"/>
        </w:rPr>
        <w:t>развитие интеллектуальной, волевой, мотивационной сфер лич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витие любознательности учащихся, их познавательного интереса.</w:t>
      </w:r>
    </w:p>
    <w:p>
      <w:pPr>
        <w:pStyle w:val="Normal"/>
        <w:rPr/>
      </w:pPr>
      <w:r>
        <w:rPr>
          <w:sz w:val="24"/>
          <w:szCs w:val="24"/>
        </w:rPr>
        <w:t>развитие памяти учащихся, развитие умений преодолевать трудности при решении математических задач.</w:t>
      </w:r>
    </w:p>
    <w:p>
      <w:pPr>
        <w:pStyle w:val="Normal"/>
        <w:rPr/>
      </w:pPr>
      <w:r>
        <w:rPr>
          <w:sz w:val="24"/>
          <w:szCs w:val="24"/>
        </w:rPr>
        <w:t>развитие мышления через умение обобщать и систематизировать, доказывать опровергать</w:t>
      </w:r>
    </w:p>
    <w:p>
      <w:pPr>
        <w:pStyle w:val="Normal"/>
        <w:rPr/>
      </w:pPr>
      <w:r>
        <w:rPr>
          <w:sz w:val="24"/>
          <w:szCs w:val="24"/>
        </w:rPr>
        <w:t>развивать мышление через обучение анализировать, сравнивать, строить аналог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 цел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ответственности, самостоятельности, критичному отношению к себ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формировать качества мышления, необходимые для продуктивной жизни в обществ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формировать логическое, , абстрактное, эвристическое, системное мышл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спитывать культуру умственного труда, способствовать укреплению здоровья, поддержания на высоком уровне общей работоспособности для уч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спитывать рациональную организацию бюджета, времени, бережливое отношение к собственности, экономическую культуру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действовать формированию системы знаний, представлений, понятий, обеспечивающих эстетическое отношение к действительности, способность к твор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спитывать добросовестное отношение к труду, дисциплину, инициативу и творчество, предприимчивость и деловитость, готовность к свободному, сознательному выбору профе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воспитывать осознание приоритета общечеловеческих ценностей перед классовыми и групповыми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формирование ответственности, организованности, дисциплинирован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спитание ответственности, самостоятельности, настойчивости, культуры математического мыш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спитывать культуру математического мышления, положительного эмоционального отношения к математике, аккура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ier Russia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НИП4"/>
    <w:basedOn w:val="Normal"/>
    <w:qFormat/>
    <w:pPr/>
    <w:rPr>
      <w:rFonts w:ascii="Jourier Russian;Times New Roman" w:hAnsi="Jourier Russian;Times New Roman" w:cs="Jourier Russi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01:00Z</dcterms:created>
  <dc:creator>Андрей</dc:creator>
  <dc:description/>
  <cp:keywords/>
  <dc:language>en-US</dc:language>
  <cp:lastModifiedBy>Андрей</cp:lastModifiedBy>
  <cp:lastPrinted>2006-01-20T13:03:00Z</cp:lastPrinted>
  <dcterms:modified xsi:type="dcterms:W3CDTF">2006-01-27T18:34:00Z</dcterms:modified>
  <cp:revision>2</cp:revision>
  <dc:subject/>
  <dc:title>Основные типы уроков и их целееполагание</dc:title>
</cp:coreProperties>
</file>