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Оказание помощи неуспевающему ученику на уроке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 процессе контроля за подготовленностью учащихся необходимо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ть атмосферу особой доброжелательности при опрос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зить темп опроса, разрешить дольше готовиться у дос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ить учащимся примерный план ответ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разрешить пользоваться наглядными пособиями, помогающими излагать суть явл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стимулировать оценкой, подбадриванием, похвалой. </w:t>
              <w:br/>
            </w:r>
            <w:r>
              <w:rPr>
                <w:b/>
                <w:color w:val="000000"/>
              </w:rPr>
              <w:t xml:space="preserve">При изложении нового материал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ивать интерес к усвоению тем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чаще обращаться к слабоуспевающим с вопросами, выясняющими степень понимания ими учеб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кать их в качестве помощников при подготовке приборов, опытов и т.д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привлекать к высказыванию предложений при проблемном обучении, к выводам и обобщениям или объяснению сути проблемы, высказанной сильным учеником </w:t>
              <w:br/>
            </w:r>
            <w:r>
              <w:rPr>
                <w:b/>
                <w:color w:val="000000"/>
              </w:rPr>
              <w:t xml:space="preserve">В ходе самостоятельной работы на урок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бивать задания на части, этап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ылаться на аналогичное задание, выполненное ране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оминать приемы и способы выполнения зада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ть на необходимость актуализировать то или правил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ссылаться на правила и свойства, которые необходимы для решения задач, упражнени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инструктировать о рациональных путях выполнения заданий, требованиях к их оформлению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мулировать самостоятельные действия слабоуспевающи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тщательно контролировать их деятельность, указывать на ошибки </w:t>
              <w:br/>
            </w:r>
            <w:r>
              <w:rPr>
                <w:b/>
                <w:color w:val="000000"/>
              </w:rPr>
              <w:t xml:space="preserve">При организации самостоятельной рабо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выбирать для групп успевающих наиболее рациональную систему упражнений, а не механическое увеличение их числ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робно объяснять последовательность выполнения зада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предупредить о возможных затруднениях, использовать карточки-консультации, карточки с направляющим планом действий 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4:00Z</dcterms:created>
  <dc:creator>Profi</dc:creator>
  <dc:description/>
  <cp:keywords/>
  <dc:language>en-US</dc:language>
  <cp:lastModifiedBy>Profi</cp:lastModifiedBy>
  <dcterms:modified xsi:type="dcterms:W3CDTF">2007-10-30T10:52:00Z</dcterms:modified>
  <cp:revision>3</cp:revision>
  <dc:subject/>
  <dc:title>Оказание помощи неуспевающему ученику на уроке</dc:title>
</cp:coreProperties>
</file>