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ИЗУЧЕНИЯ РАБОТЫ КАБИНЕТОВ</w:t>
      </w:r>
    </w:p>
    <w:p>
      <w:pPr>
        <w:pStyle w:val="Normal"/>
        <w:jc w:val="center"/>
        <w:rPr/>
      </w:pPr>
      <w:r>
        <w:rPr>
          <w:b/>
        </w:rPr>
        <w:t>(к смотру учебных кабин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личие документации (паспорт, каталог учебного оборудования, дидактический материал по темам, карточки для индивидуальной работы, папка с текстами контрольных и проверочных работ, наличие перечня имеющегося оборудования, списки кинофильм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иблиотека кабинета: литература по предмету, художественная литература, наличие списков для внеклассного чтения по классам, справочно-информационная литература, подборка книг «За страницами твоего учебника», газеты и журналы, учебники, задачники, методическая литература для учителя. Подборки интересных вопросов для обсуждения рекомендуемых книг по предмету, папка с отзывам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>Тематические карточки или папки с названием имеющихся ТСО, наглядности, оборудования по разделам программ с указанием номера и места их хранения (для удобства использовать буквенное обозначение и определенный цвет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>Подбор дополнительных материалов, необходимых для преподавания данного предмета, памятки работы с учебников, дополнительной и справочной литературой: газетные вырезки, статистические сведения, картотека по темам программы, материалы о профессиях, передовиках и ветеранах труда (с учетом специфики кабинет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>Материалы для творческой самостоятельной работы учащихся: задания, памятки, справочники, рефераты, сочинения ребят, энциклопедии, образцы ранее выполненных творческих рабо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>График групповых консультаций по классам, план работы  кабин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>Внеклассная работа по предмету: материалы для работы кружка, факультатива, подборки материалов для олимпиад, материалы для лабораторных работ, систематизированные по темам и по классам, тексты к практическим работам, памятки, образцы оформления и выполнения работ, заданий и материалы для подготовки и подведения итогов экскурсий по предмет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>Технические средства обучения: исправность, умение использоват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>Техника безопасности: правила, журналы вводного и периодического инструктажа. Хранение реактивов, оборуд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 xml:space="preserve"> </w:t>
      </w:r>
      <w:r>
        <w:rPr/>
        <w:t>Оформление кабинета: современность, аккуратность, соответствие с изучаемым материалом, эстетика оформления, степень участия в оформлении учителя и учащих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 xml:space="preserve"> </w:t>
      </w:r>
      <w:r>
        <w:rPr/>
        <w:t>Наличие памятки для учащихся (консультанто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 xml:space="preserve"> </w:t>
      </w:r>
      <w:r>
        <w:rPr/>
        <w:t>Поурочное тематическое планирование урок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/>
        <w:t xml:space="preserve"> </w:t>
      </w:r>
      <w:r>
        <w:rPr/>
        <w:t>Вопросы и задания к общественному смотру знаний, тематическим зачета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ТРАДЕЙ УЧАЩИХС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личества тетрадей, их видов составу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тетрадей (их оформление, почерк, опрят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исьменных работ (домашние, классные, практические, лабораторные, контрольного и обучающего характе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и класс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проверки (периодически, выборочно, фронталь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Качество проверки (внимательность, аккуратность исправлений, классификация ошиб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ценок существующим нор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ученика над собственными ошибками, её результа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в тет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и предложения, сроки повторной провер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НЕВНИК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284"/>
        <w:jc w:val="both"/>
        <w:rPr/>
      </w:pPr>
      <w:r>
        <w:rPr>
          <w:b/>
          <w:sz w:val="28"/>
          <w:szCs w:val="28"/>
        </w:rPr>
        <w:t>Дата, класс, фамилия и инициалы классного руководител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аккуратность, полнота заполнения всех разделов дне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грузка по каждому предм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нагрузка в разные дни недел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) нагрузка на каждый ден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нагрузка на понедельник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истематичность выставления отметок ученикам за неделю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ответствие оценок в классных журналах и в дневниках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рректность записей преподавателем и куратором замечаний ученик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нтроль за дневниками со стороны родителе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воды и предложения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24:00Z</dcterms:created>
  <dc:creator>1</dc:creator>
  <dc:description/>
  <cp:keywords/>
  <dc:language>en-US</dc:language>
  <cp:lastModifiedBy>Владелец</cp:lastModifiedBy>
  <cp:lastPrinted>2009-03-25T10:53:00Z</cp:lastPrinted>
  <dcterms:modified xsi:type="dcterms:W3CDTF">2010-04-15T15:50:00Z</dcterms:modified>
  <cp:revision>18</cp:revision>
  <dc:subject/>
  <dc:title/>
</cp:coreProperties>
</file>