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/ Памят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творческой успешности преподавателя технологи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й Оксаны Петровн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-2010 год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нный раздел включает материалы, отражающие достижения учителя в различных областях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вышение квалификации (название структуры, где прослушаны курсы, проблематика курсов); </w:t>
        <w:br/>
        <w:t xml:space="preserve">наиболее значимые правительственные награды, грамоты, благодарственные письма; </w:t>
        <w:br/>
        <w:t xml:space="preserve">дипломы различных конкурсов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о-методическая деятельность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этот раздел помещаются: 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методическом объединении, сотрудничество с городским  методическим центром, вузами и другими учреждениями; </w:t>
        <w:br/>
        <w:t xml:space="preserve"> участие в профессиональных и творческих педагогических конкурсах; </w:t>
        <w:br/>
        <w:t xml:space="preserve">участие в методических и предметных неделях; </w:t>
        <w:br/>
        <w:t xml:space="preserve">организация и проведение семинаров, «круглых столов», мастер-классов и т. п.; </w:t>
        <w:br/>
        <w:t xml:space="preserve">проведение научных исследований; </w:t>
        <w:br/>
        <w:t xml:space="preserve">разработка авторских программ; </w:t>
        <w:br/>
        <w:t xml:space="preserve">написание  диссертации; </w:t>
        <w:br/>
        <w:t xml:space="preserve">подготовка творческого отчета, реферата, доклада, статьи; </w:t>
        <w:br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 по предмету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дел содержит документы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творческих работ,  рефератов, учебно-исследовательских работ, проектов, выполненных учащимися по предмету; </w:t>
        <w:br/>
        <w:t xml:space="preserve">список победителей олимпиад, конкурсов, соревнований, интеллектуальных марафонов и др.; </w:t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ктронный вариант есть у Туровской О.М. 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та творческой успешности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е свед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методическая деятельнос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урочная деятельность по предмет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13:00Z</dcterms:created>
  <dc:creator>Владелец</dc:creator>
  <dc:description/>
  <cp:keywords/>
  <dc:language>en-US</dc:language>
  <cp:lastModifiedBy>Владелец</cp:lastModifiedBy>
  <dcterms:modified xsi:type="dcterms:W3CDTF">2009-12-20T15:13:00Z</dcterms:modified>
  <cp:revision>2</cp:revision>
  <dc:subject/>
  <dc:title/>
</cp:coreProperties>
</file>