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ОФЕССИОНАЛЬНОГО РОСТ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:_____________________________________Год рождения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(что, где, когда закончил):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преподавания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998"/>
        <w:gridCol w:w="982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й рост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/>
            </w:pPr>
            <w:r>
              <w:rPr/>
              <w:t>1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хождение курсов повышения квалификации (тема, год, мест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по обновлению содержания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программ (авторские, адаптированны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обация УМК, учеб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вень обуч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лимпиад:</w:t>
            </w:r>
          </w:p>
          <w:p>
            <w:pPr>
              <w:pStyle w:val="Normal"/>
              <w:rPr/>
            </w:pP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>район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гражд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технологий:</w:t>
            </w:r>
          </w:p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внедр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о-методическая деяте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по самообразованию (реализац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семинарах, НПК, конкурс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научно-исследовательской деятельности учащ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ятельность по обобщению и распространению опы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ые уро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ации в сборниках, методических журнал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педагогических чтен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9:00Z</dcterms:created>
  <dc:creator>Владелец</dc:creator>
  <dc:description/>
  <cp:keywords/>
  <dc:language>en-US</dc:language>
  <cp:lastModifiedBy>Владелец</cp:lastModifiedBy>
  <dcterms:modified xsi:type="dcterms:W3CDTF">2010-03-15T14:59:00Z</dcterms:modified>
  <cp:revision>3</cp:revision>
  <dc:subject/>
  <dc:title/>
</cp:coreProperties>
</file>