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диный орфографический режим ведения школьной документаци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ведения и оформления тетрадей по русскому языку и литератур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и в тетрадях ученики обязаны делать с выполнением следующих требов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се записи следует оформлять аккуратным и разборчивым почерком, пользоваться ручкой синего цвета. Работы, написанные неразборчивым почерком, оцениваются от 0 до 2 бал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тетрадях для контрольных работ не рекомендуется использовать цветные карандаши, фломастеры, наклейки, аппл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Следует проводить поля с внешней (правой) стороны тет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Оформлять титульный лист по образц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етрадь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ля работ по русскому языку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ченика 8 - (А, Б) класс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Ш № 16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ванова Ива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етрадь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ля творческих рабо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русскому языку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ченика 8 – (А, Б.В) класс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Ш № 16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ванова Ива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Записывать дату выполнения работы по центру тетрад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5 – 9-ых классах дата записывается пропис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10 – 11-ых классах допускается запись цифрами на пол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имер: Пятнадцатое апреля; 15.04.0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Указывать вид работы, записывая по центру тетради с прописной буквы. Например: Проверочная работа. Самостоятельная работа. Контрольная работа. Работа над ошибками. Изложение. Сочи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Указывать, где выполняется работа. Записывать по центру тетради с прописной буквы. Например: Домашняя работа. Классная рабо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Интервал между одним видом работы и другим – 2 ст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Указывать номера упражнений, записывая по центру тет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: Упражнение 345.Слово «Упражнение» записывается без сокра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Работать в тетрадях в линейку. По русскому языку иметь единообразные две рабочие тетради по 12 листов для домашних и классных работ и одну тетрадь для контрольных, а также одну тетрадь для творческих работ. По литературе – одну рабочую тетрадь в линейку с полями (48 листов для 8 – 11-ых классов) и одну тетрадь в линейку с полями (48 листов для 8 – 11-ых классов) для творчески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В работах соблюдать красную строку (абзацы) – 2 см. или 5 пробе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Аккуратно выполнять все подчеркивания, условные обозначения зеленой ручкой или остро отточенным карандаш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оформлению письменных творческих работ по русскому языку и литературе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казывать вид работы с прописной буквы по центру тет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: Изложение. Сочинение. Рассказ. Рецензия и т. 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Тему сочинения записывать полностью, без сокращения по центру тетради. Именительный падеж темы не предполагает в конце знака препинания, кроме особых случаев (вопросительного и восклицательного знаков, многоточ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: Дом, который построю я…; Символические образы в пьесе А. П. Чехова «Вишневый са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ются записи типа: Сочинения на тему: «Дом, который построю я…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звания темы пишите без кавычек, за исключением цитат из произ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: «Гений и злодейство – две вещи несовместны» (А. С. Пушкин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Эпиграф записывается без кавычек с внешней (правой) стороны тетради. После эпиграфа ставится точка. На следующей строчке указывается автор, название произведения берется в кавычки. После ФИО автора и названия произведения ставится точ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ул затих. Я вышел на подмостки.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Б. Л. Пастернак. «Гамл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Цитата оформляется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ключается в кавычки, если записывается как прямая реч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чале лекции учитель привел известный афоризм: «Все дороги ведут в Ри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Если цитируются стихотворные строки, то после слов автора ставится двоеточие, цитата в кавычки не заключ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вящении к «Евгению Онегину» написа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а холодных наблюд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сердца горестных зам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Если цитата оформляется как косвенная речь и входит в придаточное предложение, то берется в кавычки, но пишется со строчной бук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воря о поэзии Пушкина, критик писал, что «в его стихах впервые сказалась нам живая русская речь, впервые открылся нам русский ми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ец оформлени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венадцатое декабр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ложение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бытые геро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венадцатое декабр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чинение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раз Пугачева в романе А. С. Пушкина «Капитанская доч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бились мы. Что делать нам!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 поле бес нас водит, видно,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а кружит по сторонам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. С. Пушкин. «Бесы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рки письменных работ учителе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Тетради учащихся, в которых выполняются классные, домашние и другие виды работ провер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5-х классах после каждого урока у всех уча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6 – 9-х классах перед началом новой темы, а также путем фронтальной проверки, в остальных случаях выборочно. При этом во всех случаях каждая тетрадь должна проверятся не реже одного раза в неде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10 – 11-х классах тетради проверяются выборочно, но не менее трех раз в меся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собое внимание следует уделять формированию у учащихся правильного и аккуратного почерка, навыков оформительской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Контрольные работы проводятся после изучения тем программы в соответствии с тематическим планированием. При планировании контрольных работ необходимо предусмотреть равномерно распределение в течение всей четверти. Не рекомендуется проводить контрольные работы в первые дни после начала четверти, праздников, на первых и последних уро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Проверка контрольных работ осуществляется в следующие сро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иктанты, тесты проверяются и возвращаются учащимися к следующему уро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ложения, сочинения и другие творческие работы проверяются и возвращаются учащимся не позднее, чем через 5-6 дней, в 10-11 классах не более чем через неде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8:04:00Z</dcterms:created>
  <dc:creator>User</dc:creator>
  <dc:description/>
  <cp:keywords/>
  <dc:language>en-US</dc:language>
  <cp:lastModifiedBy>Владелец</cp:lastModifiedBy>
  <dcterms:modified xsi:type="dcterms:W3CDTF">2010-04-15T15:58:00Z</dcterms:modified>
  <cp:revision>3</cp:revision>
  <dc:subject/>
  <dc:title>Гимназия № 97</dc:title>
</cp:coreProperties>
</file>