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идактические требования к современному уроку- четкое формулирование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разовательных задач в целом и его составных элементов, их связь с развивающими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 воспитательными задачами.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пределение места в общей системе уроков;- определение оптимального содержания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рока в соответствии с требованием учебной программы и целями урока, с учетом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ровня подготовки и подготовленности учащихся;- прогнозирование уровня усвоения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чащимися научных знаний, сформированности умений и навыков, как на уроке, так и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 отдельных его этапах;- выбор наиболее рациональных методов, приемов и средств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учения, стимулирования и контроля оптимального воздействия их на каждом этапе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рока, выбор, обеспечивающий познавательную активность, сочетание различных форм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оллективной и индивидуальной работы на уроке и максимальную самостоятельность в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чении учащихся;- реализация на уроке всех дидактических принципов;- создание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словий успешного учения учащихся.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сновные типы уроков: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Урок изучения нового. Это: традиционный (комбинированный), лекция, экскурсия,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сследовательская работа, учебный и трудовой практикум. Имеет целью изучение и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ервичное закрепление новых знаний.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Урок закрепления знаний. Это: практикум, экскурсия, лабораторная работа,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беседование, консультация. Имеет целью выработку умений по применению знаний.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Урок комплексного применения знаний. Это: практикум, лабораторная работа,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еминар и т.д. Имеет целью выработку умений самостоятельно применять знания в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омплексе, в новых условиях.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Урок обобщения и систематизации знаний. Это: семинар, конференция, круглый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тол и т.д. Имеет целью обобщение единичных знаний в систему.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 Урок контроля, оценки и коррекции знаний. Это: контрольная работа, зачет,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оллоквиум, смотр знаний и т.д. Имеет целью определить уровень овладения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наниями, умениями и навыками.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труктурные элементы учебного занятия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ЭТАПЫ Дидактические задачи Показатели реального результата решения задачи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Организация начала занятия.Подготовка учащихся к работе на занятии.Полная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товность класса и оборудования, быстрое включение учащихся в деловой ритм.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Проверка выполнения домашнего задания.Установление правильности и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сознанности выполнения домашнего задание всеми учащимися, выявление пробелов и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х коррекция.Оптимальность сочетания контроля, самоконтроля и взаимоконтроля для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становления правильности выполнения задания и коррекции пробелов.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Подготовка к основному этапу занятия.Обеспечение мотивации и принятия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чащимися цели, учебно-познавательной деятельности, актуализация опорных знаний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 умений.Готовность учащихся к активной учебно-познавательной деятельности на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снове опорных знаний.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Усвоение новых знаний и способов действий.Обеспечение восприятия осмысления и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ервичного запоминания знаний и способов действий, связей и отношений в объекте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зучения.Активные действия учащихся с объемом изучения; максимальное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спользование самостоятельности в добывании знаний и овладении способами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ействий.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 Первичная проверка понимания.Установление правильности и осознанности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своения нового учебного материала; выявление пробелов и неверных представлений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 их коррекция.Усвоение сущности усваиваемых знаний и способов действий на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продуктивном уровне. Ликвидация типичных ошибок и неверных представлений у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чащихся.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6. Закрепление знаний и способов действий.Обеспечение усвоения новых знаний и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пособов действий на уровне применения в измененной ситуации.Самостоятельное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ыполнение заданий, требующих применения знаний в знакомой и измененной ситуации.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7. Обобщение и систематизация знаний.Формирование целостной системы ведущих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наний по теме, курсу; выделение мировоззренческих идей.Активная и продуктивная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еятельности учащихся по включений части в целое, классификации и систематизации,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ыявлению внутрипредметных имежкурсовых связей.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8. Контроль и самопроверка знаний.Выявление качества и уровня овладения знаниями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л способами действий, обеспечение их коррекции.Получение достоверной информации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 достижении всемиучащимися планируемых результатов обучения.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9. Подведение итогов занятий.Дать анализ и оценку успешности достижения цели и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метить перспективу последующей работы.Адекватность самооценки учащегося оценке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чителя. Получение учащимися информациио реальных результатах учения.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0. Рефлексия.Мобилизация учащихся на рефлексию своего поведения (мотивации,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пособов деятельности, общения). Усвоение принципов саморегуляции и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трудничества.Открытость учащихся в осмыслении своих действий и самооценке.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гнозирование способов саморегуляции и сотрудничества.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1. Информация о домашнем задании.Обеспечение понимания цели, содержания и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пособов выполнения домашнего задания. Проверка соответствующих записей.Реализация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еобходимых и достаточных условий для успешного выполнения домашнего задания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семи учащимися в соответствии с актуальным уровнем их развития.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Этапы комбинированного урока: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рганизация начала урока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верка выполнения домашнего задания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сесторонняя проверка знаний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дготовка к усвоению нового учебного материала.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своение новых знаний.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ервичная проверка понимания учащимися нового материала.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акрепление новых знаний.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дведение итогов урока.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нформация о домашнем задании, инструкция о его выполнении.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Этапы других типов уроков включают как обязательные этапы: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рганизация начала урока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дготовка к активному усвоению нового учебного материала.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нформация о домашнем задании, инструкция о его выполнении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качестве основного этапа выступает этап, отвечающий основной обучающей цели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анного урока.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9:56:00Z</dcterms:created>
  <dc:creator>Славгорецкий</dc:creator>
  <dc:description/>
  <dc:language>en-US</dc:language>
  <cp:lastModifiedBy>Александр</cp:lastModifiedBy>
  <dcterms:modified xsi:type="dcterms:W3CDTF">2008-11-24T19:56:00Z</dcterms:modified>
  <cp:revision>2</cp:revision>
  <dc:subject/>
  <dc:title/>
</cp:coreProperties>
</file>