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УЧИТЕЛ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Ф.И.О._________________________________________</w:t>
      </w:r>
    </w:p>
    <w:p>
      <w:pPr>
        <w:pStyle w:val="Normal"/>
        <w:jc w:val="center"/>
        <w:rPr/>
      </w:pPr>
      <w:r>
        <w:rPr>
          <w:b/>
        </w:rPr>
        <w:t>М/О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анализа и самоанализ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10-ти бальной систе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31"/>
        <w:gridCol w:w="805"/>
        <w:gridCol w:w="730"/>
        <w:gridCol w:w="962"/>
        <w:gridCol w:w="1560"/>
        <w:gridCol w:w="1800"/>
      </w:tblGrid>
      <w:tr>
        <w:trPr>
          <w:trHeight w:val="3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</w:t>
            </w:r>
          </w:p>
        </w:tc>
      </w:tr>
      <w:tr>
        <w:trPr>
          <w:trHeight w:val="22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оц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оретическая подготовка к предм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готовност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техника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ных педагогических ум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труду, творческая деятельность, работа по созданию УМ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-педагогической жизни лице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работы при кабин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диагностическим инструментарием, качество обуч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деятельности учащихся(участие и победы в конкурсах, олимпиадах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оспитательной работы, работа с родителями, внеклассная работа по предмет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тельской работе, экспериментальная деятельность педаг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, работа по повышению квал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качества, общая эрудиция и кругозор, взаимоотношения в коллекти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ая дисцип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49:00Z</dcterms:created>
  <dc:creator>XTreme</dc:creator>
  <dc:description/>
  <cp:keywords/>
  <dc:language>en-US</dc:language>
  <cp:lastModifiedBy>Владелец</cp:lastModifiedBy>
  <dcterms:modified xsi:type="dcterms:W3CDTF">2010-04-15T15:49:00Z</dcterms:modified>
  <cp:revision>4</cp:revision>
  <dc:subject/>
  <dc:title>ДИАГНОСТИЧЕСКАЯ КАРТА УЧИТЕЛЯ</dc:title>
</cp:coreProperties>
</file>