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-АНКЕТА ИЗУЧЕНИЯ ТРУДНОСТЕЙ</w:t>
      </w:r>
    </w:p>
    <w:p>
      <w:pPr>
        <w:pStyle w:val="Normal"/>
        <w:jc w:val="center"/>
        <w:rPr/>
      </w:pPr>
      <w:r>
        <w:rPr/>
        <w:t>В РАБОТЕ УЧИТЕЛЯ</w:t>
      </w:r>
    </w:p>
    <w:p>
      <w:pPr>
        <w:pStyle w:val="Normal"/>
        <w:jc w:val="center"/>
        <w:rPr/>
      </w:pPr>
      <w:r>
        <w:rPr/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93"/>
        <w:gridCol w:w="1576"/>
        <w:gridCol w:w="1073"/>
        <w:gridCol w:w="1070"/>
        <w:gridCol w:w="1831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и элементы педагогическ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затруднений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силь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и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учащимся в планировании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самовоспитанию и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боты по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бразованию и повышению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мастер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одержанием программ и учеб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ообразных форм работы на уроке, в том числе нестандартны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мостоятельной и активной работы учащихся в течение всего уро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развивающего обу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овых педагогических технолог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рабо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 учебного труда (планирование, самоконтроль, чтение, счет и т.п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к учению и потребности в знания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ипичных ошибок и затруднений школьников в уч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дивидуального подхода к учащимся в процессе обу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жпредметных связ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й работы по предмет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ильного поведения и дисциплины уча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го чт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ориентации уча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ообразных форм и методов воспитательной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ипичных причин неуспевае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воспитанности уча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оценка знаний, умений и навыков уча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 обучению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 воспитанию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умственному развитию школь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оего опы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ередового опыта и рекомендаций психолого-педагогической нау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ЗУЧЕНИЕ СФОРМИРОВАННОСТИ КОНСТРУКТИВНО-СОДЕРЖАТЕЛЬНЫХ И КОНСТРУКТИВНО-ОПЕРАТИВНЫХ УМЕНИЙ УЧ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коллега! Оцените свои умени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2 – ярко выражено умение, 1 – имеет место, 0 – отсутству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ум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I. </w:t>
            </w:r>
            <w:r>
              <w:rPr>
                <w:b/>
                <w:i/>
                <w:sz w:val="22"/>
                <w:szCs w:val="22"/>
              </w:rPr>
              <w:t>Конструктивно - содержате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ерспективное и текущее планир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рать рациональную структуру урока и определить его композиционное постро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четко спланировать материал уро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ть необходимый материал на один урок, выделить в нем главное, существенно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ить теоретический материал от более легкого и простого к более трудному и сложном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определить место и характер демонстрационного эксперимента на уро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ить задачи и упражнения в порядке увеличения их трудности для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планировать работу учащихся на урок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наиболее рациональные виды учебной работы класса, отдельных учащихся при усвоении нов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характер деятельности отдельных групп учащихся во время проверки пройден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возможные затруднения учащихся в тех или иных видах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степень самостоятельности учащихся в учебной работе от одного урока к друго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вою работу на занятия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 распределить время на разных этапах уро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логические переходы от одного этапа к другом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характер руководства работой учащихся по овладению новым материалом на каждом этапе уро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возможные варианты изменения ход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.</w:t>
            </w:r>
            <w:r>
              <w:rPr>
                <w:b/>
                <w:i/>
                <w:sz w:val="22"/>
                <w:szCs w:val="22"/>
              </w:rPr>
              <w:t xml:space="preserve"> Конструктивно-оператив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ести педагогическую деятельность в соответствии с рекомендациями психолого-педагогической науки и передового педагогического опы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 обучении осуществлять умственное воспит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оружать учащихся учебными умениями и навык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условия для творческо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условие для положительного отношения учащихся к учению, для формирования познавательного интереса и потребности в зна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благоприятный психологический микроклимат, педагогический оптимиз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спользовать все средства об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спользовать различные прогрессивные мет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я за усвоением учебного материала учащимися, за умениями сравнивать, обобщать, делать выв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анализировать и правильно оценивать устные и письменные ответы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все виды педагогическо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ционально пользоваться подготовленным конспект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спользовать методы изучения учащихся, осуществлять индивидуальный под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психологически анализировать уроки, в том числе сво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анализировать свою деятельность, её результ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18:00Z</dcterms:created>
  <dc:creator>1</dc:creator>
  <dc:description/>
  <cp:keywords/>
  <dc:language>en-US</dc:language>
  <cp:lastModifiedBy>1</cp:lastModifiedBy>
  <dcterms:modified xsi:type="dcterms:W3CDTF">2009-04-16T06:17:00Z</dcterms:modified>
  <cp:revision>7</cp:revision>
  <dc:subject/>
  <dc:title/>
</cp:coreProperties>
</file>