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лассного журнала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р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</w:t>
      </w:r>
    </w:p>
    <w:p>
      <w:pPr>
        <w:pStyle w:val="Style15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клас.рук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верки: качество заполнения журналов, посещаемость учащимися уроков, своевременность, правильность и полнота записей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я классного руководителя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тульный лист на двух языках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на двух языках (оформление оглавления с указанием страниц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страниц согласно отведенных часов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расписания занятий на двух языках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вонков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 всеобуча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на двух языках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реподавателей на двух языках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групп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торский час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Б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ДД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С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здоровь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щихся и их родителях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 ведомость успеваемост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замечания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предметников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даты проведения урока (месяц на двух языках)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даты проведения урока с графой «Дата. Что пройдено на уроке»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 выставления оценок за виды письменных работ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яемость отметок, регулярность проверки знаний и умений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ценки преобладают, соотношение текущих оценок и оценок за контроль знаний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неуспевающими учащимися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е задания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емость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 записей в журнале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сть записей в журнале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куратность записей в журнале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замечания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3:33:00Z</dcterms:created>
  <dc:creator>Александр</dc:creator>
  <dc:description/>
  <cp:keywords/>
  <dc:language>en-US</dc:language>
  <cp:lastModifiedBy>Владелец</cp:lastModifiedBy>
  <dcterms:modified xsi:type="dcterms:W3CDTF">2010-04-15T15:48:00Z</dcterms:modified>
  <cp:revision>4</cp:revision>
  <dc:subject/>
  <dc:title/>
</cp:coreProperties>
</file>